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11.05pt;width:43.1pt;height:54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652402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jalan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äžän kanzallizen piirin hallin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2 </w:t>
      </w:r>
      <w:r>
        <w:rPr>
          <w:sz w:val="26"/>
          <w:szCs w:val="26"/>
        </w:rPr>
        <w:t>июля 2022 г.                                                                                          №</w:t>
      </w:r>
      <w:r>
        <w:rPr>
          <w:sz w:val="26"/>
          <w:szCs w:val="26"/>
          <w:lang w:val="en-US"/>
        </w:rPr>
        <w:t>24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äžän kylä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05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распоряжение администрации Пряжинского национального муниципального района от 28.02.2022 года №60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О    персональном  составе административ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яжинского национального муниципального  района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Республики Карелия от 18.12.2012г. №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в целях обеспечения деятельности административной комиссии Пряжинского национального муниципального района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Пряжинского национального муниципального района от 28 февраля 2022 года №60 «</w:t>
      </w:r>
      <w:r>
        <w:rPr>
          <w:color w:val="000000"/>
          <w:sz w:val="26"/>
          <w:szCs w:val="26"/>
        </w:rPr>
        <w:t>О персональном  составе административной комиссии Пряжинского национального муниципального  района</w:t>
      </w:r>
      <w:r>
        <w:rPr>
          <w:bCs/>
          <w:sz w:val="26"/>
          <w:szCs w:val="26"/>
        </w:rPr>
        <w:t>» следующее измене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</w:t>
      </w:r>
      <w:r>
        <w:rPr/>
        <w:t xml:space="preserve"> </w:t>
      </w:r>
      <w:r>
        <w:rPr>
          <w:color w:val="000000"/>
          <w:sz w:val="26"/>
          <w:szCs w:val="26"/>
        </w:rPr>
        <w:t>абзац 9 пункта 1 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9) члены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егурецкий Василий Павлович, главный специалист отдела образования и социальной политики администрации Пряжинского национального муниципальн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Разместить настоящее распоряжение на официальном сайте Пряжинского национального муниципального района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О.М. Гаврош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0:00Z</dcterms:created>
  <dc:creator>ТаботаЮД</dc:creator>
  <dc:description/>
  <cp:keywords/>
  <dc:language>en-US</dc:language>
  <cp:lastModifiedBy>Plotko</cp:lastModifiedBy>
  <cp:lastPrinted>2022-02-22T16:27:00Z</cp:lastPrinted>
  <dcterms:modified xsi:type="dcterms:W3CDTF">2022-07-12T09:21:00Z</dcterms:modified>
  <cp:revision>3</cp:revision>
  <dc:subject/>
  <dc:title>Перечень муниципальных услуг, предоставляемых</dc:title>
</cp:coreProperties>
</file>