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090172559" r:id="rId2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Cs w:val="28"/>
        </w:rPr>
      </w:pPr>
      <w:r>
        <w:rPr>
          <w:szCs w:val="28"/>
          <w:lang w:val="en-US"/>
        </w:rPr>
        <w:t>Karjalan</w:t>
      </w:r>
      <w:r>
        <w:rPr>
          <w:szCs w:val="28"/>
        </w:rPr>
        <w:t xml:space="preserve"> </w:t>
      </w:r>
      <w:r>
        <w:rPr>
          <w:szCs w:val="28"/>
          <w:lang w:val="en-US"/>
        </w:rPr>
        <w:t>Tazavald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Cs w:val="28"/>
          <w:lang w:val="fi-FI"/>
        </w:rPr>
      </w:pPr>
      <w:r>
        <w:rPr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val="fi-FI"/>
        </w:rPr>
      </w:pPr>
      <w:r>
        <w:rPr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Cs w:val="28"/>
          <w:u w:val="single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20» _______12______  2021 г.                                                                № 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Priäžän </w:t>
      </w:r>
      <w:r>
        <w:rPr>
          <w:szCs w:val="28"/>
          <w:lang w:val="en-US"/>
        </w:rPr>
        <w:t>kyl</w:t>
      </w:r>
      <w:r>
        <w:rPr>
          <w:szCs w:val="28"/>
        </w:rPr>
        <w:t>ä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05"/>
        <w:jc w:val="center"/>
        <w:outlineLvl w:val="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ряжинского национального муниципального района на 2022 год</w:t>
      </w:r>
    </w:p>
    <w:p>
      <w:pPr>
        <w:pStyle w:val="Normal"/>
        <w:tabs>
          <w:tab w:val="clear" w:pos="708"/>
          <w:tab w:val="left" w:pos="5245" w:leader="none"/>
        </w:tabs>
        <w:ind w:right="3685" w:firstLine="709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реализации Закона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, руководствуясь статьей 353.1 Трудового Кодекса Российской Федерации,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ряжинского национального муниципального района на 2022 год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аспоряжение на официальном сайте Пряжинского национального муниципального района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03"/>
        <w:gridCol w:w="2281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tab/>
              <w:tab/>
              <w:tab/>
              <w:t xml:space="preserve">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.М. Гаврош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1"/>
        <w:spacing w:before="0" w:after="0"/>
        <w:ind w:left="0" w:firstLine="709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яжинского национального</w:t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1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20.12.2021 № 3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плановых провер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ных нормативных правовых актов, содержащих нормы трудового прав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одведомственных организациях Пряжинского национального муниципального района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248"/>
        <w:gridCol w:w="3139"/>
        <w:gridCol w:w="1898"/>
        <w:gridCol w:w="1984"/>
        <w:gridCol w:w="18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местонахождения подведомственной организ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кументарная, выезд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проведения плановой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кончания проведения плановой проверки 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детский сад «Рад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ес: 186120, Республика Карелия, пгт. Пряжа, ул. М.Мелентьевой, д. 7, факт.адрес: 186120, Республика Карелия, пгт. Пряжа, ул. Петрозаводская, д. 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53.1 Трудового Кодекса Российской Феде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Центр творчества детей и молодежи Пряжинского райо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факт. адрес: 186120, Республика Карелия, пгт. Пряжа, ул. Советская, д. 8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53.1 Трудового Кодекса Российской Федераци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е  «Этнокультурный центр Пряжинского национального муниципальн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autoSpaceDE w:val="false"/>
              <w:spacing w:lineRule="atLeast" w:line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927" w:leader="none"/>
              </w:tabs>
              <w:autoSpaceDE w:val="false"/>
              <w:spacing w:lineRule="atLeast" w:line="2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факт. адрес:</w:t>
            </w:r>
            <w:r>
              <w:rPr>
                <w:kern w:val="2"/>
                <w:sz w:val="24"/>
                <w:szCs w:val="24"/>
              </w:rPr>
              <w:t xml:space="preserve"> 186120, Республика Карелия, пгт. Пряжа, ул. Советская, д. 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53.1 Трудового Кодекса Российской Федерации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Республики Карелия от 5 декабря 2016 года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odytext2">
    <w:name w:val="Body text (2)_"/>
    <w:basedOn w:val="Style13"/>
    <w:qFormat/>
    <w:rPr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17"/>
    <w:qFormat/>
    <w:pPr/>
    <w:rPr>
      <w:sz w:val="26"/>
      <w:szCs w:val="28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780" w:before="600" w:after="0"/>
    </w:pPr>
    <w:rPr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2:00Z</dcterms:created>
  <dc:creator>Центр Надежда</dc:creator>
  <dc:description/>
  <cp:keywords/>
  <dc:language>en-US</dc:language>
  <cp:lastModifiedBy>Plotko</cp:lastModifiedBy>
  <cp:lastPrinted>2021-12-20T12:21:00Z</cp:lastPrinted>
  <dcterms:modified xsi:type="dcterms:W3CDTF">2021-12-21T09:15:00Z</dcterms:modified>
  <cp:revision>5</cp:revision>
  <dc:subject/>
  <dc:title> </dc:title>
</cp:coreProperties>
</file>