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15pt" filled="f" o:ole="">
            <v:imagedata r:id="rId3" o:title=""/>
          </v:shape>
          <o:OLEObject Type="Embed" ProgID="" ShapeID="ole_rId2" DrawAspect="Content" ObjectID="_738306895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ragraph">
                  <wp:posOffset>-15875</wp:posOffset>
                </wp:positionV>
                <wp:extent cx="15875" cy="148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pt;mso-wrap-distance-left:7.05pt;mso-wrap-distance-right:7.05pt;mso-wrap-distance-top:0pt;mso-wrap-distance-bottom:0pt;margin-top:-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riäžän kanzallizen piirin hallindo</w:t>
      </w:r>
    </w:p>
    <w:p>
      <w:pPr>
        <w:pStyle w:val="Normal"/>
        <w:keepNext w:val="true"/>
        <w:suppressAutoHyphens w:val="true"/>
        <w:jc w:val="center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suppressAutoHyphens w:val="true"/>
        <w:jc w:val="center"/>
        <w:rPr>
          <w:rFonts w:cs="Arial"/>
          <w:b/>
          <w:b/>
          <w:bCs/>
          <w:iCs/>
          <w:sz w:val="32"/>
          <w:szCs w:val="32"/>
          <w:lang w:val="en-US"/>
        </w:rPr>
      </w:pPr>
      <w:r>
        <w:rPr>
          <w:rFonts w:cs="Arial"/>
          <w:b/>
          <w:bCs/>
          <w:iCs/>
          <w:sz w:val="32"/>
          <w:szCs w:val="32"/>
          <w:lang w:val="en-US"/>
        </w:rPr>
      </w:r>
    </w:p>
    <w:p>
      <w:pPr>
        <w:pStyle w:val="Normal"/>
        <w:keepNext w:val="true"/>
        <w:suppressAutoHyphens w:val="true"/>
        <w:jc w:val="center"/>
        <w:rPr>
          <w:iCs/>
          <w:sz w:val="28"/>
          <w:szCs w:val="28"/>
          <w:lang w:val="fi-FI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spacing w:before="240" w:after="60"/>
        <w:jc w:val="both"/>
        <w:rPr>
          <w:sz w:val="28"/>
          <w:szCs w:val="28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02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fi-FI"/>
        </w:rPr>
        <w:t xml:space="preserve">»  </w:t>
      </w:r>
      <w:r>
        <w:rPr>
          <w:iCs/>
          <w:sz w:val="28"/>
          <w:szCs w:val="28"/>
          <w:lang w:val="en-US"/>
        </w:rPr>
        <w:t>______</w:t>
      </w:r>
      <w:r>
        <w:rPr>
          <w:iCs/>
          <w:sz w:val="28"/>
          <w:szCs w:val="28"/>
        </w:rPr>
        <w:t>12</w:t>
      </w:r>
      <w:r>
        <w:rPr>
          <w:iCs/>
          <w:sz w:val="28"/>
          <w:szCs w:val="28"/>
          <w:lang w:val="en-US"/>
        </w:rPr>
        <w:t xml:space="preserve">______  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  <w:lang w:val="en-US"/>
        </w:rPr>
        <w:t>21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>.</w:t>
        <w:tab/>
        <w:tab/>
      </w:r>
      <w:r>
        <w:rPr>
          <w:iCs/>
          <w:sz w:val="28"/>
          <w:szCs w:val="28"/>
          <w:lang w:val="en-US"/>
        </w:rPr>
        <w:t xml:space="preserve">   </w:t>
      </w:r>
      <w:r>
        <w:rPr>
          <w:iCs/>
          <w:sz w:val="28"/>
          <w:szCs w:val="28"/>
        </w:rPr>
        <w:t>№ 331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suppressAutoHyphens w:val="true"/>
        <w:jc w:val="center"/>
        <w:rPr/>
      </w:pPr>
      <w:r>
        <w:rPr>
          <w:sz w:val="28"/>
          <w:szCs w:val="28"/>
        </w:rPr>
        <w:t xml:space="preserve">Priäžän </w:t>
      </w:r>
      <w:r>
        <w:rPr>
          <w:sz w:val="28"/>
          <w:szCs w:val="28"/>
          <w:lang w:val="en-US"/>
        </w:rPr>
        <w:t>kyl</w:t>
      </w:r>
      <w:r>
        <w:rPr>
          <w:sz w:val="28"/>
          <w:szCs w:val="28"/>
        </w:rPr>
        <w:t>ä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сбора и  обме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ей в рамках территориальной под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государственной системы предупрежд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и чрезвычайных ситуаций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яжинского национального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12.02.1998 № 28-ФЗ «О гражданской обороне», Постановления Правительства от 07.06.2010 № 116-П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сбора и обмена информацией в рамках ТП РСЧС на территории Пряжинского националь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</w:t>
        <w:tab/>
        <w:tab/>
        <w:tab/>
        <w:tab/>
        <w:t>О.М. Гаврош</w:t>
      </w:r>
      <w:r>
        <w:br w:type="page"/>
      </w:r>
    </w:p>
    <w:p>
      <w:pPr>
        <w:pStyle w:val="TextBodyIndent"/>
        <w:tabs>
          <w:tab w:val="clear" w:pos="2268"/>
          <w:tab w:val="clear" w:pos="2552"/>
        </w:tabs>
        <w:ind w:left="5387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2268"/>
          <w:tab w:val="clear" w:pos="2552"/>
        </w:tabs>
        <w:ind w:left="538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268"/>
          <w:tab w:val="clear" w:pos="2552"/>
        </w:tabs>
        <w:ind w:left="5245" w:firstLine="1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TextBodyIndent"/>
        <w:tabs>
          <w:tab w:val="clear" w:pos="2268"/>
          <w:tab w:val="clear" w:pos="2552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Пряжинского национального муниципального района от             « 02 » декабря 2021 г. № 331</w:t>
      </w:r>
    </w:p>
    <w:p>
      <w:pPr>
        <w:pStyle w:val="TextBodyIndent"/>
        <w:tabs>
          <w:tab w:val="clear" w:pos="2268"/>
          <w:tab w:val="clear" w:pos="2552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268"/>
          <w:tab w:val="clear" w:pos="2552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ложение о порядке сбора и обмена информацией в рамках территориальной подсистемы единой государственной системы предупреждения и ликвидации чрезвычайных ситуаций на территории Пряжинского национального муниципального района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1. Настоящее Положение определяет порядок сбора и обмена информацией в области защиты населения и территорий от чрезвычайных ситуаций природного и техногенного характера (далее - информация) в рамках территориальной подсистемы единой государственной системы предупреждения и ликвидации чрезвычайных ситуаций Пряжинского национального муниципального района (далее - ТП РСЧС РК)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2. Сбор и обмен информацией осуществляются организациями, органами местного самоуправления муниципальных образований в Пряжинском районе, исполнительными органами государственной власти и территориальными органами федеральных органов исполнительной власти (по согласованию) в целях принятия мер по предупреждению и ликвидации чрезвычайных ситуаций природного и техногенного характера (далее - чрезвычайная ситуация), а также своевременного оповещения населения о прогнозируемых и возникших чрезвычайных ситуациях через органы повседневного управления ТП РСЧС РК на территории Пряжинского национального муниципального района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Информация в рамках ТП РСЧС РК представляется: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дежурно-диспетчерскими службами организаций, в полномочия которых входит решение вопросов в области защиты населения и территорий от чрезвычайных ситуаций, главам местных администраций городских и сельских поселений, на территории которых расположены вышеуказанные организации, а также в единые дежурно-диспетчерские службы муниципальных образований в Пряжинском национальном муниципальном районе (далее – ЕДДС),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, дежурно-диспетчерские службы территориальных органов федеральных органов исполнительной власти и в вышестоящие в порядке подчиненности организации;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ЕДДС в Пряжинском национальном муниципальном районе - в федеральное казенное учреждение "Центр управления в кризисных ситуациях Главного управления МЧС России по Республике Карелия" (далее - ФКУ "ЦУКС ГУ МЧС России по Республике Карелия"),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 (далее - ДДС Правительства Республики Карели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сполнительными органами государственной власти Республики Карелия в Главное управление МЧС России по Республике Карелия, ФКУ "ЦУКС ГУ МЧС России по Республике Карелия" и ДДС Правительства Республики Карел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Сбор и обработку информации в интересах Правительства Республики Карелия осуществляют ФКУ "ЦУКС ГУ МЧС России по Республике Карелия" (по согласованию), ДДС Правительства Республики Карелия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4.1. Исполнительные органы государственной власти  в Пряжинском национальном муниципальном районе осуществляют сбор, обработку и обмен информацией и представляют информацию в Министерство Российской Федерации по делам гражданской обороны, чрезвычайным ситуациям и ликвидации последствий стихийных бедствий через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Информация о потенциально опасных объектах, расположенных на территории Пряжинского национального муниципального района, также представляется в федеральный орган исполнительной власти, к сфере деятельности которого относится потенциально опасный объект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Пункт дополнительно включен на основании Постановления Правительства Республики Карелия от 30.10.2013 г. N 322-П)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 Информация в области защиты населения и территорий от чрезвычайных ситуаций подразделяется на оперативную и плановую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 плановой информации относятся сведения о муниципальных образованиях, об организациях и их деятельности, необходимые для заблаговременного планирования мероприятий по предупреждению и ликвидации чрезвычайных ситуаций, данные о численности населения муниципальных образований и работников организаций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Плановая информация представляется организациями, органами местного самоуправления муниципальных образований в Пряжинском национальном муниципальном районе, исполнительными органами государственной власти Республики Карелия и территориальными органами федеральных органов исполнительной власти на основании соответствующих запросов Государственного комитета Республики Карелия по обеспечению жизнедеятельности и безопасности населения и Главного управления МЧС России по Республике Карелия в соответствии с полномочиями в сроки, установленные законодательством Российской Федерации и Республики Карелия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ветственными за сбор, обработку и передачу плановой информации являются постоянно действующие органы ТП РСЧС РК и Государственный комитет Республики Карелия по обеспечению жизнедеятельности и безопасности населения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К оперативной информации относятся сведения о прогнозируемых и (или) возникших чрезвычайных ситуациях природного, техногенного, биолого-социального характера и их последствиях, сведения о силах и средствах РСЧС постоянной готовности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перативная информация представляется в сроки и по формам, установленным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ветственными за сбор, обработку и передачу оперативной информации являются органы повседневного управления ТП РСЧС РК.</w:t>
        <w:br/>
      </w:r>
    </w:p>
    <w:p>
      <w:pPr>
        <w:pStyle w:val="Style13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6" w:firstLine="166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2552" w:leader="none"/>
      </w:tabs>
      <w:ind w:left="2552" w:hanging="2552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hanging="45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8:00Z</dcterms:created>
  <dc:creator>voshod</dc:creator>
  <dc:description/>
  <cp:keywords/>
  <dc:language>en-US</dc:language>
  <cp:lastModifiedBy>Plotko</cp:lastModifiedBy>
  <cp:lastPrinted>2021-12-01T12:17:00Z</cp:lastPrinted>
  <dcterms:modified xsi:type="dcterms:W3CDTF">2022-01-18T13:33:00Z</dcterms:modified>
  <cp:revision>3</cp:revision>
  <dc:subject/>
  <dc:title> </dc:title>
</cp:coreProperties>
</file>