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65pt;height:59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26691818" r:id="rId2"/>
        </w:objec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LVI</w:t>
      </w:r>
      <w:r>
        <w:rPr>
          <w:b/>
          <w:bCs/>
          <w:sz w:val="28"/>
          <w:szCs w:val="28"/>
        </w:rPr>
        <w:t xml:space="preserve"> заседа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LV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 xml:space="preserve">26 октября 2021 года                                                                             № </w:t>
      </w:r>
      <w:r>
        <w:rPr>
          <w:i w:val="false"/>
          <w:sz w:val="28"/>
          <w:szCs w:val="28"/>
          <w:lang w:val="en-US"/>
        </w:rPr>
        <w:t>57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eastAsia="gu-IN" w:bidi="gu-IN"/>
        </w:rPr>
      </w:pPr>
      <w:r>
        <w:rPr>
          <w:b w:val="false"/>
          <w:sz w:val="28"/>
          <w:szCs w:val="28"/>
          <w:lang w:eastAsia="gu-IN" w:bidi="gu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gu-IN" w:bidi="gu-IN"/>
        </w:rPr>
        <w:t xml:space="preserve">О внесении изменений в решение </w:t>
      </w:r>
      <w:r>
        <w:rPr>
          <w:sz w:val="28"/>
          <w:szCs w:val="28"/>
          <w:lang w:val="en-US" w:eastAsia="gu-IN" w:bidi="gu-IN"/>
        </w:rPr>
        <w:t>XLIII</w:t>
      </w:r>
      <w:r>
        <w:rPr>
          <w:sz w:val="28"/>
          <w:szCs w:val="28"/>
          <w:lang w:eastAsia="gu-IN" w:bidi="gu-IN"/>
        </w:rPr>
        <w:t xml:space="preserve"> заседания Совета Пряжинского национального муниципального района </w:t>
      </w:r>
      <w:r>
        <w:rPr>
          <w:sz w:val="28"/>
          <w:szCs w:val="28"/>
          <w:lang w:val="en-US" w:eastAsia="gu-IN" w:bidi="gu-IN"/>
        </w:rPr>
        <w:t>IV</w:t>
      </w:r>
      <w:r>
        <w:rPr>
          <w:sz w:val="28"/>
          <w:szCs w:val="28"/>
          <w:lang w:eastAsia="gu-IN" w:bidi="gu-IN"/>
        </w:rPr>
        <w:t xml:space="preserve"> созыва от 22 декабря 2020 года № 86 «О бюджете Пряжинского национального муниципального района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XLIII заседания Совета Пряжинского национального муниципального района IV созыва от 22 декабря 2020 года № 86 «О бюджете Пряжинского национального муниципального района на 2021 год и на плановый период 2022 и 2023 годов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1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1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508 179,7 тыс. рублей, в том числе объем безвозмездных поступлений в сумме 369 754,9 тыс. рублей, из них объем получаемых из других бюджетов межбюджетных трансфертов в сумме 369 511,3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521 952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13 772,7 тыс. рублей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sz w:val="28"/>
          <w:szCs w:val="28"/>
        </w:rPr>
        <w:t>пункт 4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верхний предел муниципального внутреннего долга Пряжинского национального муниципального района по состоянию на 1 января 2023 года в сумме 88 9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4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) подпункт 1 пункта 6 статьи 7 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в сумме 31 647,4 тыс. рублей, в том числе межбюджетных трансфертов бюджетам поселений в форме дотаций в сумме 8 997,0 тыс. рублей, субсидий в сумме 5 687,7 тыс. рублей, субвенций в сумме 1 249 тыс. рублей, иных межбюджетных трансфертов в сумме 15 713,7 тыс. руб.;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ункт 2 статьи 15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бъем расходов на обслуживание муниципального долга Пряжинского национального муниципального района на 2021 год в сумме 5 660,0 тыс. рублей, на 2022 год в сумме 4 000,0 тыс. рублей и на 2023 год в сумме 3 300,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1 год и на плановый период 2022 и 2023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6 «Ведомственная структура расходов бюджета Пряжинского национального муниципального района на 2021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7 «Ведомственная структура расходов бюджета Пряжинского национального муниципального района на плановый период 2022 и 2023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2 и 2023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1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2 и 2023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2 «Распределение межбюджетных трансфертов бюджетам поселений Пряжинского национального муниципального района на 2021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) приложение 16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 на 2021 год и на плановый период 2022 и 2023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7 «Источники финансирования дефицита бюджета Пряжинского национального муниципального района на 2021 год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8 «Источники финансирования дефицита бюджета Пряжинского национального муниципального района на плановый период 2022 и 2023 годов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985" w:right="709" w:gutter="0" w:header="709" w:top="899" w:footer="720" w:bottom="125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23" w:hanging="0"/>
        <w:jc w:val="right"/>
        <w:rPr/>
      </w:pPr>
      <w:r>
        <w:rPr/>
        <w:t>Приложение 1</w:t>
      </w:r>
    </w:p>
    <w:p>
      <w:pPr>
        <w:pStyle w:val="Normal"/>
        <w:ind w:left="9356" w:right="-1023" w:hanging="0"/>
        <w:jc w:val="right"/>
        <w:rPr/>
      </w:pPr>
      <w:r>
        <w:rPr/>
        <w:t xml:space="preserve">к решению </w:t>
      </w:r>
      <w:r>
        <w:rPr>
          <w:bCs/>
        </w:rPr>
        <w:t>___</w:t>
      </w:r>
      <w:r>
        <w:rPr/>
        <w:t xml:space="preserve"> заседания Совета Пряжинского национального муниципального района IV созыва от 26 октября 2021г. № 57</w:t>
      </w:r>
    </w:p>
    <w:p>
      <w:pPr>
        <w:pStyle w:val="Normal"/>
        <w:ind w:right="-1023" w:hanging="0"/>
        <w:jc w:val="right"/>
        <w:rPr/>
      </w:pPr>
      <w:r>
        <w:rPr/>
      </w:r>
    </w:p>
    <w:p>
      <w:pPr>
        <w:pStyle w:val="Normal"/>
        <w:ind w:right="-1023" w:hanging="0"/>
        <w:jc w:val="right"/>
        <w:rPr/>
      </w:pPr>
      <w:r>
        <w:rPr/>
        <w:t>Приложение 2</w:t>
      </w:r>
    </w:p>
    <w:p>
      <w:pPr>
        <w:pStyle w:val="Normal"/>
        <w:ind w:right="-1023" w:firstLine="708"/>
        <w:jc w:val="right"/>
        <w:rPr/>
      </w:pPr>
      <w:r>
        <w:rPr/>
        <w:t>к решению XLIII заседания Совета</w:t>
      </w:r>
    </w:p>
    <w:p>
      <w:pPr>
        <w:pStyle w:val="Normal"/>
        <w:ind w:right="-1023" w:firstLine="708"/>
        <w:jc w:val="right"/>
        <w:rPr/>
      </w:pPr>
      <w:r>
        <w:rPr/>
        <w:t>Пряжинского национального</w:t>
      </w:r>
    </w:p>
    <w:p>
      <w:pPr>
        <w:pStyle w:val="Normal"/>
        <w:ind w:right="-1023" w:firstLine="708"/>
        <w:jc w:val="right"/>
        <w:rPr/>
      </w:pPr>
      <w:r>
        <w:rPr/>
        <w:t>муниципального района IV созыва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/>
        <w:t>от «22» декабря 2020 г. № 86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«О бюджете Пряжинского национального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муниципального района на 2021 год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1 год и на плановый период 2022 и 2023 го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49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24"/>
      </w:tblGrid>
      <w:tr>
        <w:trPr>
          <w:trHeight w:val="63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701" w:gutter="0" w:header="720" w:top="113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9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10"/>
        <w:gridCol w:w="14"/>
      </w:tblGrid>
      <w:tr>
        <w:trPr>
          <w:trHeight w:val="315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>
              <w:top w:val="single" w:sz="2" w:space="0" w:color="000000"/>
            </w:tcBorders>
          </w:tcPr>
          <w:p>
            <w:pPr>
              <w:pStyle w:val="Normal"/>
              <w:ind w:right="16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424,8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49</w:t>
            </w:r>
          </w:p>
        </w:tc>
        <w:tc>
          <w:tcPr>
            <w:tcW w:w="17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8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7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75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668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98,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51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68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298,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1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4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28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3 54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 746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 324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СРЕДСТ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 17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 617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 68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40"/>
        <w:gridCol w:w="400"/>
        <w:gridCol w:w="239"/>
        <w:gridCol w:w="239"/>
        <w:gridCol w:w="326"/>
        <w:gridCol w:w="2260"/>
        <w:gridCol w:w="239"/>
        <w:gridCol w:w="943"/>
        <w:gridCol w:w="820"/>
        <w:gridCol w:w="1846"/>
        <w:gridCol w:w="1470"/>
        <w:gridCol w:w="863"/>
        <w:gridCol w:w="1172"/>
        <w:gridCol w:w="1225"/>
        <w:gridCol w:w="990"/>
        <w:gridCol w:w="1062"/>
      </w:tblGrid>
      <w:tr>
        <w:trPr>
          <w:trHeight w:val="10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2 к решению __ заседания Совета Пряжинского национального муниципального района IV созыва от 26 октября 2021 г. № 57</w:t>
            </w:r>
          </w:p>
        </w:tc>
      </w:tr>
      <w:tr>
        <w:trPr>
          <w:trHeight w:val="24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7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6</w:t>
              <w:br/>
              <w:t>к решению XLIII заседания Совета</w:t>
              <w:br/>
              <w:t>Пряжинского национального</w:t>
              <w:br/>
              <w:t>муниципального района IV созыва</w:t>
              <w:br/>
              <w:t>от «22» декабря 2020 г. № 86</w:t>
              <w:br/>
              <w:t>«О бюджете Пряжинского национального</w:t>
              <w:br/>
              <w:t>муниципального района на 2021 год</w:t>
              <w:br/>
              <w:t>и плановый период 2022 и 2023 годов»</w:t>
            </w:r>
          </w:p>
        </w:tc>
      </w:tr>
      <w:tr>
        <w:trPr>
          <w:trHeight w:val="750" w:hRule="atLeast"/>
        </w:trPr>
        <w:tc>
          <w:tcPr>
            <w:tcW w:w="14594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Пряжинского национального муниципального района на 2021 год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7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7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ряжин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1 952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541,8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76,5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76,5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8,4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8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08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9,4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1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1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1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661,1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61,1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3,6</w:t>
            </w:r>
          </w:p>
        </w:tc>
      </w:tr>
      <w:tr>
        <w:trPr>
          <w:trHeight w:val="58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1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6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,8</w:t>
            </w:r>
          </w:p>
        </w:tc>
      </w:tr>
      <w:tr>
        <w:trPr>
          <w:trHeight w:val="75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,5</w:t>
            </w:r>
          </w:p>
        </w:tc>
      </w:tr>
      <w:tr>
        <w:trPr>
          <w:trHeight w:val="8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Уплата налогов, сборов и иных платеж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8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8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 (Резервные средств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00,5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0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2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2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2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0,3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3,5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49,0</w:t>
            </w:r>
          </w:p>
        </w:tc>
      </w:tr>
      <w:tr>
        <w:trPr>
          <w:trHeight w:val="58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выплаты насел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8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5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1,3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Уплата налогов, сборов и иных платеж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65,6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6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6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Уплата налогов, сборов и иных платеж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8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70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Республики Карелия бюджетам муниципальных районов (городских округов) на мероприятия по активной политике занятости населения и социальной поддержке безработных гражд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Республики Карелия бюджетам муниципальных районов (городских округов) на мероприятия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на территории Пряжинского национального муниципального района мероприятий по отлову и содержанию безнадзорных живо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на территории Пряжинского национального муниципального района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7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3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3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2</w:t>
            </w:r>
          </w:p>
        </w:tc>
      </w:tr>
      <w:tr>
        <w:trPr>
          <w:trHeight w:val="75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Субсид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3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3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3,9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8,9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8,9</w:t>
            </w:r>
          </w:p>
        </w:tc>
      </w:tr>
      <w:tr>
        <w:trPr>
          <w:trHeight w:val="57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на государственную поддержку мало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на государственную поддержку мало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84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93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93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4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3,5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56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4,3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1,7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 (Субсид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7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7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58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софинансирование исполнения денежных обязательств и обязательных платежей по восстановлению платежеспособ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0,0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софинансирование исполнения денежных обязательств и обязательных платежей по восстановлению платежеспособ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7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7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2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2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8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доохран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3,5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роведение мероприятий по восстановлению благоустройства после строительства объектов водоснабжения и водоотведения в пгт. Пряж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3,5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роведение мероприятий по восстановлению благоустройства после строительства объектов водоснабжения и водоотведения в пгт. Пряжа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3,5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 34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052,4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052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052,4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37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215,9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99,9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72,8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5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сполнение судебных ак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Уплата налогов, сборов и иных платеж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9</w:t>
            </w:r>
          </w:p>
        </w:tc>
      </w:tr>
      <w:tr>
        <w:trPr>
          <w:trHeight w:val="15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8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</w:tr>
      <w:tr>
        <w:trPr>
          <w:trHeight w:val="24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71,4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2,0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2,0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29,4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29,4</w:t>
            </w:r>
          </w:p>
        </w:tc>
      </w:tr>
      <w:tr>
        <w:trPr>
          <w:trHeight w:val="73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P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75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P2 52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P2 52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757,7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757,7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757,7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891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933,4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3,2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99,4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44,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Исполнение судебных ак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Уплата налогов, сборов и иных платеж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9</w:t>
            </w:r>
          </w:p>
        </w:tc>
      </w:tr>
      <w:tr>
        <w:trPr>
          <w:trHeight w:val="15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18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</w:tr>
      <w:tr>
        <w:trPr>
          <w:trHeight w:val="18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6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462,3</w:t>
            </w:r>
          </w:p>
        </w:tc>
      </w:tr>
      <w:tr>
        <w:trPr>
          <w:trHeight w:val="22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,6</w:t>
            </w:r>
          </w:p>
        </w:tc>
      </w:tr>
      <w:tr>
        <w:trPr>
          <w:trHeight w:val="22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5,8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3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4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5,6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3,2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1,9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3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364,2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0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1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8,9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412,5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769,3</w:t>
            </w:r>
          </w:p>
        </w:tc>
      </w:tr>
      <w:tr>
        <w:trPr>
          <w:trHeight w:val="22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9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79,2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7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79,0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E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2 E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E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10,7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10,7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19,7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19,7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1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1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1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2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4,4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2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олодежь и общест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атриотическое воспит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йствие социально-экономической адаптации молодеж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2 0 03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системы поддержки одаренной молодеж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4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4,4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7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4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4</w:t>
            </w:r>
          </w:p>
        </w:tc>
      </w:tr>
      <w:tr>
        <w:trPr>
          <w:trHeight w:val="8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49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49,2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1,9</w:t>
            </w:r>
          </w:p>
        </w:tc>
      </w:tr>
      <w:tr>
        <w:trPr>
          <w:trHeight w:val="78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библиотечного обслуживания населения Пряжинского района и комплектование фонда МКУ "Межпоселенческая библиотека Пряжинского национального муниципального район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64,8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01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1,6</w:t>
            </w:r>
          </w:p>
        </w:tc>
      </w:tr>
      <w:tr>
        <w:trPr>
          <w:trHeight w:val="58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,7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9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библиотек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2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библиотеки) (Расходы на выплаты персоналу казен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4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библиотеки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8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A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A2 5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A2 5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пис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норматива приобретаемых названий периодических изда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Энергосбережение и повышение энергетической эффективности, модернизация материально-технической баз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становка теплосчетчиков, современных систем освещения, модернизация теплоузлов, ремонт учреждений куль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2,5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безопасности, сохранности, пополнения музейного" фо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4 4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2,5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3,9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3,9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Дворцы и дома культуры, другие учреждения культур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</w:tr>
      <w:tr>
        <w:trPr>
          <w:trHeight w:val="78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Дворцы и дома культуры, другие учреждения культуры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</w:tr>
      <w:tr>
        <w:trPr>
          <w:trHeight w:val="57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7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7,0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7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7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иных межбюджетных трансфертов на мероприятия по этнокультурному развитию коренных народов Республики Карел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3 01 7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иных межбюджетных трансфертов на мероприятия по этнокультурному развитию коренных народов Республики Карелия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1 7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7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8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8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603,6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02,7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8,1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4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1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 (улучшение жилищных условий граждан, проживающих на сельских территориях)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1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местным бюджетам на реализацию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К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4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местным бюджетам на реализацию мероприятий по улучшению жилищных условий граждан, проживающих на сельских территориях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К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4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4</w:t>
            </w:r>
          </w:p>
        </w:tc>
      </w:tr>
      <w:tr>
        <w:trPr>
          <w:trHeight w:val="75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1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86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15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9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6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3,4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5</w:t>
            </w:r>
          </w:p>
        </w:tc>
      </w:tr>
      <w:tr>
        <w:trPr>
          <w:trHeight w:val="22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 (Бюджетные инвести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5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526,9</w:t>
            </w:r>
          </w:p>
        </w:tc>
      </w:tr>
      <w:tr>
        <w:trPr>
          <w:trHeight w:val="22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 (Бюджетные инвести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6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2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торжественных , памятно-мемориальных, праздничных мероприятий для ветеран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7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7,4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0</w:t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0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4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8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6,0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9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3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крепление материально-технической базы объектов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6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6,0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я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7,9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я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 (Бюджетные инвести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7,9</w:t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и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13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и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 (Бюджетные инвести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кадрового обеспечения в сфере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 (Субсидии бюджетным учрежден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Обслуживание муниципального долг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2,6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97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97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0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 (Дота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65,6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65,6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8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7,8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7,8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Субсид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7,8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43,9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5,6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5,6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практик инициативного бюджетирования в муниципальных образованиях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4</w:t>
            </w:r>
          </w:p>
        </w:tc>
      </w:tr>
      <w:tr>
        <w:trPr>
          <w:trHeight w:val="76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4</w:t>
            </w:r>
          </w:p>
        </w:tc>
      </w:tr>
      <w:tr>
        <w:trPr>
          <w:trHeight w:val="360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1 952,4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303"/>
        <w:gridCol w:w="680"/>
        <w:gridCol w:w="240"/>
        <w:gridCol w:w="239"/>
        <w:gridCol w:w="2243"/>
        <w:gridCol w:w="239"/>
        <w:gridCol w:w="943"/>
        <w:gridCol w:w="725"/>
        <w:gridCol w:w="95"/>
        <w:gridCol w:w="239"/>
        <w:gridCol w:w="1136"/>
        <w:gridCol w:w="331"/>
        <w:gridCol w:w="532"/>
        <w:gridCol w:w="331"/>
        <w:gridCol w:w="841"/>
        <w:gridCol w:w="331"/>
        <w:gridCol w:w="883"/>
        <w:gridCol w:w="331"/>
        <w:gridCol w:w="659"/>
        <w:gridCol w:w="331"/>
        <w:gridCol w:w="721"/>
        <w:gridCol w:w="331"/>
        <w:gridCol w:w="850"/>
        <w:gridCol w:w="331"/>
      </w:tblGrid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 к решению __ заседания Совета Пряжинского национального муниципального района IV созыва от 26 октября 2021 г. № 57</w:t>
            </w:r>
          </w:p>
        </w:tc>
      </w:tr>
      <w:tr>
        <w:trPr>
          <w:trHeight w:val="22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</w:t>
              <w:br/>
              <w:t>к решению XLIII заседания Совета</w:t>
              <w:br/>
              <w:t>Пряжинского национального</w:t>
              <w:br/>
              <w:t>муниципального района IV созыва</w:t>
              <w:br/>
              <w:t>от «22» декабря 2020 г. № 86</w:t>
              <w:br/>
              <w:t>«О бюджете Пряжинского национального</w:t>
              <w:br/>
              <w:t>муниципального района на 2021 год</w:t>
              <w:br/>
              <w:t>и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4053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Пряжинского национального муниципального района на плановый период 2022 и 2023 год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6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ряжинского муниципального район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 62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 23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77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51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0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4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0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4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9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9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8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8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5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Уплата налогов, сборов и иных платеже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 (Резервные средства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4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7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4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7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выплаты населению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33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Уплата налогов, сборов и иных платеже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8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Уплата налогов, сборов и иных платеже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5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Субсиди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 8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23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65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5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65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5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65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5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65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5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7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7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Уплата налогов, сборов и иных платеже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0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9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81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9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81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9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81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39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95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8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8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Исполнение судебных акт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Уплата налогов, сборов и иных платеже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4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6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7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7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1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28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30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7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47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91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58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казенных учреждений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3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E2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70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70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0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0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9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олодежь и общество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атриотическое воспитани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2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йствие социально-экономической адаптации молодежи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3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системы поддержки одаренной молодежи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4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9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9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библиотечного обслуживания населения Пряжинского района и комплектование фонда МКУ "Межпоселенческая библиотека Пряжинского национального муниципального район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7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2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писк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норматива приобретаемых названий периодических изданий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Энергосбережение и повышение энергетической эффективности, модернизация материально-технической баз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становка теплосчетчиков, современных систем освещения, модернизация теплоузлов, ремонт учреждений культуры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безопасности, сохранности, пополнения музейного" фонд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5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7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02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7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42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72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3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1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 (Бюджетные инвестици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492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 (Бюджетные инвестици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34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торжественных , памятно-мемориальных, праздничных мероприятий для ветеранов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01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3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крепление материально-технической базы объектов физической культуры и спорт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4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кадрового обеспечения в сфере физической культуры и спорт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2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 (Субсидии бюджетным учреждениям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Обслуживание муниципального долга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 (Дотаци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 62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 23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40"/>
        <w:gridCol w:w="239"/>
        <w:gridCol w:w="503"/>
        <w:gridCol w:w="239"/>
        <w:gridCol w:w="363"/>
        <w:gridCol w:w="2260"/>
        <w:gridCol w:w="239"/>
        <w:gridCol w:w="943"/>
        <w:gridCol w:w="820"/>
        <w:gridCol w:w="3287"/>
        <w:gridCol w:w="863"/>
        <w:gridCol w:w="1172"/>
        <w:gridCol w:w="1225"/>
        <w:gridCol w:w="990"/>
        <w:gridCol w:w="1205"/>
      </w:tblGrid>
      <w:tr>
        <w:trPr>
          <w:trHeight w:val="109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 к решению __ заседания Совета Пряжинского национального муниципального района IV созыва от 26 октября 2021 г. № 57</w:t>
            </w:r>
          </w:p>
        </w:tc>
      </w:tr>
      <w:tr>
        <w:trPr>
          <w:trHeight w:val="24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8</w:t>
              <w:br/>
              <w:t>к решению XLIII заседания Совета</w:t>
              <w:br/>
              <w:t>Пряжинского национального</w:t>
              <w:br/>
              <w:t>муниципального района IV созыва</w:t>
              <w:br/>
              <w:t>от «22» декабря 2020 г. № 86</w:t>
              <w:br/>
              <w:t>«О бюджете Пряжинского национального</w:t>
              <w:br/>
              <w:t>муниципального района на 2021 год</w:t>
              <w:br/>
              <w:t>и плановый период 2022 и 2023 годов»</w:t>
            </w:r>
          </w:p>
        </w:tc>
      </w:tr>
      <w:tr>
        <w:trPr>
          <w:trHeight w:val="1440" w:hRule="atLeast"/>
        </w:trPr>
        <w:tc>
          <w:tcPr>
            <w:tcW w:w="1496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9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9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541,8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76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76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8,4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8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08,0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9,4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1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1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1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61,1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61,1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3,6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1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6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,8</w:t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,5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8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8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 (Резервные средства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00,5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0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2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2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2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0,3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3,5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9,0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выплаты населени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8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1,3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65,6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 378,6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6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70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Республики Карелия бюджетам муниципальных районов (городских округов) на мероприятия по активной политике занятости населения и социальной поддержке безработных гражда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Республики Карелия бюджетам муниципальных районов (городских округов) на мероприятия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на территории Пряжинского национального муниципального района мероприятий по отлову и содержанию безнадзорных животны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на территории Пряжинского национального муниципального района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7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3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3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2</w:t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Субсид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3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3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3,9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8,9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8,9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на государственную поддержку малого предприниматель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на государственную поддержку мало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84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93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93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4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72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3,5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56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4,3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1,7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 (Субсид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7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7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софинансирование исполнения денежных обязательств и обязательных платежей по восстановлению платежеспособ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0,0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софинансирование исполнения денежных обязательств и обязательных платежей по восстановлению платежеспособ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7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7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2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2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8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доохран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3,5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роведение мероприятий по восстановлению благоустройства после строительства объектов водоснабжения и водоотведения в пгт. Пряж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3,5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роведение мероприятий по восстановлению благоустройства после строительства объектов водоснабжения и водоотведения в пгт. Пряжа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3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 34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052,4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052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052,4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37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215,9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99,9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72,8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сполнение судебных акт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9</w:t>
            </w:r>
          </w:p>
        </w:tc>
      </w:tr>
      <w:tr>
        <w:trPr>
          <w:trHeight w:val="15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8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</w:tr>
      <w:tr>
        <w:trPr>
          <w:trHeight w:val="24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71,4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2,0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2,0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29,4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29,4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P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P2 52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P2 52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757,7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757,7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757,7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891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933,4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3,2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99,4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44,3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Исполнение судебных акт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9</w:t>
            </w:r>
          </w:p>
        </w:tc>
      </w:tr>
      <w:tr>
        <w:trPr>
          <w:trHeight w:val="15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18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</w:tr>
      <w:tr>
        <w:trPr>
          <w:trHeight w:val="18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6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2,3</w:t>
            </w:r>
          </w:p>
        </w:tc>
      </w:tr>
      <w:tr>
        <w:trPr>
          <w:trHeight w:val="22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,6</w:t>
            </w:r>
          </w:p>
        </w:tc>
      </w:tr>
      <w:tr>
        <w:trPr>
          <w:trHeight w:val="22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5,8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3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4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5,6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3,2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1,9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3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364,2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0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1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8,9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412,5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769,3</w:t>
            </w:r>
          </w:p>
        </w:tc>
      </w:tr>
      <w:tr>
        <w:trPr>
          <w:trHeight w:val="22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9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79,2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7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79,0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E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10,7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10,7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19,7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19,7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1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1,0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1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2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4,4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олодежь и общество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атриотическое воспитани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йствие социально-экономической адаптации молодеж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3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системы поддержки одаренной молодеж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4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4,4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7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4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4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49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49,2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1,9</w:t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библиотечного обслуживания населения Пряжинского района и комплектование фонда МКУ "Межпоселенческая библиотека Пряжинского национальн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64,8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01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1,6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,7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9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2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библиотеки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4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8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A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A2 5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A2 5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писк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норматива приобретаемых названий периодических изда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Энергосбережение и повышение энергетической эффективности, модернизация материально-технической баз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становка теплосчетчиков, современных систем освещения, модернизация теплоузлов, ремонт учреждений культур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музейного дел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2,5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безопасности, сохранности, пополнения музейного"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2,5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3,9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3,9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Дворцы и дома культуры, другие учреждения культур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Дворцы и дома культуры, другие учреждения культуры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7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7,0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7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7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иных межбюджетных трансфертов на мероприятия по этнокультурному развитию коренных народов Республики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1 7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иных межбюджетных трансфертов на мероприятия по этнокультурному развитию коренных народов Республики Карелия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1 7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7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8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8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03,6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02,7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8,1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4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1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 (улучшение жилищных условий граждан, проживающих на сельских территориях)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1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местным бюджетам на реализацию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К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4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местным бюджетам на реализацию мероприятий по улучшению жилищных условий граждан, проживающих на сельских территориях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К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4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4</w:t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1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86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15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9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6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3,4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5</w:t>
            </w:r>
          </w:p>
        </w:tc>
      </w:tr>
      <w:tr>
        <w:trPr>
          <w:trHeight w:val="22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 (Бюджетные инвести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5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6,9</w:t>
            </w:r>
          </w:p>
        </w:tc>
      </w:tr>
      <w:tr>
        <w:trPr>
          <w:trHeight w:val="22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 (Бюджетные инвести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6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2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торжественных , памятно-мемориальных, праздничных мероприятий для ветеран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7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7,4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0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0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4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8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6,0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3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крепление материально-технической базы объектов физической культуры и спорт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6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6,0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я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7,9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я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 (Бюджетные инвести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7,9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и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и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 (Бюджетные инвести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кадрового обеспечения в сфере физической культуры и спорт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Обслуживание муниципального долга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2,6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97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97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0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 (Дота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65,6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65,6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8</w:t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7,8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7,8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Субсид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7,8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43,9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5,6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5,6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практик инициативного бюджетирования в муниципальных образованиях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4</w:t>
            </w:r>
          </w:p>
        </w:tc>
      </w:tr>
      <w:tr>
        <w:trPr>
          <w:trHeight w:val="765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4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1 952,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0"/>
        <w:gridCol w:w="239"/>
        <w:gridCol w:w="243"/>
        <w:gridCol w:w="260"/>
        <w:gridCol w:w="520"/>
        <w:gridCol w:w="2260"/>
        <w:gridCol w:w="239"/>
        <w:gridCol w:w="943"/>
        <w:gridCol w:w="820"/>
        <w:gridCol w:w="2356"/>
        <w:gridCol w:w="863"/>
        <w:gridCol w:w="1172"/>
        <w:gridCol w:w="1214"/>
        <w:gridCol w:w="990"/>
        <w:gridCol w:w="1114"/>
        <w:gridCol w:w="1212"/>
      </w:tblGrid>
      <w:tr>
        <w:trPr>
          <w:trHeight w:val="8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5 к решению __ заседания Совета Пряжинского национального муниципального района IV созыва от 26 октября 2021 г. № 57</w:t>
            </w:r>
          </w:p>
        </w:tc>
      </w:tr>
      <w:tr>
        <w:trPr>
          <w:trHeight w:val="22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9</w:t>
              <w:br/>
              <w:t>к решению XLIII заседания Совета</w:t>
              <w:br/>
              <w:t>Пряжинского национального</w:t>
              <w:br/>
              <w:t>муниципального района IV созыва</w:t>
              <w:br/>
              <w:t>от «22» декабря 2020 г. № 86</w:t>
              <w:br/>
              <w:t>«О бюджете Пряжинского национального</w:t>
              <w:br/>
              <w:t>муниципального района на 2021 год</w:t>
              <w:br/>
              <w:t>и плановый период 2022 и 2023 годов»</w:t>
            </w:r>
          </w:p>
        </w:tc>
      </w:tr>
      <w:tr>
        <w:trPr>
          <w:trHeight w:val="1455" w:hRule="atLeast"/>
        </w:trPr>
        <w:tc>
          <w:tcPr>
            <w:tcW w:w="1508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30" w:hRule="atLeast"/>
        </w:trPr>
        <w:tc>
          <w:tcPr>
            <w:tcW w:w="8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8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7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517,6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0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4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0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4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6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6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9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45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9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5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2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11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2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2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8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8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56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6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2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 (Резервные средства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73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73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выплаты населени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3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4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8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8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8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5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11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Субсид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 8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234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65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52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65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52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65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52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65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52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7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77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2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5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8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4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000,0</w:t>
            </w:r>
          </w:p>
        </w:tc>
      </w:tr>
      <w:tr>
        <w:trPr>
          <w:trHeight w:val="13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3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99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814,5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99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814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99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814,5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39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95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8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7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4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3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88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15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18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8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2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22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4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62,4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7,4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2,4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2,4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7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18,7</w:t>
            </w:r>
          </w:p>
        </w:tc>
      </w:tr>
      <w:tr>
        <w:trPr>
          <w:trHeight w:val="13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,0</w:t>
            </w:r>
          </w:p>
        </w:tc>
      </w:tr>
      <w:tr>
        <w:trPr>
          <w:trHeight w:val="13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0</w:t>
            </w:r>
          </w:p>
        </w:tc>
      </w:tr>
      <w:tr>
        <w:trPr>
          <w:trHeight w:val="13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3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28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306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7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47,5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91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58,5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3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3,4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E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70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70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0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0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3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3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2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9,2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олодежь и общество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атриотическое воспитани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йствие социально-экономической адаптации молодеж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3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системы поддержки одаренной молодеж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9,2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9,2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3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,3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7,6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7,6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7,6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библиотечного обслуживания населения Пряжинского района и комплектование фонда МКУ "Межпоселенческая библиотека Пряжинского национальн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77,6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писк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норматива приобретаемых названий периодических изда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Энергосбережение и повышение энергетической эффективности, модернизация материально-технической баз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становка теплосчетчиков, современных систем освещения, модернизация теплоузлов, ремонт учреждений культур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музейного дел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безопасности, сохранности, пополнения музейного"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5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53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7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7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7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2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7,2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2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45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7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7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,1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7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42,6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</w:tr>
      <w:tr>
        <w:trPr>
          <w:trHeight w:val="13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</w:tr>
      <w:tr>
        <w:trPr>
          <w:trHeight w:val="15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9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72,6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17,0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5</w:t>
            </w:r>
          </w:p>
        </w:tc>
      </w:tr>
      <w:tr>
        <w:trPr>
          <w:trHeight w:val="22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 (Бюджетные инвести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5</w:t>
            </w:r>
          </w:p>
        </w:tc>
      </w:tr>
      <w:tr>
        <w:trPr>
          <w:trHeight w:val="20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4,5</w:t>
            </w:r>
          </w:p>
        </w:tc>
      </w:tr>
      <w:tr>
        <w:trPr>
          <w:trHeight w:val="22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 (Бюджетные инвести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4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торжественных , памятно-мемориальных, праздничных мероприятий для ветеран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01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3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крепление материально-технической базы объектов физической культуры и спорт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кадрового обеспечения в сфере физической культуры и спорт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2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 (Субсидии бюджетным учреждения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Обслуживание муниципального долга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5,5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5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5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 (Дота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5,5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5,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 62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 232,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460"/>
        <w:gridCol w:w="460"/>
        <w:gridCol w:w="520"/>
        <w:gridCol w:w="540"/>
        <w:gridCol w:w="2260"/>
        <w:gridCol w:w="239"/>
        <w:gridCol w:w="943"/>
        <w:gridCol w:w="820"/>
        <w:gridCol w:w="3969"/>
        <w:gridCol w:w="1225"/>
        <w:gridCol w:w="1026"/>
        <w:gridCol w:w="1477"/>
      </w:tblGrid>
      <w:tr>
        <w:trPr>
          <w:trHeight w:val="1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 к решению ___ заседания Совета Пряжинского национального муниципального района IV созыва от 26 октября 2021г. № 57</w:t>
            </w:r>
          </w:p>
        </w:tc>
      </w:tr>
      <w:tr>
        <w:trPr>
          <w:trHeight w:val="23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2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0</w:t>
              <w:br/>
              <w:t>к решению XLIII заседания Совета</w:t>
              <w:br/>
              <w:t>Пряжинского национального</w:t>
              <w:br/>
              <w:t>муниципального района IV созыва</w:t>
              <w:br/>
              <w:t>от «22» декабря 2020 г. № 86</w:t>
              <w:br/>
              <w:t>«О бюджете Пряжинского национального</w:t>
              <w:br/>
              <w:t>муниципального района на 2021 год</w:t>
              <w:br/>
              <w:t>и плановый период 2022 и 2023 годов»</w:t>
            </w:r>
          </w:p>
        </w:tc>
      </w:tr>
      <w:tr>
        <w:trPr>
          <w:trHeight w:val="690" w:hRule="atLeast"/>
        </w:trPr>
        <w:tc>
          <w:tcPr>
            <w:tcW w:w="146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муниципальным программам Пряжинского национального муниципального района и непрограммым направлениям деятельности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0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0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 462,1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321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481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222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99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79,8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5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9</w:t>
            </w:r>
          </w:p>
        </w:tc>
      </w:tr>
      <w:tr>
        <w:trPr>
          <w:trHeight w:val="13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12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796,6</w:t>
            </w:r>
          </w:p>
        </w:tc>
      </w:tr>
      <w:tr>
        <w:trPr>
          <w:trHeight w:val="13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2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2,0</w:t>
            </w:r>
          </w:p>
        </w:tc>
      </w:tr>
      <w:tr>
        <w:trPr>
          <w:trHeight w:val="148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054,6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029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P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P2 52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P2 52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43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 140,5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906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948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3,2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99,4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9,3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9</w:t>
            </w:r>
          </w:p>
        </w:tc>
      </w:tr>
      <w:tr>
        <w:trPr>
          <w:trHeight w:val="12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6</w:t>
            </w:r>
          </w:p>
        </w:tc>
      </w:tr>
      <w:tr>
        <w:trPr>
          <w:trHeight w:val="145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2,3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,6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5,8</w:t>
            </w:r>
          </w:p>
        </w:tc>
      </w:tr>
      <w:tr>
        <w:trPr>
          <w:trHeight w:val="54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5,6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3,2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1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3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732,0</w:t>
            </w:r>
          </w:p>
        </w:tc>
      </w:tr>
      <w:tr>
        <w:trPr>
          <w:trHeight w:val="13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1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8,9</w:t>
            </w:r>
          </w:p>
        </w:tc>
      </w:tr>
      <w:tr>
        <w:trPr>
          <w:trHeight w:val="145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780,3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39,3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635,8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7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79,0</w:t>
            </w:r>
          </w:p>
        </w:tc>
      </w:tr>
      <w:tr>
        <w:trPr>
          <w:trHeight w:val="114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E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114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5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E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олодежь и общество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атриотическое воспитани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йствие социально-экономической адаптации молодеж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3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системы поддержки одаренной молодеж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4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торжественных , памятно-мемориальных, праздничных мероприятий для ветеранов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в Пряжинском национальном муниципальном район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1,9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библиотечного обслуживания населения Пряжинского района и комплектование фонда МКУ "Межпоселенческая библиотека Пряжинского национального муниципального район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64,8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01,8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1,6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7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библиотек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43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8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A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A2 5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A2 5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писк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норматива приобретаемых названий периодических издан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Энергосбережение и повышение энергетической эффективности, модернизация материально-технической баз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становка теплосчетчиков, современных систем освещения, модернизация теплоузлов, ремонт учреждений культур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2,5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безопасности, сохранности, пополнения музейного" фон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2,5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3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3,9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Дворцы и дома культуры, другие учреждения культур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43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43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кадрового обеспечения в сфере физической культуры и спорт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3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крепление материально-технической базы объектов физической культуры и спорт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4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771,3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на территории Пряжинского национального муниципального района мероприятий по отлову и содержанию безнадзорных животны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87,3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9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4,1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8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5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8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8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8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софинансирование исполнения денежных обязательств и обязательных платежей по восстановлению платежеспособ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0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8,4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8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71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50,4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19,7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19,7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4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1,3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65,6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6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,8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,5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39,9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0,2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7,8</w:t>
            </w:r>
          </w:p>
        </w:tc>
      </w:tr>
      <w:tr>
        <w:trPr>
          <w:trHeight w:val="114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18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1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9,7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8,1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5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я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7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7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8,9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8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7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7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57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1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57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1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местным бюджетам на реализацию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К57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4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К57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4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,8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расходов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и местным бюджетам из бюджета Республики Карелия на реализацию мероприятий государственной программы Республики Карелия "Развитие физической культуры и спорта" (в целях разработки проектно-сметной документации на строительство физкультурно-оздоровительного комплекса в пгт.Пряж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на государственную поддержку малого предпринима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56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4,3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1,7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реализацию мероприятий по переселению граждан из аварийного жилищного фон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F3 674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01,8</w:t>
            </w:r>
          </w:p>
        </w:tc>
      </w:tr>
      <w:tr>
        <w:trPr>
          <w:trHeight w:val="13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5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4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4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204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5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6,5</w:t>
            </w:r>
          </w:p>
        </w:tc>
      </w:tr>
      <w:tr>
        <w:trPr>
          <w:trHeight w:val="204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22,3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6,9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63,9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5,6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5,6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4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6,2</w:t>
            </w:r>
          </w:p>
        </w:tc>
      </w:tr>
      <w:tr>
        <w:trPr>
          <w:trHeight w:val="46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,8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4</w:t>
            </w:r>
          </w:p>
        </w:tc>
      </w:tr>
      <w:tr>
        <w:trPr>
          <w:trHeight w:val="9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Республики Карелия бюджетам муниципальных районов (городских округов) на мероприятия по активной политике занятости населения и социальной поддержке безработных гражд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роведение мероприятий по восстановлению благоустройства после строительства объектов водоснабжения и водоотведения в пгт. Пряж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3,5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0 7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3,5</w:t>
            </w:r>
          </w:p>
        </w:tc>
      </w:tr>
      <w:tr>
        <w:trPr>
          <w:trHeight w:val="690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за счет средств местного бюджета иных межбюджетных трансфертов на мероприятия по этнокультурному развитию коренных народов Республики Карел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1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 01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0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1 952,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58"/>
        <w:gridCol w:w="239"/>
        <w:gridCol w:w="943"/>
        <w:gridCol w:w="820"/>
        <w:gridCol w:w="4508"/>
        <w:gridCol w:w="1214"/>
        <w:gridCol w:w="1026"/>
        <w:gridCol w:w="1259"/>
        <w:gridCol w:w="1359"/>
      </w:tblGrid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7 к решению __ заседания Совета Пряжинского национального муниципального района IV созыва от 26 октября 2021г. № 57</w:t>
            </w:r>
          </w:p>
        </w:tc>
      </w:tr>
      <w:tr>
        <w:trPr>
          <w:trHeight w:val="19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1</w:t>
              <w:br/>
              <w:t>к решению XLIII заседания Совета</w:t>
              <w:br/>
              <w:t>Пряжинского национального</w:t>
              <w:br/>
              <w:t>муниципального района IV созыва</w:t>
              <w:br/>
              <w:t>от «22» декабря 2020 г. № 86</w:t>
              <w:br/>
              <w:t>«О бюджете Пряжинского национального</w:t>
              <w:br/>
              <w:t>муниципального района на 2021 год</w:t>
              <w:br/>
              <w:t>и плановый период 2022 и 2023 годов»</w:t>
            </w:r>
          </w:p>
        </w:tc>
      </w:tr>
      <w:tr>
        <w:trPr>
          <w:trHeight w:val="1035" w:hRule="atLeast"/>
        </w:trPr>
        <w:tc>
          <w:tcPr>
            <w:tcW w:w="1496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муниципальным программам Пряжинского национального муниципального района и непрограммым направлениям деятельности, группам и подгруппам видов расходов классификации расходов бюджетов на плановый период 2022 и 2023 г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40" w:hRule="atLeast"/>
        </w:trPr>
        <w:tc>
          <w:tcPr>
            <w:tcW w:w="101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0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93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159,5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84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254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ой услуги дошкольного образования и услуги присмотра и уход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2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229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8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84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9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3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рганизаций Республики Карел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0</w:t>
            </w:r>
          </w:p>
        </w:tc>
      </w:tr>
      <w:tr>
        <w:trPr>
          <w:trHeight w:val="181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ошкольно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04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дошкольно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образования детей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025,0</w:t>
            </w:r>
          </w:p>
        </w:tc>
      </w:tr>
      <w:tr>
        <w:trPr>
          <w:trHeight w:val="13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04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дошкольно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2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 детей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 08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05,5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409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06,8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9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8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4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3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7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99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181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№ 1755-ЗРК "Об образовании"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обще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204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Иные закупки товаров, работ и услуг для обеспечения государственных (муниципальных) нужд) (обще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образования"(обще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4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62,4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2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7,4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2,4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2,4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04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5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98,7</w:t>
            </w:r>
          </w:p>
        </w:tc>
      </w:tr>
      <w:tr>
        <w:trPr>
          <w:trHeight w:val="13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9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3,0</w:t>
            </w:r>
          </w:p>
        </w:tc>
      </w:tr>
      <w:tr>
        <w:trPr>
          <w:trHeight w:val="204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казенных учреждений) (общее образова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36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386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71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47,5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42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98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23,5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3,7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3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4 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3,4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2 E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E2 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Молодежь Пряжинского национального муниципального район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олодежь и общество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лодежь и общество" (Организационно-воспитательная работа с молодежью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атриотическое воспитание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триотическое воспитание" (Организационно-воспитательная работа с молодежью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йствие социально-экономической адаптации молодежи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3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Содействие социально-экономической адаптации молодежи" (Организационно-воспитательная работа с молодежью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системы поддержки одаренной молодежи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0 04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азвитие системы поддержки одаренной молодежи" (Организационно-воспитательная работа с молодежью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4 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торжественных , памятно-мемориальных, праздничных мероприятий для ветеранов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0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мероприятий по муниципальной программе "Ветеран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в Пряжинском национальном муниципальном районе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7,6</w:t>
            </w:r>
          </w:p>
        </w:tc>
      </w:tr>
      <w:tr>
        <w:trPr>
          <w:trHeight w:val="91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библиотечного обслуживания населения Пряжинского района и комплектование фонда МКУ "Межпоселенческая библиотека Пряжинского национального муниципального район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77,6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иблиотечного обслуживания населения (Библиотеки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6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1 0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увеличение количества читателей (Библиотеки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2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писк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норматива приобретаемых названий периодических изданий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2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орматива приобретаемых названий периодических изданий (Библиотеки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2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Энергосбережение и повышение энергетической эффективности, модернизация материально-технической баз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становка теплосчетчиков, современных систем освещения, модернизация теплоузлов, ремонт учреждений культуры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3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теплосчетчиков, современных систем освещения, модернизация теплоузлов, ремонт учреждений культуры (Библиотеки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3 01 1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безопасности, сохранности, пополнения музейного" фонд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4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, сохранности, пополнения музейного фонда (Дворцы и дома культуры, другие учреждения культур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4 01 1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5 01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развитие творческого потенциала жителей Пряжинского района, организация концертной, театральной деятельности (Дворцы и дома культуры, другие учреждения культур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5 01 1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Развитие физической культуры и спорта в Пряжинском национальном муниципальном районе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кадрового обеспечения в сфере физической культуры и спорт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2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кадрового обеспечения в сфере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2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3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ой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3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крепление материально-технической базы объектов физической культуры и спорт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0 04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объектов физической культуры и спорта (Физкультурно-оздоровительная работа и спортивные мероприяти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4 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55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981,3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ряжинского национального муниципального района в целях предупреждения ликвидации чрезвычайных ситу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1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3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6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6,6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5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56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8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86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кольная работа с деть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0,3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70,3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3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4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хозяйственного обслужи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8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8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контрольно-счетного органа Пряжинского национального муниципального орга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2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Адресная социальная помощь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решению вопросов по защите населения и территории от Ч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,4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3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5,5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5,5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8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11,8</w:t>
            </w:r>
          </w:p>
        </w:tc>
      </w:tr>
      <w:tr>
        <w:trPr>
          <w:trHeight w:val="114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К "Развитие образова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рганизацию адресной социальной помощи малоимущим семьям, имеющим дет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8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9,5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7,2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3,3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7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7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реализацию мероприятий государственной программы РК "Развитие образова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организацию адресной социальной помощи малоимущим семьям, имеющим дет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5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10,2</w:t>
            </w:r>
          </w:p>
        </w:tc>
      </w:tr>
      <w:tr>
        <w:trPr>
          <w:trHeight w:val="13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 в сельских населенных пунктах, рабочих поселках (поселках городского типа) (внешкольная работа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2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2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04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ФБ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5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5</w:t>
            </w:r>
          </w:p>
        </w:tc>
      </w:tr>
      <w:tr>
        <w:trPr>
          <w:trHeight w:val="2040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Республики Карелия, предусмотренных Законом Республики Карелия от 28 ноября 2005 года № 921-ЗРК " О государственном обеспечении и социальной поддержке детей-сит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бюджета РК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4,5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К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4,5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 62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 23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8</w:t>
      </w:r>
    </w:p>
    <w:p>
      <w:pPr>
        <w:pStyle w:val="Normal"/>
        <w:ind w:left="4962" w:hanging="0"/>
        <w:jc w:val="right"/>
        <w:rPr/>
      </w:pPr>
      <w:r>
        <w:rPr/>
        <w:t xml:space="preserve">к решению </w:t>
      </w:r>
      <w:r>
        <w:rPr>
          <w:bCs/>
        </w:rPr>
        <w:t>___</w:t>
      </w:r>
      <w:r>
        <w:rPr/>
        <w:t xml:space="preserve"> заседания Совета Пряжинского национального муниципального района IV созыва от 26 октября 2021г. № 57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firstLine="708"/>
        <w:jc w:val="right"/>
        <w:rPr/>
      </w:pPr>
      <w:r>
        <w:rPr/>
        <w:t>к решению XLIII заседания Совета</w:t>
      </w:r>
    </w:p>
    <w:p>
      <w:pPr>
        <w:pStyle w:val="Normal"/>
        <w:ind w:firstLine="708"/>
        <w:jc w:val="right"/>
        <w:rPr/>
      </w:pPr>
      <w:r>
        <w:rPr/>
        <w:t>Пряжинского национального</w:t>
      </w:r>
    </w:p>
    <w:p>
      <w:pPr>
        <w:pStyle w:val="Normal"/>
        <w:ind w:firstLine="708"/>
        <w:jc w:val="right"/>
        <w:rPr/>
      </w:pPr>
      <w:r>
        <w:rPr/>
        <w:t>муниципального района IV созыва</w:t>
      </w:r>
    </w:p>
    <w:p>
      <w:pPr>
        <w:pStyle w:val="Normal"/>
        <w:ind w:firstLine="708"/>
        <w:jc w:val="right"/>
        <w:rPr/>
      </w:pPr>
      <w:r>
        <w:rPr/>
        <w:t>от «22» декабря 2020 г. № 86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«О бюджете Пряжинского национального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муниципального района на 2021 год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и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пределение межбюджетных трансфертов бюджетам поселений Пряжинского национального муниципального района на 2021 год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й на выравнивание бюджетной обеспеченности бюджетам поселений на 2021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3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27"/>
        <w:gridCol w:w="3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97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7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35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99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eastAsia="ru-RU"/>
        </w:rPr>
        <w:t xml:space="preserve">бюджетам муниципальных образований на реализацию </w:t>
      </w:r>
      <w:hyperlink r:id="rId14">
        <w:r>
          <w:rPr>
            <w:rStyle w:val="InternetLink"/>
            <w:b/>
            <w:color w:val="000000"/>
            <w:sz w:val="28"/>
            <w:szCs w:val="28"/>
            <w:lang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eastAsia="ru-RU"/>
        </w:rPr>
        <w:t xml:space="preserve">бюджетам муниципальных образований на реализацию </w:t>
      </w:r>
      <w:hyperlink r:id="rId15">
        <w:r>
          <w:rPr>
            <w:rStyle w:val="InternetLink"/>
            <w:b/>
            <w:color w:val="000000"/>
            <w:sz w:val="28"/>
            <w:szCs w:val="28"/>
            <w:lang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1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32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на осуществление полномочий по организации ритуальных услуг и содержанию мест захоронения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32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на осуществление полномочий по содержанию на территории муниципального района межпоселенческих мест захоронения, организация ритуальных услуг (в части организации ритуальных услуг)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57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57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2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на осуществление полномочий по организации дорожной деятельности в отношении автомобильных дорог местного значения, вне границ населенных пунктов поселений 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73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8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32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,7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поддержку развития практик инициативного бюджетирования в муниципальных образованиях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57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субсидии на поддержку местных инициатив граждан, проживающих в муниципальных образованиях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57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на поддержку развития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1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8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субсидии на </w:t>
      </w:r>
      <w:r>
        <w:rPr>
          <w:b/>
          <w:sz w:val="28"/>
          <w:szCs w:val="28"/>
        </w:rPr>
        <w:t>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этап 2022 года),</w:t>
      </w:r>
      <w:r>
        <w:rPr>
          <w:b/>
          <w:color w:val="000000"/>
          <w:sz w:val="28"/>
          <w:szCs w:val="28"/>
          <w:lang w:eastAsia="ru-RU"/>
        </w:rPr>
        <w:t xml:space="preserve">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субсидии на </w:t>
      </w:r>
      <w:r>
        <w:rPr>
          <w:b/>
          <w:sz w:val="28"/>
          <w:szCs w:val="28"/>
        </w:rPr>
        <w:t>реализацию мероприятий по переселению граждан из аварийного жилищного фонда (этап 2022 го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иных межбюджетных трансфертов на проведение мероприятий по восстановлению благоустройства после строительства объектов водоснабжения и водоотведения в пгт. Пряжа </w:t>
      </w:r>
      <w:r>
        <w:rPr>
          <w:b/>
          <w:color w:val="000000"/>
          <w:sz w:val="28"/>
          <w:szCs w:val="28"/>
          <w:lang w:eastAsia="ru-RU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2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3,4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3,4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к решению </w:t>
      </w:r>
      <w:r>
        <w:rPr>
          <w:bCs/>
        </w:rPr>
        <w:t>___</w:t>
      </w:r>
      <w:r>
        <w:rPr>
          <w:sz w:val="20"/>
          <w:szCs w:val="20"/>
        </w:rPr>
        <w:t xml:space="preserve"> заседания Совета Пряжинского национального муниципального района IV созыва от 25 октября 2021г. № 57</w:t>
      </w:r>
    </w:p>
    <w:p>
      <w:pPr>
        <w:pStyle w:val="Normal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XLIII заседания 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яжинского национального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IV созыв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2» декабря 2020 г. № 86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на 2021 год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Программа муниципальных внутренних заимствований Пряжинского национального муниципального район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Пряжинского национального муниципального района на 2021 год</w:t>
            </w:r>
          </w:p>
          <w:p>
            <w:pPr>
              <w:pStyle w:val="Normal"/>
              <w:jc w:val="right"/>
              <w:rPr/>
            </w:pPr>
            <w:r>
              <w:rPr/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1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2 808,6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2 815,6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7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- 22 815,6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2 815,6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-7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2 815,6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2 822,6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. </w:t>
                  </w:r>
                  <w:r>
                    <w:rPr>
                      <w:b/>
                      <w:bCs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b/>
                      <w:bCs/>
                    </w:rPr>
                    <w:t xml:space="preserve"> на 202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-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-1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7 18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7 184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57 18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-18 59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7 18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7 184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65 777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b/>
                <w:bCs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8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8 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orient="landscape" w:w="16838" w:h="11906"/>
          <w:pgMar w:left="1418" w:right="1701" w:gutter="0" w:header="720" w:top="1135" w:footer="720" w:bottom="776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8009"/>
        <w:gridCol w:w="693"/>
        <w:gridCol w:w="529"/>
        <w:gridCol w:w="507"/>
        <w:gridCol w:w="609"/>
        <w:gridCol w:w="583"/>
        <w:gridCol w:w="480"/>
        <w:gridCol w:w="739"/>
        <w:gridCol w:w="563"/>
        <w:gridCol w:w="1286"/>
      </w:tblGrid>
      <w:tr>
        <w:trPr>
          <w:trHeight w:val="127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1" w:name="RANGE!A1%3AL93"/>
            <w:bookmarkStart w:id="2" w:name="RANGE!A1%3AL93"/>
            <w:bookmarkEnd w:id="2"/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89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0 к решению ___ заседания Совета Пряжинского национального муниципального района IV созыва от 26 октября 2021г. № 57</w:t>
            </w:r>
          </w:p>
        </w:tc>
      </w:tr>
      <w:tr>
        <w:trPr>
          <w:trHeight w:val="258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89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7</w:t>
              <w:br/>
              <w:t>к решению XLIII заседания Совета</w:t>
              <w:br/>
              <w:t>Пряжинского национального</w:t>
              <w:br/>
              <w:t>муниципального района IV созыва</w:t>
              <w:br/>
              <w:t>от «22» декабря 2020 г. № 86</w:t>
              <w:br/>
              <w:t>«О бюджете Пряжинского национального</w:t>
              <w:br/>
              <w:t>муниципального района на 2021 год</w:t>
              <w:br/>
              <w:t>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14935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Источники финансирования дефицита бюджета Пряжинского национальн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4935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2 808,6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2 815,6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 815,6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007,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гашение бюджетами муниципальных районов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 007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 815,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815,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15,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489,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51 285,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1 285,3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1 285,3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 775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 775,0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 775,0</w:t>
            </w:r>
          </w:p>
        </w:tc>
      </w:tr>
      <w:tr>
        <w:trPr>
          <w:trHeight w:val="3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-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-ской Федерации из бюджетов субъектов Россий-ской Федерации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бюджетных кредитов другим бюджетам бюджетной системы Российской Фе-дерации из бюджетов субъектов Российской Фе-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72,7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6591"/>
        <w:gridCol w:w="693"/>
        <w:gridCol w:w="529"/>
        <w:gridCol w:w="507"/>
        <w:gridCol w:w="609"/>
        <w:gridCol w:w="583"/>
        <w:gridCol w:w="480"/>
        <w:gridCol w:w="739"/>
        <w:gridCol w:w="563"/>
        <w:gridCol w:w="1286"/>
        <w:gridCol w:w="1070"/>
      </w:tblGrid>
      <w:tr>
        <w:trPr>
          <w:trHeight w:val="132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3" w:name="RANGE!A1%3AM91"/>
            <w:bookmarkStart w:id="4" w:name="RANGE!A1%3AM91"/>
            <w:bookmarkEnd w:id="4"/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3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1 к решению __ заседания Совета Пряжинского национального муниципального района IV созыва от 26 октября 2021г. №__</w:t>
            </w:r>
          </w:p>
        </w:tc>
      </w:tr>
      <w:tr>
        <w:trPr>
          <w:trHeight w:val="256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3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8</w:t>
              <w:br/>
              <w:t>к решению XLIII заседания Совета</w:t>
              <w:br/>
              <w:t>Пряжинского национального</w:t>
              <w:br/>
              <w:t>муниципального района IV созыва</w:t>
              <w:br/>
              <w:t>от «22» декабря 2020 г. № 86</w:t>
              <w:br/>
              <w:t>«О бюджете Пряжинского национального</w:t>
              <w:br/>
              <w:t>муниципального района на 2021 год</w:t>
              <w:br/>
              <w:t>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Источники финансирования дефицита бюджета Пряжинского национальн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2022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-8 59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-8 900,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8 59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8 900,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гашение бюджетами муниципальных районов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 59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0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 0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1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5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0,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92 94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45 682,4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92 94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 682,4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92 94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 682,4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7 40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132,4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 40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 132,4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муниципальных район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 40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 132,4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-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-ской Федерации из бюджетов субъектов Россий-ской Федерации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бюджетных кредитов другим бюджетам бюджетной системы Российской Фе-дерации из бюджетов субъектов Российской Фе-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9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7,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8" w:right="1701" w:gutter="0" w:header="720" w:top="113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consultantplus://offline/ref=1A8EDCF0F845B744BF5BE1531440D0426B6C98AEF0FA9814AC049AFA2FCF0CFA06285FFB1C5DF794917CD9S9FFO" TargetMode="External"/><Relationship Id="rId15" Type="http://schemas.openxmlformats.org/officeDocument/2006/relationships/hyperlink" Target="consultantplus://offline/ref=1A8EDCF0F845B744BF5BE1531440D0426B6C98AEF0FA9814AC049AFA2FCF0CFA06285FFB1C5DF794917CD9S9FF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9:00Z</dcterms:created>
  <dc:creator>Шахник</dc:creator>
  <dc:description/>
  <dc:language>en-US</dc:language>
  <cp:lastModifiedBy>Plotko</cp:lastModifiedBy>
  <cp:lastPrinted>2021-10-29T09:32:00Z</cp:lastPrinted>
  <dcterms:modified xsi:type="dcterms:W3CDTF">2021-11-02T08:03:00Z</dcterms:modified>
  <cp:revision>4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