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0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</w:tblGrid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1pt;height:51.8pt" filled="f" o:ole="">
            <v:imagedata r:id="rId3" o:title=""/>
          </v:shape>
          <o:OLEObject Type="Embed" ProgID="" ShapeID="ole_rId2" DrawAspect="Content" ObjectID="_1473395835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arjal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zavald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яжинского национальн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iäžä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anzallizen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iirin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evvos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се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stun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 октября 2021 года                                                                            №  59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Priäžän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kyl</w:t>
      </w:r>
      <w:r>
        <w:rPr>
          <w:rFonts w:cs="Times New Roman" w:ascii="Times New Roman" w:hAnsi="Times New Roman"/>
          <w:sz w:val="28"/>
          <w:szCs w:val="28"/>
          <w:lang w:eastAsia="ar-SA"/>
        </w:rPr>
        <w:t>ä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99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градостроительное зонирование и градостроительные регламенты на территории Чалнинского сельского поселения Правил землепользования и застройки Чалнинского сельского поселения Пряжинского национального муниципального района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3 пункта 1 статьи 8 Градостроительного кодекса Российской Федерации, Федеральным законом 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</w:t>
      </w:r>
      <w:r>
        <w:rPr>
          <w:rStyle w:val="Nobr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ктября</w:t>
      </w:r>
      <w:r>
        <w:rPr>
          <w:rStyle w:val="Nobr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03</w:t>
      </w:r>
      <w:r>
        <w:rPr>
          <w:rStyle w:val="Nobr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да № 131-ФЗ «Об общих принципах организации местного самоуправления в Российской Федерации», статьей 21 Устава Пряжинского национального муниципального района Республики Карел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яжинского национального муниципального района Республики Карелия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аздел 10 подстатьи 3.1.1 статьи 3.1 главы 3 «Градостроительное зонирование и градостроительные регламенты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Чалнинского сельского поселения» Правил землепользования и застройки Чалнинского сельского поселения Пряжинского национального муниципального района, утвержденных решением Совета Пряжинского национального муниципального района от 30 марта 2021 года № 27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авил землепользования и застройки Чалнинского сельского поселения Пряжинского национального муниципального района», изложив их в редакции согласно приложению.</w:t>
      </w:r>
    </w:p>
    <w:p>
      <w:pPr>
        <w:pStyle w:val="Style17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публиковать настоящее решение в районной газете «Наша Жизнь» - «Мейян Элайгу», разместить на официальном сайте администрации Пряжинского национального муниципального района и обнародовать в установленном порядке.</w:t>
      </w:r>
    </w:p>
    <w:p>
      <w:pPr>
        <w:pStyle w:val="Style17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яжинского национ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А.И. Ореханов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решению Совета Пряжинского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циональн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1»  октября 2021 г. № 59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spacing w:val="-1"/>
          <w:sz w:val="24"/>
          <w:szCs w:val="24"/>
          <w:u w:val="single"/>
        </w:rPr>
        <w:t>РАЗДЕЛ 10.   ЗОНА САДОВОДЧЕСКИХ, ОГОРОДНИЧЕСКИХ ИЛИ ДАЧНЫХ ОБЪЕДИНЕНИЙ ГРАЖДАН (СД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right="-1" w:firstLine="567"/>
        <w:jc w:val="both"/>
        <w:rPr>
          <w:rFonts w:ascii="Times New Roman" w:hAnsi="Times New Roman" w:cs="Times New Roman"/>
          <w:bCs/>
          <w:i/>
          <w:i/>
          <w:color w:val="FF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FF0000"/>
          <w:spacing w:val="-1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размещения садоводств и огородничест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Основные и условно разрешенные виды использования земельных участков и объектов </w:t>
      </w:r>
      <w:r>
        <w:rPr/>
        <w:t>капитального строительства:</w:t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666"/>
        <w:gridCol w:w="7938"/>
        <w:gridCol w:w="2004"/>
      </w:tblGrid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п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использования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вида разрешенного использования земельного участка*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вида разрешенного использования*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ение отдыха и (или) выращивания гражданами для собственных нужд сельскохозяйственных культур; </w:t>
            </w:r>
          </w:p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.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ение отдыха и (или) выращивания гражданами для собственных нужд сельскохозяйственных культур; </w:t>
            </w:r>
          </w:p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мещение для собственных нужд садового дома, жилого дома, указанного в описании вида разрешенного использования с </w:t>
            </w:r>
            <w:hyperlink w:anchor="Par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ом 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хозяйственных построек и гараж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.2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ш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шение трав, сбор и заготовка се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ar6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12.0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6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.2</w:t>
              </w:r>
            </w:hyperlink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</w:tr>
      <w:tr>
        <w:trPr>
          <w:trHeight w:val="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40" w:leader="none"/>
              </w:tabs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</w:tbl>
    <w:p>
      <w:pPr>
        <w:pStyle w:val="Normal"/>
        <w:ind w:left="426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(согласно Приказу Министерства экономического развития Российской Федерации (Минэкономразвития России) от 1 сентября 2014 г. N 540 г. Москва "Об утверждении классификатора видов разрешенного использования земельных участков")</w:t>
      </w:r>
    </w:p>
    <w:p>
      <w:pPr>
        <w:pStyle w:val="Normal"/>
        <w:spacing w:before="0" w:after="120"/>
        <w:ind w:firstLine="567"/>
        <w:jc w:val="center"/>
        <w:rPr/>
      </w:pPr>
      <w:r>
        <w:rPr/>
        <w:t>Предельные размеры земельных участков и предельные параметры разрешенного строительства</w:t>
      </w:r>
    </w:p>
    <w:tbl>
      <w:tblPr>
        <w:tblW w:w="142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  <w:gridCol w:w="2675"/>
        <w:gridCol w:w="2536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разрешенного строитель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альны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е</w:t>
            </w:r>
          </w:p>
        </w:tc>
      </w:tr>
      <w:tr>
        <w:trPr/>
        <w:tc>
          <w:tcPr>
            <w:tcW w:w="1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ые размеры земельных участков: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е отступы от границ земельных участков</w:t>
            </w:r>
          </w:p>
        </w:tc>
      </w:tr>
      <w:tr>
        <w:trPr/>
        <w:tc>
          <w:tcPr>
            <w:tcW w:w="1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ницы земельного участка со стороны улиц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ной линии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тров**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границы земельного участка со стороны соседнего участка, переулка, проезда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тра**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  <w:tr>
        <w:trPr/>
        <w:tc>
          <w:tcPr>
            <w:tcW w:w="1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застройки в границах земельного участка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1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этажей зданий, строений, сооружений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(максимальная и/или минимальная) высота здан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</w:tbl>
    <w:p>
      <w:pPr>
        <w:pStyle w:val="Normal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При размещении новых объектов капитального строительства следует учитывать требования к противопожарным расстояниям  между зданиями и сооружениям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Федерального закона от 22.07.2008 N 123-ФЗ "Технический регламент о требованиях пожарной безопасности"</w:t>
        </w:r>
      </w:hyperlink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главе 4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Правил. При этом более строгие требования, относящиеся к одному и тому же параметру, поглощают более мягк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br">
    <w:name w:val="nobr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b/>
      <w:bCs/>
      <w:strike w:val="false"/>
      <w:dstrike w:val="false"/>
      <w:color w:val="0030C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yperlink" Target="http://www.consultant.ru/document/cons_doc_LAW_78699/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48:00Z</dcterms:created>
  <dc:creator>т</dc:creator>
  <dc:description/>
  <dc:language>en-US</dc:language>
  <cp:lastModifiedBy>Plotko</cp:lastModifiedBy>
  <cp:lastPrinted>2021-10-29T10:09:00Z</cp:lastPrinted>
  <dcterms:modified xsi:type="dcterms:W3CDTF">2021-11-02T07:48:00Z</dcterms:modified>
  <cp:revision>3</cp:revision>
  <dc:subject/>
  <dc:title/>
</cp:coreProperties>
</file>