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XXVI </w:t>
      </w:r>
      <w:r>
        <w:rPr>
          <w:b/>
          <w:bCs/>
          <w:sz w:val="28"/>
          <w:szCs w:val="28"/>
        </w:rPr>
        <w:t>сессия</w:t>
      </w:r>
      <w:r>
        <w:rPr>
          <w:b/>
          <w:bCs/>
          <w:sz w:val="28"/>
          <w:szCs w:val="28"/>
          <w:lang w:val="fi-FI"/>
        </w:rPr>
        <w:t xml:space="preserve"> IV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>XXVI sessii IV kučundu</w:t>
      </w:r>
    </w:p>
    <w:p>
      <w:pPr>
        <w:pStyle w:val="Normal"/>
        <w:rPr>
          <w:b/>
          <w:b/>
          <w:bCs/>
          <w:sz w:val="26"/>
          <w:szCs w:val="28"/>
          <w:lang w:val="fi-FI"/>
        </w:rPr>
      </w:pPr>
      <w:r>
        <w:rPr>
          <w:b/>
          <w:bCs/>
          <w:sz w:val="26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17»  марта 2020 года                                                                                   № 2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2" w:hRule="atLeast"/>
        </w:trPr>
        <w:tc>
          <w:tcPr>
            <w:tcW w:w="606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и определения размера арендной платы за муниципальное имущество Пряжинского национальн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унктом 3 статьи 15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пунктом 1 статьи 6 Положения о порядке управления и распоряжения муниципальным имуществом Пряжинского национального муниципального района, утвержденного решением </w:t>
      </w:r>
      <w:r>
        <w:rPr>
          <w:sz w:val="28"/>
          <w:szCs w:val="28"/>
        </w:rPr>
        <w:t>Х</w:t>
      </w:r>
      <w:r>
        <w:rPr>
          <w:bCs/>
          <w:sz w:val="28"/>
          <w:szCs w:val="28"/>
          <w:lang w:val="fi-FI"/>
        </w:rPr>
        <w:t>XII</w:t>
      </w:r>
      <w:r>
        <w:rPr>
          <w:sz w:val="28"/>
          <w:szCs w:val="28"/>
        </w:rPr>
        <w:t xml:space="preserve"> сессии Совета Пряжинского национального муниципального района </w:t>
      </w:r>
      <w:r>
        <w:rPr>
          <w:bCs/>
          <w:sz w:val="28"/>
          <w:szCs w:val="28"/>
          <w:lang w:val="fi-FI"/>
        </w:rPr>
        <w:t>IV</w:t>
      </w:r>
      <w:r>
        <w:rPr>
          <w:sz w:val="28"/>
          <w:szCs w:val="28"/>
        </w:rPr>
        <w:t xml:space="preserve"> созыва от 26 февраля 2019 года № 13 «Об утверждении</w:t>
      </w:r>
      <w:r>
        <w:rPr>
          <w:spacing w:val="2"/>
          <w:sz w:val="28"/>
          <w:szCs w:val="28"/>
        </w:rPr>
        <w:t xml:space="preserve"> Положения о порядке управления и распоряжения муниципальным имуществом Пряжинского национальн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Методику определения размера арендной платы за муниципальное имущество Пряжинского националь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ить годовую базовую стоимость арендной платы одного квадратного метра площади муниципального нежилого помещения в размере 52 615,00 рублей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базовую стоимость арендной платы за один час использования одного квадратного метра площади муниципального нежилого помещения, переданного в оперативное управление муниципальным учреждениям </w:t>
      </w:r>
      <w:r>
        <w:rPr>
          <w:bCs/>
          <w:sz w:val="28"/>
          <w:szCs w:val="28"/>
        </w:rPr>
        <w:t>Пряжинского национального муниципального района</w:t>
      </w:r>
      <w:r>
        <w:rPr>
          <w:spacing w:val="2"/>
          <w:sz w:val="28"/>
          <w:szCs w:val="28"/>
        </w:rPr>
        <w:t>, в размере 26,59 рублей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8"/>
          <w:szCs w:val="28"/>
        </w:rPr>
        <w:t>Признать утратившим силу решение Х сессии Совета Пря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го 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6 июня 2007 года № 61 «Об утверждении Методики определения ставок арендной платы за арендуемое имущество»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аша Жизнь» - «Мейян Элайгу»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национального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 xml:space="preserve">                    Г.В. Иванов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нести проект решения на сессию»</w:t>
        <w:tab/>
        <w:tab/>
        <w:tab/>
        <w:tab/>
        <w:tab/>
        <w:t>О.М Гаврош</w:t>
      </w:r>
    </w:p>
    <w:p>
      <w:pPr>
        <w:pStyle w:val="Normal"/>
        <w:rPr/>
      </w:pPr>
      <w:r>
        <w:rPr>
          <w:sz w:val="26"/>
          <w:szCs w:val="26"/>
        </w:rPr>
        <w:br/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ЭРиИО</w:t>
        <w:tab/>
        <w:tab/>
        <w:tab/>
        <w:tab/>
        <w:tab/>
        <w:tab/>
        <w:tab/>
        <w:t>А.В. Нас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февраля 2020 г.</w:t>
      </w:r>
    </w:p>
    <w:p>
      <w:pPr>
        <w:pStyle w:val="Normal"/>
        <w:ind w:right="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3" w:hanging="0"/>
        <w:rPr>
          <w:sz w:val="26"/>
          <w:szCs w:val="26"/>
        </w:rPr>
      </w:pPr>
      <w:r>
        <w:rPr>
          <w:sz w:val="26"/>
          <w:szCs w:val="26"/>
        </w:rPr>
        <w:t>Начальник ОПиОР</w:t>
        <w:tab/>
        <w:tab/>
        <w:tab/>
        <w:tab/>
        <w:tab/>
        <w:tab/>
        <w:tab/>
        <w:tab/>
        <w:t>О.С. М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февраля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. Насонова А.В., в 1 экз.</w:t>
        <w:br/>
        <w:t>тел. (81456)3-10-95</w:t>
        <w:br/>
        <w:t xml:space="preserve">Копии направить: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ЭРИО</w:t>
        <w:tab/>
        <w:tab/>
        <w:tab/>
        <w:tab/>
        <w:tab/>
        <w:tab/>
        <w:tab/>
        <w:t>А.В. Нас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февраля 2020 г.</w:t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к решению __ сессии </w:t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Пряжинского национального </w:t>
      </w:r>
    </w:p>
    <w:p>
      <w:pPr>
        <w:pStyle w:val="Normal"/>
        <w:numPr>
          <w:ilvl w:val="0"/>
          <w:numId w:val="0"/>
        </w:numPr>
        <w:ind w:left="5664" w:firstLine="709"/>
        <w:rPr/>
      </w:pP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7» марта 2020 г.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  <w:t>Методика определения размера арендной платы за муниципальное имущество Пряжинского национального муниципального района (далее - Методика) устанавливает порядок расчета арендной платы за имущество (здания, строения, сооружения и их части, а также движимое имущество), находящееся в муниципальной собственности Пряжинского национального муниципального район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Объектами почасовой аренды являются кабинеты, классы, аудитории, спортивные и актовые залы, спортсооружения, находящиеся в оперативном управлении образовательных муниципальных учреждений Пряжинского национального муниципального района. При этом помещения предоставляются исключительно для оказания дополнительных образовательных услуг, организации спортивных, культурных и зрелищных мероприятий с учетом санитарно-эпидемиологических правил и требований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</w:t>
        <w:tab/>
        <w:t>Арендная плата рассчитывается дифференцированно, в зависимости от потребительских качеств арендуемого имущества, вида деятельности арендатора, местоположения имущества. Методикой определяется размер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При почасовом использовании арендуемого имущества, переданного в оперативное управление муниципальным учреждениям Пряжинского национального муниципального района, рассчитывается почасовая арендная плата с учетом количества часов использования арендуемого имущества и вида деятельности арендатор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 xml:space="preserve">Величина ежемесячной арендной платы за 1 квадратный метр площади муниципального жилого помещения устанавливается в размере платы за пользование жилым помещением (платы за наем), установленной за 1 квадратный метр площади жилого помещения для многоквартирного дома, в котором расположено предоставленное в аренду жилое помещение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 xml:space="preserve">Иные требования к начислению и сбору арендной платы за пользование жилым помещением и договорам аренды жилых помещений муниципального жилищного фонда определяются решением Совета Пряжинского национального муниципального района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еличина арендной платы для юридических и физических лиц, осуществляющих деятельность в сфере общественного питания, рассчитывается с указанным в таблице 3 коэффициентом сферы деятельности только на производственные площади (цеха). Арендная плата за иные площади, занимаемые данной категорией арендаторов, рассчитывается по Методике в соответствии с их использование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</w:t>
        <w:tab/>
        <w:t>Расчет размера арендной платы по действующему договору аренды за имущество, передаваемое в субаренду, производится в соответствии с Методикой и с применением повышающего коэффициента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сдаче в субаренду до 50% арендуемых площадей - 1,5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сдаче в субаренду свыше 50% арендуемых площадей - 2,0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этом расчет размера арендной платы за часть площадей, передаваемых в субаренду, производится с применением коэффициента деятельности не ниже, чем коэффициент деятельности, применяемый по договору аренд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</w:t>
        <w:tab/>
        <w:t>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пределение размера годовой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Размер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= Сб * Ктз * Кк * Ксд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</w:t>
      </w:r>
      <w:r>
        <w:rPr>
          <w:spacing w:val="2"/>
          <w:sz w:val="28"/>
          <w:szCs w:val="28"/>
        </w:rPr>
        <w:t> - годовая арендная плата за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 xml:space="preserve"> - годовая базовая стоимость арендной платы одного квадратного метра площади муниципального нежилого помещения, руб.; 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тз</w:t>
      </w:r>
      <w:r>
        <w:rPr>
          <w:spacing w:val="2"/>
          <w:sz w:val="28"/>
          <w:szCs w:val="28"/>
        </w:rPr>
        <w:t> - коэффициент территориальной зоны, учитывающий местоположение арендуемого помещения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к</w:t>
      </w:r>
      <w:r>
        <w:rPr>
          <w:spacing w:val="2"/>
          <w:sz w:val="28"/>
          <w:szCs w:val="28"/>
        </w:rPr>
        <w:t> -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 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Порядок определения коэффициентов для расчета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</w:t>
        <w:tab/>
        <w:t>Годовая базовая стоимость арендной платы одного квадратного метра площади муниципального нежилого помещения (далее - Базовая стоимость) устанавливается решением Совета Пряжинского национального муниципального района. 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</w:t>
        <w:tab/>
        <w:t>При расчете арендной платы применяются значения коэффициента территориальной зоны (Ктз), учитывающего местоположения арендуемого помещения относительно поселений Пряжинского национального муниципального района, указанные в таблице 1. 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1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эффициент территориальной зоны - (Ктз)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3239"/>
        <w:gridCol w:w="1224"/>
        <w:gridCol w:w="43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арендуемого по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яжа (центр – вдоль ул. Советской, М.Мелентьев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ые улицы и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ссойла, п. Чал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ойльское, </w:t>
            </w:r>
          </w:p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нинское сельск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ойльское, </w:t>
            </w:r>
          </w:p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нинское сельск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длозер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 пун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росы, 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вятозеро, 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ошнозер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ское, </w:t>
            </w:r>
          </w:p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зерское, </w:t>
            </w:r>
          </w:p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ское, </w:t>
            </w:r>
          </w:p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зерское, </w:t>
            </w:r>
          </w:p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ие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</w:t>
        <w:tab/>
        <w:t>При расчете арендной платы применяются значения коэффициента комфортности (степени благоустройства), характеризующего наличие или отсутствие в помещении электроснабжения, водоснабжения, отопления, канализации, указанные в таблице 2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комфортности – (Кк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51"/>
        <w:gridCol w:w="1416"/>
        <w:gridCol w:w="1279"/>
        <w:gridCol w:w="1881"/>
      </w:tblGrid>
      <w:tr>
        <w:trPr>
          <w:trHeight w:val="2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 и вы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к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, чердак, мансард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видов благоустройства (отопление, холодное, горячее водоснабжение, канализац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При отсутствии какого-либо вида благоустройства из указанных четырех коэффициент снижается на 0,1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*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</w:t>
        <w:tab/>
        <w:t>При расчете арендной платы применяются значения коэффициента сферы деятельности при использовании арендуемого имущества в размере 0,14, за исключением сфер деятельности, указанных в таблице 3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сферы деятельности – (Ксд)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1"/>
        <w:gridCol w:w="925"/>
      </w:tblGrid>
      <w:tr>
        <w:trPr>
          <w:trHeight w:val="23" w:hRule="atLeast"/>
        </w:trPr>
        <w:tc>
          <w:tcPr>
            <w:tcW w:w="81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ind w:left="-945" w:right="-236" w:firstLine="99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феры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д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ТОРГОВ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: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еализацией алкогольной продукции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реализации алкогольной проду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магаз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ЩЕСТВЕННОГО ПИ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служиванию образовательных организаций общественным пита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КАЗАНИЯ БЫТОВЫХ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фотоателье, парикмахерских, химчи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изготовлению и реализации ритуальных принадлежностей, мастерских по граверным работам по камн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и пошиву обу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пошиву и ремонту одежды, головных уборов, деятельность атель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часов, металлоизделий, кожгалантер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электробытовых приборов, радио- и телеаппа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банных услуг, прачечных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РАЗОВАНИЯ, ЗДРАВООХРАНЕНИЯ, КУЛЬТУРЫ, НАУ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музее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, осуществляющих образовательную деятельность (образовательные организации, а также организации, осуществляющие обучение, индивидуальные предприниматели, осуществляющие образовательную деятельность), за исключением образовательных организац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спортивных, тренажерных залов, спортивных ти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еатрально-зрелищных и творческих организаций, учреждений, союзов и их чле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о-юношеских некоммерческих организ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птек, ветеринарных аптек, организаций по оказанию медицинских услуг, организаций по оказанию ветеринарных услуг, деятельность оздоровительных цент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услуг с сфере культурно-развлекательного досу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декоративно-прикладного искус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ДЕЯТЕЛЬНОСТЬ, ДЕЯТЕЛЬНОСТЬ В СФЕРЕ СТРАХОВАНИЯ, АДВОКАТСКИЕ УСЛУГ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анков, деятельность пунктов обмена валюты, деятельность организаций, осуществляющих операции с ценными бумагами и валютой, деятельность банкоматов, платежных терминалов, страхов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государственной власти и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, некоммерческих организаций и учреждений, не финансируемых из бюджетов различных уровней, для реализации устав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ПРОМЫШЛЕННОСТИ, СЕЛЬСКОГО ХОЗЯЙСТВА, ТРАНСПОРТА, СВЯЗИ, СРЕДСТВ МАССОВОЙ ИНФОРМ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и предприятий жилищно-коммунального хозя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легкой и пищевой промышл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, оказывающих услуги связ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почтовой связ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шк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, стоянки автотранспорта, скла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</w:t>
        <w:tab/>
        <w:t xml:space="preserve">В случаях, когда арендатор использует арендуемое имущество для осуществления нескольких,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</w:t>
      </w:r>
      <w:r>
        <w:br w:type="page"/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щади (при сдаче в аренду недвижимого имущества), стоимости имущества (при сдаче в аренду движимого имущества), используемого для каждого вида деятельности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  <w:tab/>
        <w:t>В случае, если при использовании арендуемого муниципального имущества Пряжинского национального муниципального района необходима эксплуатация мест общего пользования (коридоры, холлы, рекреации, фойе, гардеробы, туалеты), расчет арендной платы производится с учетом метража указанных мест общего пользования. При расчете используется коэффициент сферы деятельности 0,01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Определение размера годовой арендной платы за движимое имущество, находящееся в муниципальной собственности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</w:t>
        <w:tab/>
        <w:t> Размер годовой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имущ. = СБ * Ксд *Кпопр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имущ.</w:t>
      </w:r>
      <w:r>
        <w:rPr>
          <w:spacing w:val="2"/>
          <w:sz w:val="28"/>
          <w:szCs w:val="28"/>
        </w:rPr>
        <w:t> - годовая арендная плата за движимое имущество, руб. (без учета НДС) 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> - первоначальная (восстановительная) стоимость движимого имущества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деятельности, учитывающий социальную значимость и вид деятельности арендатора (таблица 3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Кпопр</w:t>
      </w:r>
      <w:r>
        <w:rPr>
          <w:spacing w:val="2"/>
          <w:sz w:val="28"/>
          <w:szCs w:val="28"/>
        </w:rPr>
        <w:t> - поправочный коэффициент, учитывающий влияние срока служба на потребительские свойства имущества, который определяется по данным бухгалтерского учета (таблица 4)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правочный коэффициент, учитывающий влияние срока службы на потребительские свойства имущества – (К попр.)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21"/>
        <w:gridCol w:w="1014"/>
        <w:gridCol w:w="1011"/>
        <w:gridCol w:w="1013"/>
        <w:gridCol w:w="1013"/>
        <w:gridCol w:w="1013"/>
        <w:gridCol w:w="1013"/>
        <w:gridCol w:w="1013"/>
        <w:gridCol w:w="1013"/>
      </w:tblGrid>
      <w:tr>
        <w:trPr>
          <w:trHeight w:val="2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изно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10%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ыше 10% до 20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% до 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30% до 4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40% до 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50% до 6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60% до 7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70% до 80 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80% до 10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Определение размера годовой арендной платы за сооруж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</w:t>
        <w:tab/>
        <w:t xml:space="preserve">Если при определении размера арендной платы за недвижимое имущество (сооружение) нет возможности рассчитать его в соответствии с порядком, указанным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то есть применить коэффициенты, указанные в формуле определения арендной платы за недвижимое имущество, то расчет производится по формуле определения размера годовой арендной платы за движимое имущество.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пределение размера почасовой арендной платы за муниципальные нежилые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</w:t>
        <w:tab/>
        <w:t xml:space="preserve"> Размер почасовой арендной платы за использование одного квадратного метра площади муниципального нежилого помещения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пл час = Сб час * К час * Ксд 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час</w:t>
      </w:r>
      <w:r>
        <w:rPr>
          <w:spacing w:val="2"/>
          <w:sz w:val="28"/>
          <w:szCs w:val="28"/>
        </w:rPr>
        <w:t> - почасовая арендная плата за муниципальное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 час</w:t>
      </w:r>
      <w:r>
        <w:rPr>
          <w:spacing w:val="2"/>
          <w:sz w:val="28"/>
          <w:szCs w:val="28"/>
        </w:rPr>
        <w:t> - базовая стоимость арендной платы за один час использования одного квадратного метра площади муниципального нежилого помещения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 час</w:t>
      </w:r>
      <w:r>
        <w:rPr>
          <w:spacing w:val="2"/>
          <w:sz w:val="28"/>
          <w:szCs w:val="28"/>
        </w:rPr>
        <w:t> - количество часов, в течение которых используется муниципальное нежилое помещение, час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 деятельности при использовании арендуемого имущества, установленный пунктом 14 настоящей Методики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муниципальн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ind w:left="708" w:right="10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4:00Z</dcterms:created>
  <dc:creator>Костин</dc:creator>
  <dc:description/>
  <dc:language>en-US</dc:language>
  <cp:lastModifiedBy>Nasonova</cp:lastModifiedBy>
  <cp:lastPrinted>2020-08-11T14:50:00Z</cp:lastPrinted>
  <dcterms:modified xsi:type="dcterms:W3CDTF">2022-02-11T08:14:00Z</dcterms:modified>
  <cp:revision>2</cp:revision>
  <dc:subject/>
  <dc:title/>
</cp:coreProperties>
</file>