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23.65pt;width:44.8pt;height:59.8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304916492" r:id="rId2"/>
        </w:objec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iäžä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anzalliz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iir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vvost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LIII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седание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  <w:lang w:val="en-US"/>
        </w:rPr>
        <w:t>LIII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stund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ku</w:t>
      </w:r>
      <w:r>
        <w:rPr>
          <w:b/>
          <w:bCs/>
          <w:sz w:val="28"/>
          <w:szCs w:val="28"/>
        </w:rPr>
        <w:t>č</w:t>
      </w:r>
      <w:r>
        <w:rPr>
          <w:b/>
          <w:bCs/>
          <w:sz w:val="28"/>
          <w:szCs w:val="28"/>
          <w:lang w:val="en-US"/>
        </w:rPr>
        <w:t>undu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sz w:val="8"/>
          <w:szCs w:val="8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ШЕНИЕ</w:t>
      </w:r>
    </w:p>
    <w:p>
      <w:pPr>
        <w:pStyle w:val="Heading1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/>
      </w:pPr>
      <w:r>
        <w:rPr>
          <w:i w:val="false"/>
          <w:sz w:val="28"/>
          <w:szCs w:val="28"/>
        </w:rPr>
        <w:t xml:space="preserve">29 июня 2021 года                                                                           № 40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eastAsia="gu-IN" w:bidi="gu-IN"/>
        </w:rPr>
      </w:pPr>
      <w:r>
        <w:rPr>
          <w:b w:val="false"/>
          <w:sz w:val="28"/>
          <w:szCs w:val="28"/>
          <w:lang w:eastAsia="gu-IN" w:bidi="gu-IN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  <w:lang w:eastAsia="gu-IN" w:bidi="gu-IN"/>
        </w:rPr>
        <w:t xml:space="preserve">О внесении изменений в решение </w:t>
      </w:r>
      <w:r>
        <w:rPr>
          <w:sz w:val="28"/>
          <w:szCs w:val="28"/>
          <w:lang w:val="en-US" w:eastAsia="gu-IN" w:bidi="gu-IN"/>
        </w:rPr>
        <w:t>XLIII</w:t>
      </w:r>
      <w:r>
        <w:rPr>
          <w:sz w:val="28"/>
          <w:szCs w:val="28"/>
          <w:lang w:eastAsia="gu-IN" w:bidi="gu-IN"/>
        </w:rPr>
        <w:t xml:space="preserve"> заседания Совета Пряжинского национального муниципального района </w:t>
      </w:r>
      <w:r>
        <w:rPr>
          <w:sz w:val="28"/>
          <w:szCs w:val="28"/>
          <w:lang w:val="en-US" w:eastAsia="gu-IN" w:bidi="gu-IN"/>
        </w:rPr>
        <w:t>IV</w:t>
      </w:r>
      <w:r>
        <w:rPr>
          <w:sz w:val="28"/>
          <w:szCs w:val="28"/>
          <w:lang w:eastAsia="gu-IN" w:bidi="gu-IN"/>
        </w:rPr>
        <w:t xml:space="preserve"> созыва от 22 декабря 2020 года № 86 «О бюджете Пряжинского национального муниципального района на 2021 год и на плановый период 2022 и 2023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XLIII заседания Совета Пряжинского национального муниципального района IV созыва от 22 декабря 2020 года № 86 «О бюджете Пряжинского национального муниципального района на 2021 год и на плановый период 2022 и 2023 годов»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ункт 1 статьи 1 «Основные характеристики бюджета Пряжинского национального муниципального района»  изложить в ново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Пряжинского национального муниципального района на 2021 год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ряжинского национального муниципального района в сумме 478 142,5 тыс. рублей, в том числе объем безвозмездных поступлений в сумме 340 360,3 тыс. рублей, из них объем получаемых из других бюджетов межбюджетных трансфертов в сумме 340 189,2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ряжинского национального муниципального района в сумме 490 015,1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ряжинского национального муниципального района в сумме 11 872,6 тыс. рублей.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ункт 3 статьи 1 «Основные характеристики бюджета Пряжинского национального муниципального района»  изложить в ново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 Утвердить основные характеристики бюджета Пряжинского национального муниципального района на 2022 год и на 2023 год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ряжинского национального муниципального района на 2022 год в сумме 343 917,2 тыс. рублей, в том числе объем безвозмездных поступлений в сумме 230 968,2 тыс. рублей, из них объем получаемых из других бюджетов межбюджетных трансфертов в сумме 230 768,2 тыс. рублей, и на 2023 год в сумме 345 682,4 тыс. рублей, в том числе объем безвозмездных поступлений в сумме 230 498,4 тыс. рублей, из них объем получаемых из других бюджетов межбюджетных трансфертов в сумме 230 298,4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ряжинского национального муниципального района на 2022 год в сумме 349 924,2 тыс. рублей, в том числе общий объем условно утверждаемых расходов в сумме 3 945 тыс. рублей, и на 2023 год в сумме 347 232,4 тыс. рублей, в том числе общий объем условно утверждаемых расходов в сумме 7 823 тыс. рублей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ряжинского национального муниципального района на 2022 год в сумме 6 007 тыс. рублей и на 2023 год в сумме 1 550 тыс.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) приложение 2 «</w:t>
      </w:r>
      <w:r>
        <w:rPr>
          <w:bCs/>
          <w:sz w:val="28"/>
          <w:szCs w:val="28"/>
        </w:rPr>
        <w:t>Прогнозируемый объем доходов бюджета Пряжинского национального муниципального района на 2021 год и на плановый период 2022 и 2023 годов</w:t>
      </w:r>
      <w:r>
        <w:rPr>
          <w:sz w:val="28"/>
          <w:szCs w:val="28"/>
        </w:rPr>
        <w:t>» изложить в новой редакции (приложение 1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6 «Ведомственная структура расходов бюджета Пряжинского национального муниципального района на 2021 год» изложить в новой редакции (приложение 2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7 «Ведомственная структура расходов бюджета Пряжинского национального муниципального района на плановый период 2022 и 2023 годов» изложить в новой редакции (приложение 3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8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2021 год» изложить в новой редакции (приложение 4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9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плановый период 2022 и 2023 годов» изложить в новой редакции (приложение 5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10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2021 год» изложить в новой редакции (приложение 6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11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плановый период 2022 и 2023 годов» изложить в новой редакции (приложение 7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17 «Источники финансирования дефицита бюджета Пряжинского национального муниципального района на 2021 год» изложить в новой редакции (приложение 8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18 «Источники финансирования дефицита бюджета Пряжинского национального муниципального района на плановый период 2022 и 2023 годов» изложить в новой редакции (приложение 9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ого муниципального района </w:t>
        <w:tab/>
        <w:tab/>
        <w:tab/>
        <w:tab/>
        <w:t xml:space="preserve">     А.И. Оре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985" w:right="709" w:gutter="0" w:header="709" w:top="899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180"/>
      <w:ind w:left="0" w:right="0" w:hanging="0"/>
      <w:jc w:val="center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УФН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26:00Z</dcterms:created>
  <dc:creator>Шахник</dc:creator>
  <dc:description/>
  <cp:keywords/>
  <dc:language>en-US</dc:language>
  <cp:lastModifiedBy>Роман</cp:lastModifiedBy>
  <cp:lastPrinted>2021-06-30T15:24:00Z</cp:lastPrinted>
  <dcterms:modified xsi:type="dcterms:W3CDTF">2021-06-30T12:24:00Z</dcterms:modified>
  <cp:revision>4</cp:revision>
  <dc:subject/>
  <dc:title>ПРАВИТЕЛЬСТВО РЕСПУБЛИКИ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