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;mso-wrap-distance-right:0pt" filled="f" o:ole="">
            <v:imagedata r:id="rId3" o:title=""/>
          </v:shape>
          <o:OLEObject Type="Embed" ProgID="PBrush" ShapeID="ole_rId2" DrawAspect="Content" ObjectID="_917918205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30» ноября 2021 </w:t>
      </w:r>
      <w:r>
        <w:rPr>
          <w:sz w:val="28"/>
          <w:szCs w:val="28"/>
        </w:rPr>
        <w:t>года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2"/>
      </w:tblGrid>
      <w:tr>
        <w:trPr>
          <w:trHeight w:val="1729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 согласовании Перечня муниципального имущества, подлежащего передаче из муниципальной собственности Пряжинского национального муниципального района, в муниципальную собственность Эссойльского сельского поселения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, пунктом 2 статьи 2 Закона Республики Карелия от 0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национального муниципального района от 26 февраля 2019 года № 13, на основании решения Совета Эссойльского сельского поселения от 11 ноября 2021 года № 26 «Об утверждении перечня имущества, подлежащего передаче в муниципальную собственность Эссойль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муниципального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речень муниципального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 в Министерство имущественных и земельных отношений Республики Карел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ряжинского национального муниципального района в сети Интернет и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8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ю </w:t>
      </w:r>
      <w:r>
        <w:rPr>
          <w:sz w:val="22"/>
          <w:szCs w:val="22"/>
          <w:lang w:val="en-US"/>
        </w:rPr>
        <w:t>LVII</w:t>
      </w:r>
      <w:r>
        <w:rPr>
          <w:sz w:val="22"/>
          <w:szCs w:val="22"/>
        </w:rPr>
        <w:t xml:space="preserve"> заседания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Совета Пряжинского национального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 «30» ноября 2021 года № 70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, подлежащего передаче из муниципальной собственности Пряжинского национального муниципального района в муниципальную собственность Эссойль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43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/>
      </w:tblPr>
      <w:tblGrid>
        <w:gridCol w:w="566"/>
        <w:gridCol w:w="3125"/>
        <w:gridCol w:w="3539"/>
        <w:gridCol w:w="1856"/>
        <w:gridCol w:w="3549"/>
        <w:gridCol w:w="340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ряжинский р-н, пгт. Пряжа, ул. Советская, д. 61, 102118004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движной многофункциональный культурный центр Автоклуб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ряжинский р-н, пгт. Пряжа, ул. Советская, д. 61, 10211800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вижной многофункциональный культурный центр Автоклуб</w:t>
            </w:r>
            <w:r>
              <w:rPr>
                <w:sz w:val="28"/>
                <w:szCs w:val="28"/>
              </w:rPr>
              <w:t xml:space="preserve">: Идентификационный номер </w:t>
            </w:r>
            <w:r>
              <w:rPr>
                <w:sz w:val="28"/>
                <w:szCs w:val="28"/>
                <w:lang w:val="en-US"/>
              </w:rPr>
              <w:t>XUB</w:t>
            </w:r>
            <w:r>
              <w:rPr>
                <w:sz w:val="28"/>
                <w:szCs w:val="28"/>
              </w:rPr>
              <w:t>27845</w:t>
            </w: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>0000013. Специализированный, автоклуб; Марка «Чайка-Сервис»; категория С; номер двигателя 53445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0104433; номер шасси (рамы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118629. Номер кузова (кабины, прицеп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0035845; Цвет кузова - белый; год изготовления 2020; двигатель внутреннего сгорания: ЯМЗ, 53445, четырехкратный, с воспламенением от сжатия; Технически допустимая максимальная масса (кг) 8700; Экологический класс пятый; Вид топлива – дизельное топливо. Трансмиссия: механическая. Номер, дата выдачи ЭПТС: ЭП 164301012357955 выдан ООО «Чайка-НН» от 07.10.2020. </w:t>
            </w:r>
            <w:r>
              <w:rPr>
                <w:b/>
                <w:sz w:val="28"/>
                <w:szCs w:val="28"/>
              </w:rPr>
              <w:t>Комплект светового, звукового и видеооборудования:</w:t>
            </w:r>
            <w:r>
              <w:rPr>
                <w:sz w:val="28"/>
                <w:szCs w:val="28"/>
              </w:rPr>
              <w:t xml:space="preserve"> Сателлиты – 2 шт., стойка для сателлитов – 2 шт., сабвуфер – 2 шт., усилитель – 1 шт., спикер процессор (</w:t>
            </w:r>
            <w:r>
              <w:rPr>
                <w:sz w:val="28"/>
                <w:szCs w:val="28"/>
                <w:lang w:val="en-US"/>
              </w:rPr>
              <w:t>Ultradr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) – 1 шт., матричный коммутатор (</w:t>
            </w:r>
            <w:r>
              <w:rPr>
                <w:sz w:val="28"/>
                <w:szCs w:val="28"/>
                <w:lang w:val="en-US"/>
              </w:rPr>
              <w:t>Matrix</w:t>
            </w:r>
            <w:r>
              <w:rPr>
                <w:sz w:val="28"/>
                <w:szCs w:val="28"/>
              </w:rPr>
              <w:t xml:space="preserve">) – 1 шт., микшер цифровой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– 1 шт., де –эмбидер (</w:t>
            </w:r>
            <w:r>
              <w:rPr>
                <w:sz w:val="28"/>
                <w:szCs w:val="28"/>
                <w:lang w:val="en-US"/>
              </w:rPr>
              <w:t>CLUX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) – 1 шт., радиомикрофон – 4 шт., светодиодный прожектор – 4 шт., микрофон – 2 шт.,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 xml:space="preserve"> контролер (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rol</w:t>
            </w:r>
            <w:r>
              <w:rPr>
                <w:sz w:val="28"/>
                <w:szCs w:val="28"/>
              </w:rPr>
              <w:t xml:space="preserve">) – 1 шт., стойка микрофонная – 1 шт., ноутбук – 1 шт.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er</w:t>
            </w:r>
            <w:r>
              <w:rPr>
                <w:sz w:val="28"/>
                <w:szCs w:val="28"/>
              </w:rPr>
              <w:t xml:space="preserve"> – 1 шт., коммутационное оборудование (комплект кабелей) – 1 шт., распределитель питания – 1 шт., стойка аппаратурная – 1 шт., проектор – 1 шт., проекционный экран – 1 шт., модем внешний – 1 шт., беспроводной маршрутизатор – 1 шт., стабилизатор напряжения – 1 шт., генератор – 1 шт., удлинитель силовой на катушке – 1 шт., скамейка – 2 шт., приставная лестница – 2 шт., юбка для сцены – 1 шт., страховочные вертикальные опоры – 2 шт., балансовая стоимость 4 677 495, 00 руб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ряжинский р-н, пгт. Пряжа, ул. Советская, д. 61, 102118004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шн – видеокамера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D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000 (для автоклуба)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Пряжинский р-н, пгт. Пряжа, ул. Советская, д. 61, 10211800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шн – видеокамера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D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3000 (для автоклуба). Модель аккумулятора </w:t>
            </w:r>
            <w:r>
              <w:rPr>
                <w:sz w:val="28"/>
                <w:szCs w:val="28"/>
                <w:lang w:val="en-US"/>
              </w:rPr>
              <w:t>N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 xml:space="preserve">1. Объем карты памяти 128 Гб. Поддержка видео высокой четкости 4К. Поддержка карт памяти: </w:t>
            </w:r>
            <w:r>
              <w:rPr>
                <w:sz w:val="28"/>
                <w:szCs w:val="28"/>
                <w:lang w:val="en-US"/>
              </w:rPr>
              <w:t>microS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DH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DX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M</w:t>
            </w:r>
            <w:r>
              <w:rPr>
                <w:sz w:val="28"/>
                <w:szCs w:val="28"/>
              </w:rPr>
              <w:t>. Страна производитель – Китай. Число мегапикселей 8,2 МР, балансовая стоимость 32 489,00 руб.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</w:r>
    </w:p>
    <w:sectPr>
      <w:headerReference w:type="default" r:id="rId5"/>
      <w:type w:val="nextPage"/>
      <w:pgSz w:orient="landscape" w:w="16838" w:h="11906"/>
      <w:pgMar w:left="284" w:right="709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0779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13101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endnote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6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шрифт абзаца1"/>
    <w:qFormat/>
    <w:rsid w:val="00434a33"/>
    <w:rPr/>
  </w:style>
  <w:style w:type="character" w:styleId="2" w:customStyle="1">
    <w:name w:val="Основной шрифт абзаца2"/>
    <w:qFormat/>
    <w:rsid w:val="00434a33"/>
    <w:rPr/>
  </w:style>
  <w:style w:type="character" w:styleId="11" w:customStyle="1">
    <w:name w:val="Знак сноски1"/>
    <w:qFormat/>
    <w:rsid w:val="00434a33"/>
    <w:rPr>
      <w:vertAlign w:val="superscript"/>
    </w:rPr>
  </w:style>
  <w:style w:type="character" w:styleId="Style15" w:customStyle="1">
    <w:name w:val="?????? ??????"/>
    <w:qFormat/>
    <w:rsid w:val="00434a33"/>
    <w:rPr/>
  </w:style>
  <w:style w:type="character" w:styleId="Style16" w:customStyle="1">
    <w:name w:val="???????? ??????"/>
    <w:qFormat/>
    <w:rsid w:val="00434a33"/>
    <w:rPr/>
  </w:style>
  <w:style w:type="character" w:styleId="Style17" w:customStyle="1">
    <w:name w:val="?????? ?????????"/>
    <w:qFormat/>
    <w:rsid w:val="00434a33"/>
    <w:rPr/>
  </w:style>
  <w:style w:type="character" w:styleId="Style18" w:customStyle="1">
    <w:name w:val="???????? ???????? ??????"/>
    <w:qFormat/>
    <w:rsid w:val="00434a33"/>
    <w:rPr/>
  </w:style>
  <w:style w:type="character" w:styleId="Style19" w:customStyle="1">
    <w:name w:val="??????? ???????? ??????"/>
    <w:qFormat/>
    <w:rsid w:val="00434a33"/>
    <w:rPr/>
  </w:style>
  <w:style w:type="character" w:styleId="WW" w:customStyle="1">
    <w:name w:val="WW-?????? ??????"/>
    <w:qFormat/>
    <w:rsid w:val="00434a33"/>
    <w:rPr/>
  </w:style>
  <w:style w:type="character" w:styleId="WW1" w:customStyle="1">
    <w:name w:val="WW-???????? ??????"/>
    <w:qFormat/>
    <w:rsid w:val="00434a33"/>
    <w:rPr/>
  </w:style>
  <w:style w:type="character" w:styleId="WW2" w:customStyle="1">
    <w:name w:val="WW-???????? ???????? ??????"/>
    <w:qFormat/>
    <w:rsid w:val="00434a33"/>
    <w:rPr/>
  </w:style>
  <w:style w:type="character" w:styleId="WW3" w:customStyle="1">
    <w:name w:val="WW-??????? ???????? ??????"/>
    <w:qFormat/>
    <w:rsid w:val="00434a33"/>
    <w:rPr/>
  </w:style>
  <w:style w:type="character" w:styleId="WW11" w:customStyle="1">
    <w:name w:val="WW-?????? ??????1"/>
    <w:qFormat/>
    <w:rsid w:val="00434a33"/>
    <w:rPr/>
  </w:style>
  <w:style w:type="character" w:styleId="WW12" w:customStyle="1">
    <w:name w:val="WW-???????? ??????1"/>
    <w:qFormat/>
    <w:rsid w:val="00434a33"/>
    <w:rPr/>
  </w:style>
  <w:style w:type="character" w:styleId="WW13" w:customStyle="1">
    <w:name w:val="WW-???????? ???????? ??????1"/>
    <w:qFormat/>
    <w:rsid w:val="00434a33"/>
    <w:rPr/>
  </w:style>
  <w:style w:type="character" w:styleId="WW14" w:customStyle="1">
    <w:name w:val="WW-??????? ???????? ??????1"/>
    <w:qFormat/>
    <w:rsid w:val="00434a33"/>
    <w:rPr/>
  </w:style>
  <w:style w:type="character" w:styleId="WW4" w:customStyle="1">
    <w:name w:val="WW-?????? ?????????"/>
    <w:qFormat/>
    <w:rsid w:val="00434a33"/>
    <w:rPr/>
  </w:style>
  <w:style w:type="character" w:styleId="WW121" w:customStyle="1">
    <w:name w:val="WW-?????? ??????12"/>
    <w:qFormat/>
    <w:rsid w:val="00434a33"/>
    <w:rPr/>
  </w:style>
  <w:style w:type="character" w:styleId="WW122" w:customStyle="1">
    <w:name w:val="WW-???????? ??????12"/>
    <w:qFormat/>
    <w:rsid w:val="00434a33"/>
    <w:rPr/>
  </w:style>
  <w:style w:type="character" w:styleId="WW123" w:customStyle="1">
    <w:name w:val="WW-???????? ???????? ??????12"/>
    <w:qFormat/>
    <w:rsid w:val="00434a33"/>
    <w:rPr/>
  </w:style>
  <w:style w:type="character" w:styleId="WW124" w:customStyle="1">
    <w:name w:val="WW-??????? ???????? ??????12"/>
    <w:qFormat/>
    <w:rsid w:val="00434a33"/>
    <w:rPr/>
  </w:style>
  <w:style w:type="character" w:styleId="WW1231" w:customStyle="1">
    <w:name w:val="WW-?????? ??????123"/>
    <w:qFormat/>
    <w:rsid w:val="00434a33"/>
    <w:rPr/>
  </w:style>
  <w:style w:type="character" w:styleId="WW1232" w:customStyle="1">
    <w:name w:val="WW-???????? ??????123"/>
    <w:qFormat/>
    <w:rsid w:val="00434a33"/>
    <w:rPr/>
  </w:style>
  <w:style w:type="character" w:styleId="WW1233" w:customStyle="1">
    <w:name w:val="WW-???????? ???????? ??????123"/>
    <w:qFormat/>
    <w:rsid w:val="00434a33"/>
    <w:rPr/>
  </w:style>
  <w:style w:type="character" w:styleId="WW1234" w:customStyle="1">
    <w:name w:val="WW-??????? ???????? ??????123"/>
    <w:qFormat/>
    <w:rsid w:val="00434a33"/>
    <w:rPr/>
  </w:style>
  <w:style w:type="character" w:styleId="WW12341" w:customStyle="1">
    <w:name w:val="WW-?????? ??????1234"/>
    <w:qFormat/>
    <w:rsid w:val="00434a33"/>
    <w:rPr/>
  </w:style>
  <w:style w:type="character" w:styleId="WW12342" w:customStyle="1">
    <w:name w:val="WW-???????? ??????1234"/>
    <w:qFormat/>
    <w:rsid w:val="00434a33"/>
    <w:rPr/>
  </w:style>
  <w:style w:type="character" w:styleId="Style20" w:customStyle="1">
    <w:name w:val="????????-??????"/>
    <w:qFormat/>
    <w:rsid w:val="00434a33"/>
    <w:rPr>
      <w:color w:val="000080"/>
      <w:u w:val="single"/>
    </w:rPr>
  </w:style>
  <w:style w:type="character" w:styleId="WW12343" w:customStyle="1">
    <w:name w:val="WW-???????? ???????? ??????1234"/>
    <w:qFormat/>
    <w:rsid w:val="00434a33"/>
    <w:rPr/>
  </w:style>
  <w:style w:type="character" w:styleId="WW12344" w:customStyle="1">
    <w:name w:val="WW-??????? ???????? ??????1234"/>
    <w:qFormat/>
    <w:rsid w:val="00434a33"/>
    <w:rPr/>
  </w:style>
  <w:style w:type="character" w:styleId="WW12345" w:customStyle="1">
    <w:name w:val="WW-?????? ??????12345"/>
    <w:qFormat/>
    <w:rsid w:val="00434a33"/>
    <w:rPr/>
  </w:style>
  <w:style w:type="character" w:styleId="WW123451" w:customStyle="1">
    <w:name w:val="WW-???????? ??????12345"/>
    <w:qFormat/>
    <w:rsid w:val="00434a33"/>
    <w:rPr/>
  </w:style>
  <w:style w:type="character" w:styleId="WW123452" w:customStyle="1">
    <w:name w:val="WW-???????? ???????? ??????12345"/>
    <w:qFormat/>
    <w:rsid w:val="00434a33"/>
    <w:rPr/>
  </w:style>
  <w:style w:type="character" w:styleId="WW123453" w:customStyle="1">
    <w:name w:val="WW-??????? ???????? ??????12345"/>
    <w:qFormat/>
    <w:rsid w:val="00434a33"/>
    <w:rPr/>
  </w:style>
  <w:style w:type="character" w:styleId="WW123456" w:customStyle="1">
    <w:name w:val="WW-?????? ??????123456"/>
    <w:qFormat/>
    <w:rsid w:val="00434a33"/>
    <w:rPr/>
  </w:style>
  <w:style w:type="character" w:styleId="WW1234561" w:customStyle="1">
    <w:name w:val="WW-???????? ??????123456"/>
    <w:qFormat/>
    <w:rsid w:val="00434a33"/>
    <w:rPr/>
  </w:style>
  <w:style w:type="character" w:styleId="WW1234562" w:customStyle="1">
    <w:name w:val="WW-???????? ???????? ??????123456"/>
    <w:qFormat/>
    <w:rsid w:val="00434a33"/>
    <w:rPr/>
  </w:style>
  <w:style w:type="character" w:styleId="WW1234563" w:customStyle="1">
    <w:name w:val="WW-??????? ???????? ??????123456"/>
    <w:qFormat/>
    <w:rsid w:val="00434a33"/>
    <w:rPr/>
  </w:style>
  <w:style w:type="character" w:styleId="WW1234567" w:customStyle="1">
    <w:name w:val="WW-?????? ??????1234567"/>
    <w:qFormat/>
    <w:rsid w:val="00434a33"/>
    <w:rPr/>
  </w:style>
  <w:style w:type="character" w:styleId="WW12345671" w:customStyle="1">
    <w:name w:val="WW-???????? ??????1234567"/>
    <w:qFormat/>
    <w:rsid w:val="00434a33"/>
    <w:rPr/>
  </w:style>
  <w:style w:type="character" w:styleId="WW12345672" w:customStyle="1">
    <w:name w:val="WW-???????? ???????? ??????1234567"/>
    <w:qFormat/>
    <w:rsid w:val="00434a33"/>
    <w:rPr/>
  </w:style>
  <w:style w:type="character" w:styleId="WW12345673" w:customStyle="1">
    <w:name w:val="WW-??????? ???????? ??????1234567"/>
    <w:qFormat/>
    <w:rsid w:val="00434a33"/>
    <w:rPr/>
  </w:style>
  <w:style w:type="character" w:styleId="WW12345678" w:customStyle="1">
    <w:name w:val="WW-?????? ??????12345678"/>
    <w:qFormat/>
    <w:rsid w:val="00434a33"/>
    <w:rPr/>
  </w:style>
  <w:style w:type="character" w:styleId="WW123456781" w:customStyle="1">
    <w:name w:val="WW-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2" w:customStyle="1">
    <w:name w:val="WW-???????? 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3" w:customStyle="1">
    <w:name w:val="WW-??????? ???????? ??????12345678"/>
    <w:qFormat/>
    <w:rsid w:val="00434a33"/>
    <w:rPr/>
  </w:style>
  <w:style w:type="character" w:styleId="WW123456789" w:customStyle="1">
    <w:name w:val="WW-?????? ??????123456789"/>
    <w:qFormat/>
    <w:rsid w:val="00434a33"/>
    <w:rPr/>
  </w:style>
  <w:style w:type="character" w:styleId="WW1234567891" w:customStyle="1">
    <w:name w:val="WW-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2" w:customStyle="1">
    <w:name w:val="WW-???????? 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3" w:customStyle="1">
    <w:name w:val="WW-??????? ???????? ??????123456789"/>
    <w:qFormat/>
    <w:rsid w:val="00434a33"/>
    <w:rPr/>
  </w:style>
  <w:style w:type="character" w:styleId="Style21" w:customStyle="1">
    <w:name w:val="Ñèìâîë ñíîñêè"/>
    <w:qFormat/>
    <w:rsid w:val="00434a33"/>
    <w:rPr/>
  </w:style>
  <w:style w:type="character" w:styleId="Style22" w:customStyle="1">
    <w:name w:val="Ïðèâÿçêà ñíîñêè"/>
    <w:qFormat/>
    <w:rsid w:val="00434a33"/>
    <w:rPr>
      <w:vertAlign w:val="superscript"/>
    </w:rPr>
  </w:style>
  <w:style w:type="character" w:styleId="Style23" w:customStyle="1">
    <w:name w:val="Ïðèâÿçêà êîíöåâîé ñíîñêè"/>
    <w:qFormat/>
    <w:rsid w:val="00434a33"/>
    <w:rPr>
      <w:vertAlign w:val="superscript"/>
    </w:rPr>
  </w:style>
  <w:style w:type="character" w:styleId="Style24" w:customStyle="1">
    <w:name w:val="Ñèìâîëû êîíöåâîé ñíîñêè"/>
    <w:qFormat/>
    <w:rsid w:val="00434a33"/>
    <w:rPr/>
  </w:style>
  <w:style w:type="character" w:styleId="Style25" w:customStyle="1">
    <w:name w:val="Символ сноски"/>
    <w:qFormat/>
    <w:rsid w:val="00434a33"/>
    <w:rPr/>
  </w:style>
  <w:style w:type="character" w:styleId="Style26" w:customStyle="1">
    <w:name w:val="Символы концевой сноски"/>
    <w:qFormat/>
    <w:rsid w:val="00434a33"/>
    <w:rPr>
      <w:vertAlign w:val="superscript"/>
    </w:rPr>
  </w:style>
  <w:style w:type="character" w:styleId="WW5" w:customStyle="1">
    <w:name w:val="WW-Символы концевой сноски"/>
    <w:qFormat/>
    <w:rsid w:val="00434a33"/>
    <w:rPr/>
  </w:style>
  <w:style w:type="character" w:styleId="12" w:customStyle="1">
    <w:name w:val="Знак концевой сноски1"/>
    <w:qFormat/>
    <w:rsid w:val="00434a33"/>
    <w:rPr>
      <w:vertAlign w:val="superscript"/>
    </w:rPr>
  </w:style>
  <w:style w:type="character" w:styleId="FootnoteCharacters">
    <w:name w:val="Footnote Characters"/>
    <w:qFormat/>
    <w:rsid w:val="00434a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434a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7" w:customStyle="1">
    <w:name w:val="Основной текст Знак"/>
    <w:basedOn w:val="DefaultParagraphFont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8" w:customStyle="1">
    <w:name w:val="Верхний колонтитул Знак"/>
    <w:basedOn w:val="DefaultParagraphFont"/>
    <w:link w:val="Header"/>
    <w:uiPriority w:val="99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9" w:customStyle="1">
    <w:name w:val="Текст сноски Знак"/>
    <w:basedOn w:val="DefaultParagraphFont"/>
    <w:link w:val="Footnote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0" w:customStyle="1">
    <w:name w:val="Нижний колонтитул Знак"/>
    <w:basedOn w:val="DefaultParagraphFont"/>
    <w:link w:val="Foot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1" w:customStyle="1">
    <w:name w:val="Текст выноски Знак"/>
    <w:basedOn w:val="DefaultParagraphFont"/>
    <w:link w:val="BalloonText"/>
    <w:qFormat/>
    <w:rsid w:val="00434a33"/>
    <w:rPr>
      <w:rFonts w:ascii="Tahoma" w:hAnsi="Tahoma" w:eastAsia="Times New Roman" w:cs="Tahoma"/>
      <w:kern w:val="2"/>
      <w:sz w:val="16"/>
      <w:szCs w:val="16"/>
      <w:lang w:eastAsia="hi-IN" w:bidi="hi-IN"/>
    </w:rPr>
  </w:style>
  <w:style w:type="character" w:styleId="Style32" w:customStyle="1">
    <w:name w:val="Основной текст с отступом Знак"/>
    <w:basedOn w:val="DefaultParagraphFont"/>
    <w:semiHidden/>
    <w:qFormat/>
    <w:rsid w:val="00771b30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71b30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71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List">
    <w:name w:val="List"/>
    <w:basedOn w:val="TextBody"/>
    <w:rsid w:val="00434a33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654d"/>
    <w:pPr>
      <w:spacing w:before="0" w:after="0"/>
      <w:ind w:left="720" w:hanging="0"/>
      <w:contextualSpacing/>
    </w:pPr>
    <w:rPr/>
  </w:style>
  <w:style w:type="paragraph" w:styleId="21" w:customStyle="1">
    <w:name w:val="Название2"/>
    <w:basedOn w:val="Normal"/>
    <w:qFormat/>
    <w:rsid w:val="00434a33"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22" w:customStyle="1">
    <w:name w:val="Указатель2"/>
    <w:basedOn w:val="Normal"/>
    <w:qFormat/>
    <w:rsid w:val="00434a33"/>
    <w:pPr>
      <w:widowControl w:val="false"/>
      <w:suppressLineNumbers/>
      <w:suppressAutoHyphens w:val="true"/>
    </w:pPr>
    <w:rPr>
      <w:rFonts w:cs="Mangal"/>
      <w:kern w:val="2"/>
      <w:szCs w:val="24"/>
      <w:lang w:eastAsia="hi-IN" w:bidi="hi-IN"/>
    </w:rPr>
  </w:style>
  <w:style w:type="paragraph" w:styleId="13" w:customStyle="1">
    <w:name w:val="Название1"/>
    <w:basedOn w:val="Normal"/>
    <w:qFormat/>
    <w:rsid w:val="00434a33"/>
    <w:pPr>
      <w:widowControl w:val="false"/>
      <w:suppressAutoHyphens w:val="true"/>
      <w:spacing w:before="120" w:after="120"/>
    </w:pPr>
    <w:rPr>
      <w:rFonts w:eastAsia="Mangal"/>
      <w:i/>
      <w:iCs/>
      <w:kern w:val="2"/>
      <w:sz w:val="24"/>
      <w:szCs w:val="24"/>
      <w:lang w:eastAsia="hi-IN" w:bidi="hi-IN"/>
    </w:rPr>
  </w:style>
  <w:style w:type="paragraph" w:styleId="14" w:customStyle="1">
    <w:name w:val="Указатель1"/>
    <w:basedOn w:val="Normal"/>
    <w:qFormat/>
    <w:rsid w:val="00434a33"/>
    <w:pPr>
      <w:widowControl w:val="false"/>
      <w:suppressAutoHyphens w:val="true"/>
    </w:pPr>
    <w:rPr>
      <w:rFonts w:eastAsia="Mangal"/>
      <w:kern w:val="2"/>
      <w:szCs w:val="24"/>
      <w:lang w:eastAsia="hi-IN" w:bidi="hi-IN"/>
    </w:rPr>
  </w:style>
  <w:style w:type="paragraph" w:styleId="Style33" w:customStyle="1">
    <w:name w:val="???????? ?????"/>
    <w:basedOn w:val="Normal"/>
    <w:qFormat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Style34" w:customStyle="1">
    <w:name w:val="??????"/>
    <w:basedOn w:val="Style33"/>
    <w:qFormat/>
    <w:rsid w:val="00434a33"/>
    <w:pPr/>
    <w:rPr>
      <w:rFonts w:cs="Mangal"/>
      <w:sz w:val="24"/>
    </w:rPr>
  </w:style>
  <w:style w:type="paragraph" w:styleId="Style35" w:customStyle="1">
    <w:name w:val="????????"/>
    <w:basedOn w:val="Normal"/>
    <w:qFormat/>
    <w:rsid w:val="00434a33"/>
    <w:pPr>
      <w:widowControl w:val="false"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Style36" w:customStyle="1">
    <w:name w:val="?????????"/>
    <w:basedOn w:val="Normal"/>
    <w:qFormat/>
    <w:rsid w:val="00434a33"/>
    <w:pPr>
      <w:widowControl w:val="false"/>
      <w:suppressAutoHyphens w:val="true"/>
    </w:pPr>
    <w:rPr>
      <w:rFonts w:cs="Mangal"/>
      <w:kern w:val="2"/>
      <w:sz w:val="24"/>
      <w:szCs w:val="24"/>
      <w:lang w:eastAsia="hi-IN" w:bidi="hi-IN"/>
    </w:rPr>
  </w:style>
  <w:style w:type="paragraph" w:styleId="15" w:customStyle="1">
    <w:name w:val="Верх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16" w:customStyle="1">
    <w:name w:val="Ниж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ConsPlusNormal" w:customStyle="1">
    <w:name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17" w:customStyle="1">
    <w:name w:val="Текст сноски1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7" w:customStyle="1">
    <w:name w:val="??????? ??????????"/>
    <w:basedOn w:val="Normal"/>
    <w:qFormat/>
    <w:rsid w:val="00434a33"/>
    <w:pPr>
      <w:widowControl w:val="false"/>
      <w:tabs>
        <w:tab w:val="clear" w:pos="708"/>
        <w:tab w:val="center" w:pos="7853" w:leader="none"/>
        <w:tab w:val="right" w:pos="15706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38" w:customStyle="1">
    <w:name w:val="?????????? ???????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9" w:customStyle="1">
    <w:name w:val="????????? ???????"/>
    <w:basedOn w:val="Style38"/>
    <w:qFormat/>
    <w:rsid w:val="00434a33"/>
    <w:pPr>
      <w:jc w:val="center"/>
    </w:pPr>
    <w:rPr>
      <w:b/>
      <w:bCs/>
    </w:rPr>
  </w:style>
  <w:style w:type="paragraph" w:styleId="WW6" w:customStyle="1">
    <w:name w:val="WW-??????"/>
    <w:basedOn w:val="Normal"/>
    <w:qFormat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8"/>
    <w:uiPriority w:val="99"/>
    <w:rsid w:val="00434a33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40" w:customStyle="1">
    <w:name w:val="Содержимое таблицы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41" w:customStyle="1">
    <w:name w:val="Заголовок таблицы"/>
    <w:basedOn w:val="Style40"/>
    <w:qFormat/>
    <w:rsid w:val="00434a33"/>
    <w:pPr>
      <w:jc w:val="center"/>
    </w:pPr>
    <w:rPr>
      <w:b/>
      <w:bCs/>
    </w:rPr>
  </w:style>
  <w:style w:type="paragraph" w:styleId="Footnote">
    <w:name w:val="Footnote Text"/>
    <w:basedOn w:val="Normal"/>
    <w:link w:val="Style29"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ConsPlusNonformat" w:customStyle="1">
    <w:name w:val="ConsPlusNonforma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" w:customStyle="1">
    <w:name w:val="ConsPlusTitl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ConsPlusCell" w:customStyle="1">
    <w:name w:val="ConsPlusCell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DocList" w:customStyle="1">
    <w:name w:val="ConsPlusDocLis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Page" w:customStyle="1">
    <w:name w:val="ConsPlusTitlePag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4"/>
      <w:szCs w:val="24"/>
      <w:lang w:eastAsia="hi-IN" w:bidi="hi-IN" w:val="ru-RU"/>
    </w:rPr>
  </w:style>
  <w:style w:type="paragraph" w:styleId="ConsPlusJurTerm" w:customStyle="1">
    <w:name w:val="ConsPlusJurTerm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6"/>
      <w:szCs w:val="24"/>
      <w:lang w:eastAsia="hi-IN" w:bidi="hi-IN" w:val="ru-RU"/>
    </w:rPr>
  </w:style>
  <w:style w:type="paragraph" w:styleId="Footer">
    <w:name w:val="Footer"/>
    <w:basedOn w:val="Normal"/>
    <w:link w:val="Style30"/>
    <w:rsid w:val="00434a33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Cs w:val="24"/>
      <w:lang w:eastAsia="hi-IN" w:bidi="hi-IN"/>
    </w:rPr>
  </w:style>
  <w:style w:type="paragraph" w:styleId="BalloonText">
    <w:name w:val="Balloon Text"/>
    <w:basedOn w:val="Normal"/>
    <w:link w:val="Style31"/>
    <w:qFormat/>
    <w:rsid w:val="00434a33"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qFormat/>
    <w:rsid w:val="00db2f18"/>
    <w:pPr>
      <w:jc w:val="both"/>
    </w:pPr>
    <w:rPr/>
  </w:style>
  <w:style w:type="paragraph" w:styleId="TextBodyIndent">
    <w:name w:val="Body Text Indent"/>
    <w:basedOn w:val="Normal"/>
    <w:link w:val="Style32"/>
    <w:semiHidden/>
    <w:rsid w:val="00771b30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NoSpacing">
    <w:name w:val="No Spacing"/>
    <w:uiPriority w:val="1"/>
    <w:qFormat/>
    <w:rsid w:val="00771b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Normalunindented" w:customStyle="1">
    <w:name w:val="Normal unindented"/>
    <w:qFormat/>
    <w:rsid w:val="00771b30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71b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65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951DFE-75D6-4068-905C-40A42F69E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848</Words>
  <Characters>4838</Characters>
  <CharactersWithSpaces>56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т</dc:creator>
  <dc:description/>
  <dc:language>en-US</dc:language>
  <cp:lastModifiedBy>Nasonova</cp:lastModifiedBy>
  <cp:lastPrinted>2021-04-15T06:55:00Z</cp:lastPrinted>
  <dcterms:modified xsi:type="dcterms:W3CDTF">2022-02-02T0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