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9210</wp:posOffset>
            </wp:positionV>
            <wp:extent cx="715010" cy="81089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arjalan Tazavaldu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iäžän kanzallizen piirin Nevvost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LIX</w:t>
      </w:r>
      <w:r>
        <w:rPr>
          <w:sz w:val="28"/>
          <w:szCs w:val="28"/>
        </w:rPr>
        <w:t xml:space="preserve"> засе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 xml:space="preserve">LIX </w:t>
      </w:r>
      <w:r>
        <w:rPr>
          <w:sz w:val="28"/>
          <w:szCs w:val="28"/>
        </w:rPr>
        <w:t>istudo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b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25» января 2022 года                                                                                      № 04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пгт. Пряж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общения лицами, замещающим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должности Главы Пряжинского национального муниципальног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, Главы администрации Пряжинского национального муниципального района, Председателя Контрольно-счетного органа Пряжинского национальн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6, 37, 38 </w:t>
      </w:r>
      <w:r>
        <w:rPr>
          <w:sz w:val="28"/>
          <w:szCs w:val="28"/>
          <w:lang w:eastAsia="ru-RU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атьями 12, 12.1 Федерального закона от 25 декабря 2008 года № 273-ФЗ «О противодействии коррупции», статьями 7, 8, 9, 14 </w:t>
      </w:r>
      <w:r>
        <w:rPr>
          <w:sz w:val="28"/>
          <w:szCs w:val="28"/>
          <w:lang w:eastAsia="ru-RU"/>
        </w:rPr>
        <w:t xml:space="preserve">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Уставом Пряжинского национального муниципального района Республики Карелия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орядок сообщения лицами, замещающими должности Главы Пряжинского национального муниципального района, Главы администрации Пряжинского национального муниципального района, Председателя Контрольно-счетного органа Пряжинского национального муниципальн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аша жизнь»-«Мейян Элайгу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Пряжинского национального муниципального района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национального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А.И. Орехан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решением Совета Пряжинского </w:t>
      </w:r>
    </w:p>
    <w:p>
      <w:pPr>
        <w:pStyle w:val="Normal"/>
        <w:spacing w:lineRule="auto" w:line="240" w:before="0" w:after="0"/>
        <w:jc w:val="right"/>
        <w:rPr/>
      </w:pPr>
      <w:r>
        <w:rPr/>
        <w:t>национальн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от «25» января 2022 г. № 04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ообщения лицами, замещающими должности Главы Пряжинского национального муниципального района, Главы администрации Пряжинского национального муниципального района, Председателя Контрольно-счетного органа Пряжинского национального муниципального района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Настоящий порядок определяет процедуру сообщения лицами, замещающими должности Главы Пряжинского национального муниципального района (далее – Главы Пряжинского района), Главы администрации Пряжинского национального муниципального района (далее – Главы администрации), Председателя Контрольно-счетного органа Пряжинского национального муниципального района</w:t>
      </w:r>
      <w:r>
        <w:rPr>
          <w:b/>
        </w:rPr>
        <w:t xml:space="preserve"> </w:t>
      </w:r>
      <w:r>
        <w:rPr/>
        <w:t>(далее</w:t>
      </w:r>
      <w:r>
        <w:rPr>
          <w:b/>
        </w:rPr>
        <w:t xml:space="preserve"> - </w:t>
      </w:r>
      <w:r>
        <w:rPr/>
        <w:t>Председателя Контрольно-счетного органа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 Для </w:t>
      </w:r>
      <w:r>
        <w:rPr>
          <w:color w:val="000000"/>
        </w:rPr>
        <w:t xml:space="preserve">целей настоящего Порядка используются понятия «личная заинтересованность» и «конфликт интересов» в значениях, определ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5.12.2008 № 273-ФЗ «О противодействии корруп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 Порядок распространяется на лиц, замещающих следующие должности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) Глава Пряжинского</w:t>
      </w:r>
      <w:r>
        <w:rPr/>
        <w:t xml:space="preserve">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Глава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 Председатель Контрольно-счет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, а также принимать меры по предотвращению ил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Сообщение оформляется в письменной форме в виде уведомления о возникновении личной заинтересованности (далее – уведомление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ведомление направляется в Совет Пряжинского национального муниципального района (далее – Совет Пряжинского рай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 Регистрация уведомления осуществляется в день поступления специалистом по организации деятельности Совета Пряжинского района в журнале регистрации уведомлений о возникновении личной заинтересованности (далее – журна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8. Комиссия по соблюдению требований к служебному поведению и урегулированию конфликта интересов в отношении лиц, замещающих должности Главы Пряжинского района, Главы администрации, Председателя Контрольно-счетного органа, (далее – Комиссия) осуществляет предварительное рассмотрение уведомления, по результатам которого подготавливается мотивированное заключение. Порядок формирования и деятельности Комиссии, состав Комиссии определяется Советом Пряж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9. В ходе предварительного рассмотрения уведомления Комиссия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Республики Карелия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0. Уведомление, мотивированное заключение и другие материалы, в течение 7 рабочих дней со дня поступления уведомления представляются в Совет Пряж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направления запросов, указанных в пункте 9 настоящего Порядка, уведомление, заключение и другие материалы в течение 45 дней со дня поступления уведомления представляются в Совет Пряжинского района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1. Совет Пряжинского района рассматривает уведомление на ближайшем заседании сессии в порядке, установленном Регламентом Совета Пряж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2. По результатам рассмотрения уведомления Совет Пряжинского района, руководствуясь настоящим Порядком и иными нормативными правовыми актами Российской Федерации и Республики Карелия в сфере противодействия коррупции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 признать, что при исполнении лицом, направившим 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должность муниципальной службы, меру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шение принимается открытым голосованием. Лицо, направившее уведомление, в голосовании не уча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3. Комиссия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 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  <w:t> </w:t>
      </w:r>
      <w:r>
        <w:rPr/>
        <w:t>Приложение 1 к Положению</w:t>
      </w:r>
    </w:p>
    <w:p>
      <w:pPr>
        <w:pStyle w:val="Normal"/>
        <w:spacing w:lineRule="auto" w:line="240" w:before="0" w:after="0"/>
        <w:jc w:val="right"/>
        <w:rPr/>
      </w:pPr>
      <w:r>
        <w:rPr/>
        <w:t> 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В Совет Пряжинского национального </w:t>
      </w:r>
    </w:p>
    <w:p>
      <w:pPr>
        <w:pStyle w:val="Normal"/>
        <w:spacing w:lineRule="auto" w:line="240" w:before="0" w:after="0"/>
        <w:jc w:val="right"/>
        <w:rPr/>
      </w:pPr>
      <w:r>
        <w:rPr/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jc w:val="right"/>
        <w:rPr/>
      </w:pPr>
      <w:r>
        <w:rPr/>
        <w:t>от _______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Ф.И.О. лица, направившего уведомление,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замещаемая должность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spacing w:lineRule="auto" w:line="240" w:before="0" w:after="0"/>
        <w:jc w:val="center"/>
        <w:rPr/>
      </w:pPr>
      <w:r>
        <w:rPr/>
        <w:t>должностных обязанностей, которая приводит или может привести</w:t>
      </w:r>
    </w:p>
    <w:p>
      <w:pPr>
        <w:pStyle w:val="Normal"/>
        <w:spacing w:lineRule="auto" w:line="240" w:before="0" w:after="0"/>
        <w:jc w:val="center"/>
        <w:rPr/>
      </w:pPr>
      <w:r>
        <w:rPr/>
        <w:t>к конфликту интерес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sz w:val="20"/>
          <w:szCs w:val="20"/>
        </w:rPr>
        <w:t>(нужное подчеркнуть)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стоятельства,     являющиеся    основанием    возникновения    личной заинтересова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лагаемые   меры  по  предотвращению  или  урегулированию  конфликта интере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мереваюсь  (не  намереваюсь)  лично  присутствовать  при рассмотрении настоящего уведомления </w:t>
      </w:r>
      <w:r>
        <w:rPr>
          <w:sz w:val="20"/>
          <w:szCs w:val="20"/>
        </w:rPr>
        <w:t>(нужное подчеркнуть)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____» _____________ 20___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</w:t>
      </w:r>
      <w:r>
        <w:rPr/>
        <w:t>________________/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)                                  (Ф.И.О. лица, направившего уведомление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Регистрационный номер в журнале регистрации 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ата регистрации уведомления  «____» _____________ 20___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полномоченное лицо,</w:t>
      </w:r>
    </w:p>
    <w:p>
      <w:pPr>
        <w:pStyle w:val="Normal"/>
        <w:spacing w:lineRule="auto" w:line="240" w:before="0" w:after="0"/>
        <w:rPr/>
      </w:pPr>
      <w:r>
        <w:rPr/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(Ф.И.О.)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1 к Положени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/>
        <w:t>регистрации уведомлений о возникновении личной</w:t>
      </w:r>
    </w:p>
    <w:p>
      <w:pPr>
        <w:pStyle w:val="Normal"/>
        <w:spacing w:lineRule="auto" w:line="240" w:before="0" w:after="0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Normal"/>
        <w:spacing w:lineRule="auto" w:line="240" w:before="0" w:after="0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eastAsia="Times New Roman"/>
      <w:bCs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57E9D3070906742A1950B8B971A8DE2E5EC56B653EB61C8A73225696Fc00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00Z</dcterms:created>
  <dc:creator>Plotko</dc:creator>
  <dc:description/>
  <cp:keywords/>
  <dc:language>en-US</dc:language>
  <cp:lastModifiedBy>Plotko</cp:lastModifiedBy>
  <cp:lastPrinted>2021-11-30T11:17:00Z</cp:lastPrinted>
  <dcterms:modified xsi:type="dcterms:W3CDTF">2022-02-22T06:57:00Z</dcterms:modified>
  <cp:revision>4</cp:revision>
  <dc:subject/>
  <dc:title/>
</cp:coreProperties>
</file>