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9022549" r:id="rId2"/>
        </w:object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LII</w:t>
      </w:r>
      <w:r>
        <w:rPr>
          <w:b/>
          <w:bCs/>
        </w:rPr>
        <w:t xml:space="preserve"> засе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  <w:lang w:val="en-US"/>
        </w:rPr>
        <w:t>L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tund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5» мая 2021 года                                                                                                 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знании утратившим силу Реш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Пряжинского национ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созы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19 мая 2020 года № 3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Регламента Совета Пряжинского национального муниципального района, утвержденного Решением Совета Пряжинского национального муниципального райо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9 сентября 2020 года № 60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ряжинского национальн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Признать утратившим силу Решение Совета Пряжинского национального муниципального райо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19 мая 2020 № 32 «О Едином налоге на вмененный доход для отдельных видов деятельности на территории Пряжинского национального муниципального района».</w:t>
      </w:r>
    </w:p>
    <w:p>
      <w:pPr>
        <w:pStyle w:val="TextBody"/>
        <w:spacing w:lineRule="auto" w:line="276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1 года.</w:t>
      </w:r>
    </w:p>
    <w:p>
      <w:pPr>
        <w:pStyle w:val="TextBody"/>
        <w:spacing w:lineRule="auto" w:line="276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районной газете «Наша Жизнь – Мейян Элайгу»,  обнародовать на официальном сайте Пряжинского национального муниципального района в сети Интернет и в установленных местах обнародования.  </w:t>
      </w:r>
    </w:p>
    <w:p>
      <w:pPr>
        <w:pStyle w:val="Normal"/>
        <w:spacing w:lineRule="auto" w:line="276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59"/>
        <w:gridCol w:w="347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ряжинского национ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И. Орех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0" w:leader="none"/>
      </w:tabs>
      <w:jc w:val="center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jc w:val="both"/>
    </w:pPr>
    <w:rPr>
      <w:rFonts w:ascii="Arial" w:hAnsi="Arial" w:cs="Arial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0:00Z</dcterms:created>
  <dc:creator>Приемная</dc:creator>
  <dc:description/>
  <cp:keywords/>
  <dc:language>en-US</dc:language>
  <cp:lastModifiedBy>Nasonova</cp:lastModifiedBy>
  <cp:lastPrinted>2021-05-07T14:06:00Z</cp:lastPrinted>
  <dcterms:modified xsi:type="dcterms:W3CDTF">2021-06-16T07:58:00Z</dcterms:modified>
  <cp:revision>8</cp:revision>
  <dc:subject/>
  <dc:title>ПРОЕКТ</dc:title>
</cp:coreProperties>
</file>