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15pt" filled="f" o:ole="">
            <v:imagedata r:id="rId3" o:title=""/>
          </v:shape>
          <o:OLEObject Type="Embed" ProgID="" ShapeID="ole_rId2" DrawAspect="Content" ObjectID="_1940154913" r:id="rId2"/>
        </w:object>
      </w:r>
      <w:r>
        <w:rPr>
          <w:sz w:val="28"/>
        </w:rPr>
        <w:t xml:space="preserve">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Karjal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azavald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Пряжинского национального муниципального район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Priäžä</w:t>
      </w:r>
      <w:r>
        <w:rPr>
          <w:bCs/>
          <w:sz w:val="26"/>
          <w:szCs w:val="26"/>
          <w:lang w:val="en-US"/>
        </w:rPr>
        <w:t>n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kanzallizen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piirin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Nevvosto</w:t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LII</w:t>
      </w:r>
      <w:r>
        <w:rPr>
          <w:b/>
          <w:bCs/>
        </w:rPr>
        <w:t xml:space="preserve"> засед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8"/>
          <w:lang w:val="en-US"/>
        </w:rPr>
        <w:t>LII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stund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5» мая 2021 года                                                                                                         № 3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изнании утратившим силу Решения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вета Пряжинского национального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района </w:t>
            </w: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 созыва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 30 апреля 2019 года № 28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8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8 Регламента Совета Пряжинского национального муниципального района, утвержденного Решением Совета Пряжинского национального муниципального райо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от 29.09.2020 № 60,  </w:t>
      </w:r>
    </w:p>
    <w:p>
      <w:pPr>
        <w:pStyle w:val="Normal"/>
        <w:spacing w:lineRule="auto" w:line="276"/>
        <w:ind w:right="28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ряжинского национальн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 Признать утратившим силу Решение Совета Пряжинского национального муниципального райо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от 30 апреля 2019 года  № 28 «Об утверждении Положения о порядке списания муниципального имущества, находящегося в муниципальной собственности Пряжинского национального района».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Обнародовать настоящее Решение на официальном сайте Пряжинского национального муниципального района в сети Интернет и в установленных местах обнародования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59"/>
        <w:gridCol w:w="3474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Пряжинского национа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го района                                                                     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А.И. Орехан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70" w:leader="none"/>
      </w:tabs>
      <w:jc w:val="center"/>
      <w:outlineLvl w:val="8"/>
    </w:pPr>
    <w:rPr>
      <w:sz w:val="28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371" w:leader="none"/>
      </w:tabs>
      <w:jc w:val="both"/>
    </w:pPr>
    <w:rPr>
      <w:rFonts w:ascii="Arial" w:hAnsi="Arial" w:cs="Arial"/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53:00Z</dcterms:created>
  <dc:creator>Приемная</dc:creator>
  <dc:description/>
  <cp:keywords/>
  <dc:language>en-US</dc:language>
  <cp:lastModifiedBy>Nasonova</cp:lastModifiedBy>
  <cp:lastPrinted>2019-12-23T16:22:00Z</cp:lastPrinted>
  <dcterms:modified xsi:type="dcterms:W3CDTF">2021-06-16T07:59:00Z</dcterms:modified>
  <cp:revision>8</cp:revision>
  <dc:subject/>
  <dc:title>ПРОЕКТ</dc:title>
</cp:coreProperties>
</file>