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1161996846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Karja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zavald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 w:val="26"/>
          <w:szCs w:val="26"/>
          <w:lang w:val="fi-FI"/>
        </w:rPr>
      </w:pPr>
      <w:r>
        <w:rPr>
          <w:bCs/>
          <w:sz w:val="26"/>
          <w:szCs w:val="26"/>
          <w:lang w:val="fi-FI"/>
        </w:rPr>
        <w:t>Priäžän kanzallizen piirin Nevvosto</w:t>
      </w:r>
    </w:p>
    <w:p>
      <w:pPr>
        <w:pStyle w:val="Normal"/>
        <w:jc w:val="center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en-US"/>
        </w:rPr>
        <w:t xml:space="preserve">LII </w:t>
      </w:r>
      <w:r>
        <w:rPr>
          <w:b/>
          <w:bCs/>
          <w:sz w:val="26"/>
          <w:szCs w:val="26"/>
        </w:rPr>
        <w:t>заседание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LI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istundo</w:t>
      </w:r>
    </w:p>
    <w:p>
      <w:pPr>
        <w:pStyle w:val="Normal"/>
        <w:jc w:val="center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  <w:r>
        <w:rPr>
          <w:sz w:val="26"/>
          <w:szCs w:val="26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 xml:space="preserve"> »  мая 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года                                                                                                      № 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работе с обращениями гражда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2020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Гаврош Оксаны Михайловны, Главы администрации Пряжинского национального муниципального района, «О работе с обращениями граждан за 2020 год», 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widowControl w:val="false"/>
        <w:tabs>
          <w:tab w:val="clear" w:pos="708"/>
          <w:tab w:val="left" w:pos="284" w:leader="none"/>
          <w:tab w:val="left" w:pos="851" w:leader="none"/>
          <w:tab w:val="left" w:pos="5236" w:leader="none"/>
        </w:tabs>
        <w:suppressAutoHyphens w:val="true"/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Гаврош Оксаны Михайловны, Главы администрации Пряжинского национального муниципального района, «О работе с обращениями граждан за 2020 год».</w:t>
      </w:r>
    </w:p>
    <w:p>
      <w:pPr>
        <w:pStyle w:val="Normal"/>
        <w:tabs>
          <w:tab w:val="clear" w:pos="708"/>
          <w:tab w:val="left" w:pos="-4620" w:leader="none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>2. Поручить администрации Пряжинского национального муниципального района  обеспечить своевременное рассмотрение обращений граждан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озложить  контроль за выполнением настоящего Решения  на постоянные комиссии Совета Пряжинского национального муниципального райо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.</w:t>
      </w:r>
    </w:p>
    <w:p>
      <w:pPr>
        <w:pStyle w:val="Normal"/>
        <w:tabs>
          <w:tab w:val="clear" w:pos="708"/>
          <w:tab w:val="left" w:pos="-4620" w:leader="none"/>
          <w:tab w:val="left" w:pos="280" w:leader="none"/>
          <w:tab w:val="left" w:pos="700" w:leader="none"/>
          <w:tab w:val="left" w:pos="840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настоящее Решение на официальном сайте Пряжинского национального муниципального района в сети Интернет и в установленных местах обнародования.</w:t>
      </w:r>
    </w:p>
    <w:p>
      <w:pPr>
        <w:pStyle w:val="Normal"/>
        <w:tabs>
          <w:tab w:val="clear" w:pos="708"/>
          <w:tab w:val="left" w:pos="-4620" w:leader="none"/>
          <w:tab w:val="left" w:pos="280" w:leader="none"/>
          <w:tab w:val="left" w:pos="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620" w:leader="none"/>
          <w:tab w:val="left" w:pos="280" w:leader="none"/>
          <w:tab w:val="left" w:pos="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620" w:leader="none"/>
          <w:tab w:val="left" w:pos="280" w:leader="none"/>
          <w:tab w:val="left" w:pos="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660"/>
        <w:gridCol w:w="2660"/>
      </w:tblGrid>
      <w:tr>
        <w:trPr>
          <w:trHeight w:val="649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ряжинского национ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го района                                                                                             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Ореха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работе с обращениями граждан за 2020 год»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я граждан являются одним из источников информации о социально-экономическом положении различных групп населения или их месте проживания (район, город, село), об их настроениях и потребностях. Своевременное и качественное разрешение проблем, содержащихся в обращениях, в значительной мере способствует удовлетворению нужд и запросов граждан, снятию напряженности в обществе, повышению авторитета органов власти и управления, укреплению их связи с населением</w:t>
      </w:r>
    </w:p>
    <w:p>
      <w:pPr>
        <w:pStyle w:val="TextBody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Пряжинского национального муниципального района большое внимание уделяется работе с обращениями граждан. Проводится регулярный прием граждан Главой администрации и его заместителями, телефонная «Горячая линия», прием граждан специалистами администраци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граждан рассматриваются согласно Федерального закона от 02.05.2006 №59-ФЗ «О порядке рассмотрения обращений граждан Российской Федерации».</w:t>
      </w:r>
    </w:p>
    <w:p>
      <w:pPr>
        <w:pStyle w:val="TextBody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в 2020 году поступило 2039 обращений, 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2011 – письменные обращения (поступившие посредством почтовой связи, электронной почты, разделу обратной связи на сайте Пряжинского национального муниципального район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7 – прием граждан по личным вопроса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1 – прием граждан по телефону «Горячей лин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ичный прием граждан осуществляется Главой администрации Пряжинского национального муниципального района каждую вторую среду месяца по предварительной запис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темы обращений гражда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 земельным вопросам – 15,7 % от общего колич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 вопросам градостроительной деятельности – 24,3 % от общего колич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 участию в жилищных программах – 1,4 % от общего колич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 вопросам опеки и попечительства – 9,4 % от общего колич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 вопросам жилищно-коммунальной сферы – 15,5 % от общего колич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чие вопросы – 33,6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ы на обращения граждан направляются в сроки, предусмотренные статьей 12 Федерального закона от 02.05.2006 №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0 году Прокуратурой Пряжинского района внесено одно представление в адрес администрации об устранении нарушений в сфере законодательства об обращениях граждан. Основанием внесения представления послужило то обстоятельство, что ответ на обращение заявителя, поступившее посредством социальной сети «ВКонтакте», было направлено с рабочей почты сотрудника администрации, уволившегося до поступления соответствующего представления. В связи с чем привлечение к дисциплинарной ответственности муниципального служащего не представилось возмож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цией Пряжинского национального муниципального района ведутся аккаунты в социальных сетях: «ВКонтакте», а с 2021 года в «Инстаграмм» и «Одноклассники». Граждане активно пользуются возможностью обращения посредством социальных сетей. При этом рассмотрение обращений граждан, поступивших посредством социальных сетей, не подпадает под действие Федерального закона от 02.05.2006 №59-ФЗ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10" w:gutter="0" w:header="720" w:top="1134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6:00Z</dcterms:created>
  <dc:creator>Igor</dc:creator>
  <dc:description/>
  <cp:keywords/>
  <dc:language>en-US</dc:language>
  <cp:lastModifiedBy>Plotko</cp:lastModifiedBy>
  <cp:lastPrinted>2021-05-26T14:05:00Z</cp:lastPrinted>
  <dcterms:modified xsi:type="dcterms:W3CDTF">2021-05-26T11:06:00Z</dcterms:modified>
  <cp:revision>55</cp:revision>
  <dc:subject/>
  <dc:title> </dc:title>
</cp:coreProperties>
</file>