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23.65pt;width:44.65pt;height:59.6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699959360" r:id="rId2"/>
        </w:objec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                       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iäžä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anzallize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iir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vvost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LVI</w:t>
      </w:r>
      <w:r>
        <w:rPr>
          <w:b/>
          <w:bCs/>
          <w:sz w:val="28"/>
          <w:szCs w:val="28"/>
        </w:rPr>
        <w:t xml:space="preserve"> заседание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  <w:lang w:val="en-US"/>
        </w:rPr>
        <w:t>LVI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stundo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sz w:val="8"/>
          <w:szCs w:val="8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ШЕНИЕ</w:t>
      </w:r>
    </w:p>
    <w:p>
      <w:pPr>
        <w:pStyle w:val="Heading1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/>
      </w:pPr>
      <w:r>
        <w:rPr>
          <w:i w:val="false"/>
          <w:sz w:val="28"/>
          <w:szCs w:val="28"/>
        </w:rPr>
        <w:t xml:space="preserve">26 октября 2021 года                                                                             № </w:t>
      </w:r>
      <w:r>
        <w:rPr>
          <w:i w:val="false"/>
          <w:sz w:val="28"/>
          <w:szCs w:val="28"/>
          <w:lang w:val="en-US"/>
        </w:rPr>
        <w:t>57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eastAsia="gu-IN" w:bidi="gu-IN"/>
        </w:rPr>
      </w:pPr>
      <w:r>
        <w:rPr>
          <w:b w:val="false"/>
          <w:sz w:val="28"/>
          <w:szCs w:val="28"/>
          <w:lang w:eastAsia="gu-IN" w:bidi="gu-IN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  <w:lang w:eastAsia="gu-IN" w:bidi="gu-IN"/>
        </w:rPr>
        <w:t xml:space="preserve">О внесении изменений в решение </w:t>
      </w:r>
      <w:r>
        <w:rPr>
          <w:sz w:val="28"/>
          <w:szCs w:val="28"/>
          <w:lang w:val="en-US" w:eastAsia="gu-IN" w:bidi="gu-IN"/>
        </w:rPr>
        <w:t>XLIII</w:t>
      </w:r>
      <w:r>
        <w:rPr>
          <w:sz w:val="28"/>
          <w:szCs w:val="28"/>
          <w:lang w:eastAsia="gu-IN" w:bidi="gu-IN"/>
        </w:rPr>
        <w:t xml:space="preserve"> заседания Совета Пряжинского национального муниципального района </w:t>
      </w:r>
      <w:r>
        <w:rPr>
          <w:sz w:val="28"/>
          <w:szCs w:val="28"/>
          <w:lang w:val="en-US" w:eastAsia="gu-IN" w:bidi="gu-IN"/>
        </w:rPr>
        <w:t>IV</w:t>
      </w:r>
      <w:r>
        <w:rPr>
          <w:sz w:val="28"/>
          <w:szCs w:val="28"/>
          <w:lang w:eastAsia="gu-IN" w:bidi="gu-IN"/>
        </w:rPr>
        <w:t xml:space="preserve"> созыва от 22 декабря 2020 года № 86 «О бюджете Пряжинского национального муниципального района на 2021 год и на плановый период 2022 и 2023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XLIII заседания Совета Пряжинского национального муниципального района IV созыва от 22 декабря 2020 года № 86 «О бюджете Пряжинского национального муниципального района на 2021 год и на плановый период 2022 и 2023 годов»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ункт 1 статьи 1 «Основные характеристики бюджета Пряжинского национального муниципального района»  изложить в ново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Пряжинского национального муниципального района на 2021 год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ряжинского национального муниципального района в сумме 508 179,7 тыс. рублей, в том числе объем безвозмездных поступлений в сумме 369 754,9 тыс. рублей, из них объем получаемых из других бюджетов межбюджетных трансфертов в сумме 369 511,3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ряжинского национального муниципального района в сумме 521 952,4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ряжинского национального муниципального района в сумме 13 772,7 тыс. рублей.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) </w:t>
      </w:r>
      <w:r>
        <w:rPr>
          <w:rFonts w:cs="Times New Roman" w:ascii="Times New Roman" w:hAnsi="Times New Roman"/>
          <w:sz w:val="28"/>
          <w:szCs w:val="28"/>
        </w:rPr>
        <w:t>пункт 4 статьи 1 «Основные характеристики бюджета Пряжинского национального муниципального района»  изложить в ново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Утвердить верхний предел муниципального внутреннего долга Пряжинского национального муниципального района по состоянию на 1 января 2023 года в сумме 88 900 тыс. рублей, в том числе верхний предел долга по муниципальным гарантиям Пряжинского национального муниципального района в сумме 0,0 тыс. рублей, и по состоянию на 1 января 2024 года в сумме 80 000 тыс. рублей, в том числе верхний предел долга по муниципальным гарантиям Пряжинского национального муниципального района в сумме 0,0 тыс. рублей.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) подпункт 1 пункта 6 статьи 7 «</w:t>
      </w: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»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Утвердить объем межбюджетных трансфертов, предоставляемых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бюджетам поселений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1 год в сумме 31 647,4 тыс. рублей, в том числе межбюджетных трансфертов бюджетам поселений в форме дотаций в сумме 8 997,0 тыс. рублей, субсидий в сумме 5 687,7 тыс. рублей, субвенций в сумме 1 249 тыс. рублей, иных межбюджетных трансфертов в сумме 15 713,7 тыс. руб.;»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ункт 2 статьи 15 «Муниципальные внутренние заимствования Пряжинского национального муниципального района и муниципальный внутренний долг Пряжинского национального муниципального района» изложить в ново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твердить объем расходов на обслуживание муниципального долга Пряжинского национального муниципального района на 2021 год в сумме 5 660,0 тыс. рублей, на 2022 год в сумме 4 000,0 тыс. рублей и на 2023 год в сумме 3 300,0 тыс. рублей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) приложение 2 «</w:t>
      </w:r>
      <w:r>
        <w:rPr>
          <w:bCs/>
          <w:sz w:val="28"/>
          <w:szCs w:val="28"/>
        </w:rPr>
        <w:t>Прогнозируемый объем доходов бюджета Пряжинского национального муниципального района на 2021 год и на плановый период 2022 и 2023 годов</w:t>
      </w:r>
      <w:r>
        <w:rPr>
          <w:sz w:val="28"/>
          <w:szCs w:val="28"/>
        </w:rPr>
        <w:t>» изложить в новой редакции (приложение 1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6 «Ведомственная структура расходов бюджета Пряжинского национального муниципального района на 2021 год» изложить в новой редакции (приложение 2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7 «Ведомственная структура расходов бюджета Пряжинского национального муниципального района на плановый период 2022 и 2023 годов» изложить в новой редакции (приложение 3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8 «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2021 год» изложить в новой редакции (приложение 4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9 «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плановый период 2022 и 2023 годов» изложить в новой редакции (приложение 5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10 «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 на 2021 год» изложить в новой редакции (приложение 6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11 «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 на плановый период 2022 и 2023 годов» изложить в новой редакции (приложение 7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риложение 12 «Распределение межбюджетных трансфертов бюджетам поселений Пряжинского национального муниципального района на 2021 год» изложить в новой редакции (приложение 8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) приложение 16 «Программа муниципальных внутренних заимствовани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яжинского национального муниципального района на 2021 год и на плановый период 2022 и 2023 годов» изложить в новой редакции (приложение 9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17 «Источники финансирования дефицита бюджета Пряжинского национального муниципального района на 2021 год» изложить в новой редакции (приложение 10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18 «Источники финансирования дефицита бюджета Пряжинского национального муниципального района на плановый период 2022 и 2023 годов» изложить в новой редакции (приложение 11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ого муниципального района </w:t>
        <w:tab/>
        <w:tab/>
        <w:tab/>
        <w:tab/>
        <w:t xml:space="preserve">     А.И. Ореха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проект решения в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органа</w:t>
        <w:tab/>
        <w:tab/>
        <w:tab/>
        <w:tab/>
        <w:tab/>
        <w:tab/>
        <w:tab/>
        <w:t>Н.В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985" w:right="709" w:gutter="0" w:header="709" w:top="899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180"/>
      <w:ind w:left="0" w:right="0" w:hanging="0"/>
      <w:jc w:val="center"/>
    </w:pPr>
    <w:rPr/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00" w:before="260" w:after="120"/>
      <w:ind w:left="283" w:right="0" w:firstLine="720"/>
      <w:jc w:val="both"/>
    </w:pPr>
    <w:rPr>
      <w:sz w:val="16"/>
      <w:szCs w:val="16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УФН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0:00Z</dcterms:created>
  <dc:creator>Шахник</dc:creator>
  <dc:description/>
  <cp:keywords/>
  <dc:language>en-US</dc:language>
  <cp:lastModifiedBy>Роман</cp:lastModifiedBy>
  <cp:lastPrinted>2021-10-29T09:32:00Z</cp:lastPrinted>
  <dcterms:modified xsi:type="dcterms:W3CDTF">2021-10-29T06:33:00Z</dcterms:modified>
  <cp:revision>4</cp:revision>
  <dc:subject/>
  <dc:title>ПРАВИТЕЛЬСТВО РЕСПУБЛИКИ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