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229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1276" w:right="13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pacing w:lineRule="atLeast" w:line="100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 xml:space="preserve">« </w:t>
      </w:r>
      <w:r>
        <w:rPr>
          <w:iCs/>
          <w:sz w:val="28"/>
          <w:szCs w:val="28"/>
        </w:rPr>
        <w:t>18</w:t>
      </w:r>
      <w:r>
        <w:rPr>
          <w:iCs/>
          <w:sz w:val="28"/>
          <w:szCs w:val="28"/>
          <w:lang w:val="fi-FI"/>
        </w:rPr>
        <w:t xml:space="preserve"> » </w:t>
      </w:r>
      <w:r>
        <w:rPr>
          <w:iCs/>
          <w:sz w:val="28"/>
          <w:szCs w:val="28"/>
        </w:rPr>
        <w:t>марта</w:t>
      </w:r>
      <w:r>
        <w:rPr>
          <w:iCs/>
          <w:sz w:val="28"/>
          <w:szCs w:val="28"/>
          <w:lang w:val="fi-FI"/>
        </w:rPr>
        <w:t xml:space="preserve">  20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  <w:tab/>
        <w:tab/>
        <w:tab/>
        <w:tab/>
        <w:t xml:space="preserve">№ </w:t>
      </w:r>
      <w:r>
        <w:rPr>
          <w:iCs/>
          <w:sz w:val="28"/>
          <w:szCs w:val="28"/>
        </w:rPr>
        <w:t>1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keepNext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пгт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keepNext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ylä</w:t>
      </w:r>
    </w:p>
    <w:p>
      <w:pPr>
        <w:pStyle w:val="Normal"/>
        <w:keepNext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 опасной ледовой обстановке, недопущени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одоемах района, запрете выхода (выезда) на лед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вязи с аномально теплой зимой, учитывая анализ сложившейся гидрометеорологической обстановки, в связи с нестабильными погодными условиями, неоднородностью и низкой прочностью ледового покрова, в целях обеспечения безопасности населения и недопущения провалов людей под лед, предупреждения несчастных случаев, связанных с гибелью людей на водоемах района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выход (выезд) на лед водоемов в целях рыбной ловли и отдыха: на реке Шуя и проточных водоемах  (о. Вагатозеро и о. Шотозеро) –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 01 апреля 2020 года</w:t>
      </w:r>
      <w:r>
        <w:rPr>
          <w:sz w:val="28"/>
          <w:szCs w:val="28"/>
        </w:rPr>
        <w:t xml:space="preserve">, на остальных водоемах района – </w:t>
      </w:r>
      <w:r>
        <w:rPr>
          <w:b/>
          <w:sz w:val="28"/>
          <w:szCs w:val="28"/>
        </w:rPr>
        <w:t>с 06 апреля 2020 года</w:t>
      </w:r>
      <w:r>
        <w:rPr>
          <w:sz w:val="28"/>
          <w:szCs w:val="28"/>
        </w:rPr>
        <w:t xml:space="preserve"> до полного разрушения ледового покрова на водоем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настоящего постановления установить запрещающие знаки и аншлаги в местах массового выхода (выезда) на лед водоемов населения (рыбаков, любителей подледного ло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м поселений оказать содействие в установке запрещающих знаков и аншлагов в местах массового выхода (выезда) населения на лед водое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чальнику отдела по мобилизационной работе, ГО и ЧС (Шманенко А.Б.) в целях обеспечения контроля по соблюдению мер безопасности и пресечения нарушений правил пользования водными объектами организовать совместно с ОМВД России по Пряжинскому району и Пряжинским инспекторским участком ГИМС патрулирование наиболее опасных мест массового пребывания граждан на в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Редактору районной газеты «Наша жизнь» (Дешина А.И.) совместно с отделом по мобилизационной работе, ГО и ЧС довести до населения информацию о сложившейся опасности выхода (выезда) на лед и недопустимости посещения водое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Рекомендовать Старшему инспектору Пряжинского инспекторского участка ГИМС (Нестерову В.А.) при выявлении ухудшения ледовой обстановки в ходе проведения мониторинга на водоемах района, информировать Главу Администрации для принятия решения об изменении сроков запрета и информирования населения об опасности выхода (выезда) на лед водое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образования организовать проведение классных часов и бесед в школах на тему опасности выхода на лед в весенни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аспоряжение опубликовать в районной газете «Наша жизнь» и на официальном сайте Администрации Пряжинского национального муниципального района.</w:t>
      </w:r>
    </w:p>
    <w:p>
      <w:pPr>
        <w:pStyle w:val="Normal"/>
        <w:spacing w:lineRule="auto" w:line="276"/>
        <w:ind w:right="-22"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Главы Администрации, заместителя председателя КЧС и ОПБ (Тара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О.М. Гавр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ЧС и ОПБ</w:t>
        <w:tab/>
        <w:tab/>
        <w:tab/>
        <w:tab/>
        <w:tab/>
        <w:t>А.А. Тар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  марта   2020 г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Шманенко А.Б.</w:t>
        <w:tab/>
        <w:t>в 1-м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3-15-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направить: ОМР-1, Главам поселений-7, ГИМС-1, ОНД и ПР-1, ОПиОР-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МВД-1, ООиСП-1, КЧС-1, газета «Наша жизнь»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по МР, ГО и ЧС</w:t>
        <w:tab/>
        <w:tab/>
        <w:tab/>
        <w:tab/>
        <w:t>А.Б. Шманенко</w:t>
      </w:r>
    </w:p>
    <w:p>
      <w:pPr>
        <w:pStyle w:val="Normal"/>
        <w:jc w:val="both"/>
        <w:rPr/>
      </w:pPr>
      <w:r>
        <w:rPr>
          <w:sz w:val="26"/>
          <w:szCs w:val="26"/>
        </w:rPr>
        <w:t>«____»  марта  2020 г.</w:t>
      </w:r>
    </w:p>
    <w:sectPr>
      <w:type w:val="nextPage"/>
      <w:pgSz w:w="11906" w:h="16838"/>
      <w:pgMar w:left="1440" w:right="849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E74B5"/>
      <w:kern w:val="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4:00Z</dcterms:created>
  <dc:creator>Admin</dc:creator>
  <dc:description/>
  <cp:keywords/>
  <dc:language>en-US</dc:language>
  <cp:lastModifiedBy>ВМО</cp:lastModifiedBy>
  <cp:lastPrinted>2020-03-18T13:35:00Z</cp:lastPrinted>
  <dcterms:modified xsi:type="dcterms:W3CDTF">2020-03-18T12:29:00Z</dcterms:modified>
  <cp:revision>8</cp:revision>
  <dc:subject/>
  <dc:title>Приложение №1</dc:title>
</cp:coreProperties>
</file>