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;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12 февраля 2020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ru-RU"/>
        </w:rPr>
        <w:t xml:space="preserve">.                                                                                                              </w:t>
      </w: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  <w:lang w:val="ru-RU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>Priäžän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558" w:hRule="atLeast"/>
        </w:trPr>
        <w:tc>
          <w:tcPr>
            <w:tcW w:w="57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 ликвидации Кинелахтинской сельской библиотеки Муниципального казенного учреждения «Межпоселенческая библиотека Пряжинского национального муниципальн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 Гражданским кодексом Российской Федерации, п.19 ч.1 ст.15 Федерального закона от 06.10.2003г. №131-ФЗ «Об общих принципах организации местного самоуправления в Российской Федерации», ст.23 Федерального закона «О библиотечном деле» от 29.12.1994г. №78-ФЗ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ешение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en-US"/>
        </w:rPr>
        <w:t>XXIV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сессии Совета Пряжинского национального муниципального район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созыва «Об утверждении протокола о результатах опроса граждан» от 28.01.2020г. №9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.19 ст.7 Устава Пряжинского национального муниципальн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Ликвидировать </w:t>
      </w:r>
      <w:r>
        <w:rPr>
          <w:sz w:val="26"/>
          <w:szCs w:val="26"/>
        </w:rPr>
        <w:t>Кинелахтинск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сельск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библиоте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униципального казенного учреждения «Межпоселенческая библиотека Пряжинского национального муниципального района»</w:t>
      </w:r>
      <w:r>
        <w:rPr>
          <w:sz w:val="26"/>
          <w:szCs w:val="26"/>
          <w:lang w:val="ru-RU"/>
        </w:rPr>
        <w:t>, расположенную по адресу: Республика Карелия, Пряжинский район, п. Кинелахта, ул. Центральная, д.18 с 13 февраля 2020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Директору Муниципального казенного учреждения «Межпоселенческая библиотека Пряжинского национального муниципального района» Микшиной Н.В.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нести соответствующие изменения в Устав Муниципального казенного учреждения «Межпоселенческая библиотека Пряжинского национального муниципального района», локальные нормативные ак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оизвести ревизию книжного фонда Кинелахтинской сельской библиотеки, списание ветхих и устаревших изданий, а также размещение оставшегося библиотечного фонда в Ведлозерскую сельскую библиотеку, расположенную по адресу:</w:t>
      </w:r>
      <w:r>
        <w:rPr/>
        <w:t xml:space="preserve"> </w:t>
      </w:r>
      <w:r>
        <w:rPr>
          <w:sz w:val="26"/>
          <w:szCs w:val="26"/>
          <w:lang w:val="ru-RU"/>
        </w:rPr>
        <w:t>Республика Карелия, Пряжинский район, с. Ведлозеро, ул. Совхозная, д. 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азместить настоящее постановление на официальном сайте Пряжинского национального муниципального района в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</w:t>
      </w:r>
      <w:r>
        <w:rPr>
          <w:color w:val="000000"/>
          <w:sz w:val="26"/>
          <w:szCs w:val="26"/>
          <w:lang w:val="ru-RU"/>
        </w:rPr>
        <w:t>возложить на заместителя Главы Администрации по социальным вопросам Илюкович Е.В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41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Администрации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.М. Гаврош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5:00Z</dcterms:created>
  <dc:creator>ТаботаЮД</dc:creator>
  <dc:description/>
  <dc:language>en-US</dc:language>
  <cp:lastModifiedBy>МищенкоМС</cp:lastModifiedBy>
  <cp:lastPrinted>2020-02-14T14:38:00Z</cp:lastPrinted>
  <dcterms:modified xsi:type="dcterms:W3CDTF">2020-03-04T07:05:00Z</dcterms:modified>
  <cp:revision>3</cp:revision>
  <dc:subject/>
  <dc:title/>
</cp:coreProperties>
</file>