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0 декабря 2020 года                                                                                      № 64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из бюджета Пряжинского национального муниципального района на мероприятия по ремонту сетей водоснабжения и водоотведения</w:t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8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предоставления субсидии из бюджета Пряжинского национального муниципального на мероприятия по ремонту сетей водоснабжения и водоотве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яжинского национ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т 10.12.2020 г. № 64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и из бюджета Пряжинского национального муниципального района на мероприятия по ремонту сетей водоснабжения и водоот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Настоящий порядок предоставления субсидии из бюджета Пряжинского национального муниципального района на реализацию мероприятий по ремонту сетей водоснабжения и водоотведения (далее – Порядок) разработан в соответствии со статьей 7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/>
        <w:t>.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2. Порядок определяет цели, условия и порядок предоставления субсидии из бюджета Пряжинского национального муниципального района на реализацию мероприятий по ремонту сетей водоснабжения и водоотведения (далее - субсидия).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3. Субсидия предоставляется в пределах лимитов бюджетных обязательств, утвержденных в бюджете Пряжинского национального муниципального района на текущий финансовый год.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4. Получателями субсидии являются муниципальные унитарные предприятия, собственником имущества которых является Пряжинский национальный муниципальный район, осуществляющие водоснабжение и водоотведение на территории Пряжинского национального муниципального района (далее – получатель субсидии)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лучатель субсидии должен соответствовать следующим критериям: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в сфере водоснабжения и водоотведения на территории Пряжинского национального муниципального района;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в отношении получателя субсидии процедуры реорганизации, ликвидации или банкротства.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субсидии получатель субсидии направляет в адрес администрации Пряжинского национального муниципального района (далее - главный распорядитель) заявку на перечисление субсидии с указанием объема требуемых средств и следующие документы: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и договоров, подтверждающих расходы, на приобретение товаров, работ, услуг;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счетов-фактур (при их наличии), подтверждающих расходы; 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) копии счетов на оплату (при их наличии), подтверждающих расходы; 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товарных накладных и (или) актов приема-передачи выполненных работ (оказанных услуг) и (или) универсальных передаточных документов и (или) актов сверки, подтверждающих расходы;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5) при проведении работ хозяйственным способом: заверенные в установленном порядке копии приказа о назначении ответственных лиц, графика проведения работ хозяйственным способом и объема работ, сметы затрат, актов о списании строительных материалов в производство, договоров о приобретении строительных материалов, документов, подтверждающих получение материалов (товарных накладных, универсальных передаточных документов, иных первичных учетных документов), счетов или счетов-фактур, актов о приемке выполненных работ с расшифровкой видов выполненных работ (по форме КС-2), справок о стоимости выполненных работ и затрат (по форме КС-3).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листы пакета документов должны быть пронумерованы, подписаны заявителем, заверены печатью и направлены с сопроводительным письмом, содержащим опись входящих документов.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7. Главный распорядитель: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ые заявителем документы на соответствие законодательству и требованиям настоящего Порядка;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уполномоченном органе выписку из Единого государственного реестра юридических лиц, в случае если  получатель субсидии не предоставил самостоятельно в комплекте документов.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8. Основания для отказа в предоставлении субсидии: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 требованиям законодательства и настоящего Порядка;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критериям, определенным в пункте 5 настоящего Порядка в зависимости от цели предоставления субсидии.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субсидии главный распорядитель возвращает документы заявителю с обоснованием отказа.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 за достоверность предоставляемых данных в соответствии с законодательством Российской Федерации.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Размер предоставляемой субсидии определяется в пределах средств, предусмотренных на указанные цели в бюджете Пряжинского национального муниципального района на текущий финансовый год.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10. Субсидия предоставляется на основании соглашения, заключенного между главным распорядителем и получателем субсидии в соответствии с приложением к настоящему Порядку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сидия перечисляется главным распорядителем на счет получателя субсидии, открытый в учреждениях Центрального банка Российской Федерации или кредитных организациях, указанный в соглашении о предоставлении субсидии.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едоставления отчетности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лучатель субсидии представляет главному распорядителю отчет о достижении значений показателей результативности использования субсидии по ремонту сетей водоснабжения и водоотведения согласно приложению № 1 к Порядку. </w:t>
      </w:r>
    </w:p>
    <w:p>
      <w:pPr>
        <w:pStyle w:val="Formattexttopleveltex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об осуществлении контроля за соблюдением условий, целей и порядка предоставления субсидий и ответствен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х нару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использованные получателем субсидии по состоянию на 31 декабря текущего финансового года остатки субсидии подлежат возврату в доход бюджета Пряжинского национального муниципального района в течение первых 15 рабочих дней очередного финансового год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ецелевого использования субсидии и (или) нарушения условий и порядка ее предоставления получатель обязан возвратить полученные средства в течение 15 рабочих дней со дня получения от главного распорядителя уведомления о возврате средств субсидии либо в срок, указанный в документе органа муниципального финансового контрол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и органы муниципального финансового контроля Пряжинского муниципального района проводят проверку соблюдения получателем субсидии условий, целей и порядка их предоставления в порядке, установленном нормативными правовыми актами Пряжинского национального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1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 расходах, источником финансо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обеспечения которых является Субсид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на "__" _________ 20__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олучателя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ериодичность: месячная, годов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708"/>
        <w:gridCol w:w="1276"/>
        <w:gridCol w:w="1985"/>
      </w:tblGrid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щено в бюджет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сходованных не по целевому</w:t>
            </w:r>
          </w:p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ультате эконо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ит возвр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Получ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  _______________ 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 ___________________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должность)            (ФИО)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2" w:hanging="0"/>
        <w:outlineLvl w:val="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2" w:hanging="0"/>
        <w:outlineLvl w:val="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2" w:hanging="0"/>
        <w:outlineLvl w:val="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2" w:hanging="0"/>
        <w:outlineLvl w:val="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2" w:hanging="0"/>
        <w:outlineLvl w:val="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2" w:hanging="0"/>
        <w:outlineLvl w:val="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2" w:hanging="0"/>
        <w:outlineLvl w:val="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2" w:hanging="0"/>
        <w:outlineLvl w:val="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2" w:hanging="0"/>
        <w:outlineLvl w:val="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2" w:hanging="0"/>
        <w:outlineLvl w:val="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1982" w:hanging="0"/>
        <w:outlineLvl w:val="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 к Порядку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з бюджета Пряжинского национального муниципального района на реализацию мероприятий по ремонту сетей водоснабжения и водоотведения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right"/>
        <w:rPr/>
      </w:pPr>
      <w:r>
        <w:rPr/>
        <w:t xml:space="preserve"> </w:t>
      </w:r>
      <w:r>
        <w:rPr/>
        <w:t>«_____» _______________ 20___ г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. Общие положения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, действующая от имени и в интересах Пряжинского национального муниципального района, в лице Главы администрации Пряжинского национального муниципального района___________________, действующего на основании Устава, именуемая в дальнейшем «администрация», с одной стороны и Муниципальное унитарное предприятие _____________, именуемое в дальнейшем «Получатель субсидии», в лице _____________________, действующего на основании ______________ с другой стороны, совместно именуемые «Стороны», заключили настоящее соглашение  о нижеследующем:</w:t>
      </w:r>
    </w:p>
    <w:p>
      <w:pPr>
        <w:pStyle w:val="Style11"/>
        <w:spacing w:before="0" w:after="280"/>
        <w:ind w:firstLine="720"/>
        <w:jc w:val="both"/>
        <w:rPr/>
      </w:pPr>
      <w:r>
        <w:rPr>
          <w:sz w:val="28"/>
          <w:szCs w:val="28"/>
        </w:rPr>
        <w:t xml:space="preserve">1. Настоящее соглашение регулирует отношения по предоставлению администрацией Получателю субсидии за счет средств бюджета Пряжинского национального муниципального района на реализацию мероприятий по ремонту сетей водоснабжения и водоотведения (далее – субсидия). </w:t>
      </w:r>
    </w:p>
    <w:p>
      <w:pPr>
        <w:pStyle w:val="Style11"/>
        <w:spacing w:before="0" w:after="280"/>
        <w:ind w:firstLine="720"/>
        <w:jc w:val="both"/>
        <w:rPr/>
      </w:pPr>
      <w:r>
        <w:rPr>
          <w:sz w:val="28"/>
          <w:szCs w:val="28"/>
        </w:rPr>
        <w:t>2. Субсидия предоставляется Получателю субсидии в соответствии с Порядком предоставлении субсидии из бюджета Пряжинского национального муниципального района на реализацию мероприятий по ремонту сетей водоснабжения и водоотведения (далее – Порядок) в пределах объема бюджетных средств, предусмотренных в бюджете Пряжинского национального муниципального района на данные цели.</w:t>
      </w:r>
    </w:p>
    <w:p>
      <w:pPr>
        <w:pStyle w:val="Style11"/>
        <w:spacing w:before="0" w:after="280"/>
        <w:ind w:firstLine="720"/>
        <w:jc w:val="both"/>
        <w:rPr/>
      </w:pPr>
      <w:r>
        <w:rPr>
          <w:sz w:val="28"/>
          <w:szCs w:val="28"/>
        </w:rPr>
        <w:t>3. Предоставление субсидии осуществляется путем перечисления администрацией денежных средств на банковский расчетный счет Получателя субсидии, указанный в разделе 9 настоящего соглашения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I. Права и обязанности администрации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4. Администрация имеет право производить проверку соблюдения Получателем субсидии целей и условий предоставления субсидии, а также достоверности документов, представляемых Получателем субсидии в подтверждение своего права на получение субсидии, в том числе путем направления запросов третьим лицам для подтверждения информации, представленной Получателем субсидии.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5. Администрация обязана: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числение субсидии Получателю субсидии в сроки, установленные Порядком;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 xml:space="preserve">уведомить Получателя субсидии об изменениях муниципаль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sz w:val="28"/>
          <w:szCs w:val="28"/>
        </w:rPr>
        <w:t>, регламентирующих порядок, размер и условия предоставления субсидии, в течение 3 дней с даты вступления изменений в силу;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ть возврата субсидии в случаях и в соответствии с процедурой, установленными Порядком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II. Права и обязанности Получателя субсидии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6. Получатель субсидии имеет право на получение средств, указанных в пункте 1 настоящего соглашения, в виде субсидии при условии соблюдения им условий предоставления субсидий, установленных Порядком.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7. Получатель субсидии обязан:</w:t>
      </w:r>
    </w:p>
    <w:p>
      <w:pPr>
        <w:pStyle w:val="Style1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кументы, подтверждающие целевое использование субсидии, в соответствии с Порядком;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едение учета расходования полученной субсидии и представлять отчет об использовании субсидии по форме установленной приложением № 1 к Порядку;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ать администрацию о смене реквизитов для перечисления субсидии не позднее 2 рабочих дней с даты соответствующих изменений;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представлять администрации и (или) органу муниципального финансового контроля документы, подтверждающие целевое использование субсидии, в соответствии с Порядком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IV. Размер и порядок предоставления субсидии, случаи и порядок возврата субсидии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8. Размер предоставляемой субсидии определяется в соответствии с Порядком.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9. Субсидия перечисляется администрацией на расчетный счет Получателя субсидии в соответствии с разделом 2 Порядк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. Ответственность Сторон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10. За неисполнение либо ненадлежащее исполнение обязательств по настоящему соглашению каждая Сторона несет ответственность, предусмотренную действующим законодательством Российской Федерации и настоящим соглашением.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11. Получатель субсидии несет ответственность в соответствии с действующим законодательством за соблюдение требований Порядка и условий настоящего соглашения, в том числе за:</w:t>
      </w:r>
    </w:p>
    <w:p>
      <w:pPr>
        <w:pStyle w:val="Style1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сведений;</w:t>
      </w:r>
    </w:p>
    <w:p>
      <w:pPr>
        <w:pStyle w:val="Style1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субсидии;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соблюдение условий предоставления субсидий, установленных Порядком и настоящим соглашением.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12. Предоставление субсидий прекращается в случае:</w:t>
      </w:r>
    </w:p>
    <w:p>
      <w:pPr>
        <w:pStyle w:val="Style1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действия настоящего соглашения;</w:t>
      </w:r>
    </w:p>
    <w:p>
      <w:pPr>
        <w:pStyle w:val="Style1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ловий настоящего соглашения;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выявления факта нецелевого использования субсидии.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13. Стороны освобождаются от ответственности за частичное или полное неисполнение обязательств по настоящему соглашению, если указанное явилось следствием обстоятельств непреодолимой силы, определяемых в соответствии с действующим законодательством Российской Федераци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I. Согласие Получателя субсидии на проведение проверок</w:t>
      </w:r>
    </w:p>
    <w:p>
      <w:pPr>
        <w:pStyle w:val="Style1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Получатель субсидии подтверждает согласие на осуществление администрацией и органами муниципального финансового контроля проверок соблюдения условий, цели и Порядк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II. Срок действия соглашения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15. Настоящее соглашение вступает в силу с ____________ и действует по _________________, а в части взаиморасчетов - до их полного завершения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III. Заключительные положения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 xml:space="preserve">16. В случае изменения законодательства или правовых актов Пряжинского национального муниципального района, влекущих за собой изменение размера, порядка  и условий предоставления субсидии, соглашение приводится в соответствие  с приняты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</w:t>
        </w:r>
      </w:hyperlink>
      <w:r>
        <w:rPr>
          <w:sz w:val="28"/>
          <w:szCs w:val="28"/>
        </w:rPr>
        <w:t xml:space="preserve"> актами путем заключения дополнительного соглашения о внесении соответствующих изменений либо расторжении.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17. Взаимоотношения Сторон, не урегулированные настоящим соглашением, регламентируются действующим законодательством, нормативными правовыми актами Российской Федерации и Республики Карелия, правовыми актами Пряжинского национального муниципального района.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18. Все споры и разногласия, которые могут возникнуть из настоящего соглашения или связанные с ним, должны разрешаться путем переговоров между Сторонами. В случае недостижения Сторонами взаимного согласия спор подлежит разрешению в порядке, установленном действующим законодательством Российской Федерации.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19. Возникновение спора между Сторонами не может служить основанием для отказа от выполнения обязательств, указанных в соглашении.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 xml:space="preserve">20. Уведомления и требования, направляемые в соответствии с настоящим соглашением или в связи с ним, будут считаться направленными надлежащим образом (за исключением случаев, предусмотренных настоящим договором), если они направлены заказным письмом, по телефаксу или доставлены лично 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юридическим адресам</w:t>
        </w:r>
      </w:hyperlink>
      <w:r>
        <w:rPr>
          <w:sz w:val="28"/>
          <w:szCs w:val="28"/>
        </w:rPr>
        <w:t xml:space="preserve"> Сторон, указанным в настоящем соглашении.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 xml:space="preserve">21. Датой направления уведомления считается дата штемпеля почтов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домства</w:t>
        </w:r>
      </w:hyperlink>
      <w:r>
        <w:rPr>
          <w:sz w:val="28"/>
          <w:szCs w:val="28"/>
        </w:rPr>
        <w:t xml:space="preserve"> места отправления о принятии письма или телеграммы или дата направления уведомления по факсу, дата личного вручения уведомления Стороне.</w:t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22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>X. Юридические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rPr/>
      </w:pPr>
      <w:r>
        <w:rPr>
          <w:sz w:val="28"/>
          <w:szCs w:val="28"/>
        </w:rPr>
        <w:t>Администрация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лучатель субсидии:</w:t>
      </w:r>
    </w:p>
    <w:p>
      <w:pPr>
        <w:pStyle w:val="Style11"/>
        <w:rPr/>
      </w:pPr>
      <w:r>
        <w:rPr/>
        <w:t>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X. Подписи Стор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7"/>
        <w:gridCol w:w="4903"/>
      </w:tblGrid>
      <w:tr>
        <w:trPr/>
        <w:tc>
          <w:tcPr>
            <w:tcW w:w="4997" w:type="dxa"/>
            <w:tcBorders/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__________/</w:t>
            </w:r>
          </w:p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__________</w:t>
            </w:r>
          </w:p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s://pandia.ru/text/category/pravovie_akti/" TargetMode="External"/><Relationship Id="rId7" Type="http://schemas.openxmlformats.org/officeDocument/2006/relationships/hyperlink" Target="https://pandia.ru/text/category/normi_prava/" TargetMode="External"/><Relationship Id="rId8" Type="http://schemas.openxmlformats.org/officeDocument/2006/relationships/hyperlink" Target="https://pandia.ru/text/category/adres_yuridicheskij/" TargetMode="External"/><Relationship Id="rId9" Type="http://schemas.openxmlformats.org/officeDocument/2006/relationships/hyperlink" Target="https://pandia.ru/text/category/vedomstv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15:00Z</dcterms:created>
  <dc:creator>user</dc:creator>
  <dc:description/>
  <cp:keywords/>
  <dc:language>en-US</dc:language>
  <cp:lastModifiedBy>PC</cp:lastModifiedBy>
  <cp:lastPrinted>2020-12-10T18:33:00Z</cp:lastPrinted>
  <dcterms:modified xsi:type="dcterms:W3CDTF">2020-12-18T09:30:00Z</dcterms:modified>
  <cp:revision>10</cp:revision>
  <dc:subject/>
  <dc:title>АДМИНИСТРАЦИЯ МУНИЦИПАЛЬНОГО ОБРАЗОВАНИЯ</dc:title>
</cp:coreProperties>
</file>