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39.75pt" filled="f" o:ole="">
            <v:imagedata r:id="rId3" o:title=""/>
          </v:shape>
          <o:OLEObject Type="Embed" ProgID="" ShapeID="ole_rId2" DrawAspect="Content" ObjectID="_1746940134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Karjala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azavald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fi-FI"/>
        </w:rPr>
      </w:pPr>
      <w:r>
        <w:rPr>
          <w:rFonts w:cs="Times New Roman" w:ascii="Times New Roman" w:hAnsi="Times New Roman"/>
          <w:sz w:val="26"/>
          <w:szCs w:val="26"/>
          <w:lang w:val="fi-FI"/>
        </w:rPr>
        <w:t>Priäžän kanzallizen piirin hallin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fi-FI"/>
        </w:rPr>
      </w:pPr>
      <w:r>
        <w:rPr>
          <w:rFonts w:cs="Times New Roman" w:ascii="Times New Roman" w:hAnsi="Times New Roman"/>
          <w:sz w:val="26"/>
          <w:szCs w:val="26"/>
          <w:lang w:val="fi-FI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Priäžän </w:t>
      </w:r>
      <w:r>
        <w:rPr>
          <w:rFonts w:cs="Times New Roman" w:ascii="Times New Roman" w:hAnsi="Times New Roman"/>
          <w:sz w:val="26"/>
          <w:szCs w:val="26"/>
          <w:lang w:val="en-US"/>
        </w:rPr>
        <w:t>kyl</w:t>
      </w:r>
      <w:r>
        <w:rPr>
          <w:rFonts w:cs="Times New Roman" w:ascii="Times New Roman" w:hAnsi="Times New Roman"/>
          <w:sz w:val="26"/>
          <w:szCs w:val="26"/>
        </w:rPr>
        <w:t>ä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3» марта 2020 года                                                                                                     № 14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6"/>
          <w:szCs w:val="26"/>
        </w:rPr>
        <w:t>«Предоставление дополнительных мер социальной поддержки и социальной помощи отдельным категориям граждан за счет средств бюджета Пряжинского национального муниципального района»</w:t>
      </w:r>
    </w:p>
    <w:p>
      <w:pPr>
        <w:pStyle w:val="Normal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года № 131-ФЗ «Об общих принципах организации местного самоуправления в Российской Федерации», в целях повышения качества предоставления и доступности муниципальной услуги, Постановлением Правительства Российской Федерации от 16.05.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</w:p>
    <w:p>
      <w:pPr>
        <w:pStyle w:val="ConsPlusNormal"/>
        <w:ind w:firstLine="8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рилагаемый административный регламент предоставления муниципальной услуги «Предоставление дополнительных мер социальной поддержки и социальной помощи отдельным категориям граждан за счет средств бюджета Пряжинского национального муниципальн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и размещению на официальном сайте Администрации Пряжинского национального муниципального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над исполнением настоящего постановления возложить на заместителя Главы Администрации по социальным вопросам Е.В. Илюко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               О.М. Гаврош</w:t>
      </w:r>
    </w:p>
    <w:p>
      <w:pPr>
        <w:pStyle w:val="ConsPlusTitlePag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Pag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яжинского национ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13» 03. 2020г. №149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8"/>
      <w:bookmarkStart w:id="1" w:name="P3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предоставлению муниципальной услуги «Предоста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х мер социальной поддержки и социальной помощи отдельным категориям граждан за счет средств бюджета Пряжинского национального муниципальн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дминистративный регламент Администрации Пряжинского национального муниципального района по предоставлению муниципальной услуги «Предоставление дополнительных мер социальной поддержки и социальной помощи отдельным категориям граждан за счет средств бюджета Пряжинского национального муниципального района» разработан в целях повышения качества исполнения и доступности услуги, определения сроков и последовательности действий (административных процедур) при осуществлении полномочий по предоставлению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Финансовое обеспечение предоставления муниципальной услуги осуществляется за счет средств бюджета Пряжинского национальн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процессе предоставления муниципальной услуги осуществляется взаимодействие со следующими организациями по согласованию с ни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ение по работе с гражданами в Пряжинском районе ГКУ СЗ РК «Центр социальной работы Республики Карел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лиентская служба на правах отдела в Пряжинском районе Отделения ПФР по Республике Карел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гентство занятости населения по Пряжинскому райо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ми жилищно-коммунального хозяйства независимо от их организационно-правовой фор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ыми и муниципальными учреждениями здравоохранения и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ственны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ми органами 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. Стандарт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именование муниципальной услуги: «Предоставление дополнительных мер социальной поддержки и социальной помощи отдельным категориям граждан за счет средств бюджета Пряжинского национального муниципального района» (далее - муниципальная услуг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именование органа, предоставляющего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Отделом образования и социальной политики Администрации Пряжинского национального муниципального района (далее –Отдел образования и социальной политики)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лучателям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мьи (одиноко проживающие граждане), зарегистрированные и проживающие на территории Пряжинского района, оказавшиеся в трудной жизненной ситуации, среднедушевой доход которых ниже прожиточного минимума по основным социально-демографическим группам населения, установленного по Республике Карел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ногодетные семьи, зарегистрированные и проживающие на территории Пряжинского района, среднедушевой доход которых ниже прожиточного минимума по основным социально-демографическим группам населения, установленного по Республике Карел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мьи «социального риска», зарегистрированные и проживающие на территории Пряжинского района, среднедушевой доход которых ниже прожиточного минимума по основным социально-демографическим группам населения, установленного по Республике Карел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мьи, зарегистрированные и проживающие на территории Пряжинского района, при рождении ребенка, среднедушевой доход которых ниже прожиточного минимума по основным социально-демографическим группам населения, установленного по Республике Карел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мьи, (одиноко проживающие граждане), зарегистрированные и проживающие на территории Пряжинского района, оказавшиеся в трудной жизненной ситуации (</w:t>
      </w:r>
      <w:r>
        <w:rPr>
          <w:rFonts w:cs="Times New Roman" w:ascii="Times New Roman" w:hAnsi="Times New Roman"/>
          <w:color w:val="000000"/>
          <w:sz w:val="26"/>
          <w:szCs w:val="26"/>
        </w:rPr>
        <w:t>длительная болезнь, отсутствие места жительства, пожары, кражи, стихийные бедствия и т.п.)</w:t>
      </w:r>
      <w:r>
        <w:rPr>
          <w:rFonts w:cs="Times New Roman" w:ascii="Times New Roman" w:hAnsi="Times New Roman"/>
          <w:sz w:val="26"/>
          <w:szCs w:val="26"/>
        </w:rPr>
        <w:t xml:space="preserve"> среднедушевой доход которых выше прожиточного минимума по основным социально-демографическим группам населения, установленного по Республике Карел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явителями муниципальной услуги являются:</w:t>
      </w:r>
    </w:p>
    <w:p>
      <w:pPr>
        <w:pStyle w:val="ConsPlusNormal"/>
        <w:ind w:firstLine="540"/>
        <w:jc w:val="both"/>
        <w:rPr/>
      </w:pPr>
      <w:bookmarkStart w:id="2" w:name="P73"/>
      <w:bookmarkEnd w:id="2"/>
      <w:r>
        <w:rPr>
          <w:rFonts w:cs="Times New Roman" w:ascii="Times New Roman" w:hAnsi="Times New Roman"/>
          <w:sz w:val="26"/>
          <w:szCs w:val="26"/>
        </w:rPr>
        <w:t>- граждане, (их законные представители), зарегистрированные и проживающие на территории Пряжинского района, оказавшиеся в трудной жизненной ситуации, среднедушевой доход которых ниже прожиточного минимума по основным социально-демографическим группам населения, установленного по Республике Карел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дин из родителей (законных представителей) многодетной семьи, зарегистрированной и проживающей на территории Пряжинского района, среднедушевой доход которой ниже прожиточного минимума по основным социально-демографическим группам населения, установленного по Республике Карел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дин из родителей (законных представителей) семьи «социального риска», зарегистрированной и проживающей на территории Пряжинского района, среднедушевой доход которой ниже прожиточного минимума по основным социально-демографическим группам населения, установленного по Республике Карел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дин из родителей (законных представителей) семьи, зарегистрированной и проживающей на территории Пряжинского района, при рождении ребенка, среднедушевой доход которых ниже прожиточного минимума по основным социально-демографическим группам населения, установленного по Республике Карел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раждане, (их законные представители), зарегистрированные и проживающие на территории Пряжинского района, оказавшиеся в трудной жизненной ситуации (</w:t>
      </w:r>
      <w:r>
        <w:rPr>
          <w:rFonts w:cs="Times New Roman" w:ascii="Times New Roman" w:hAnsi="Times New Roman"/>
          <w:color w:val="000000"/>
          <w:sz w:val="26"/>
          <w:szCs w:val="26"/>
        </w:rPr>
        <w:t>длительная болезнь, отсутствие места жительства, пожары, кражи, стихийные бедствия и т.п.)</w:t>
      </w:r>
      <w:r>
        <w:rPr>
          <w:rFonts w:cs="Times New Roman" w:ascii="Times New Roman" w:hAnsi="Times New Roman"/>
          <w:sz w:val="26"/>
          <w:szCs w:val="26"/>
        </w:rPr>
        <w:t xml:space="preserve"> среднедушевой доход которых выше прожиточного минимума по основным социально-демографическим группам населения, установленного по Республике Карел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жностные лица органов и учреждений, обладающие правом обращаться за оказанием социальной поддержки от имени получател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езультатом предоставления муниципальной услуги является принятие ре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значении заявителю денежной вы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казе заявителю в назна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срочной социальной поддерж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териальная помощ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овременная материальная помощ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раждански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емей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года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года № 152-ФЗ «О персональных данных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года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яжинского национальн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Администрации Пряжинского национального муниципального района от 09.01.2020 года № 2 «Об утверждении муниципальной программы «Адресная социальная помощь»  на 2020-2022 год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Основанием для принятия решения о предоставлении муниципальной услуг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енное заявление заявителя (приложение №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ходатайства государственных, муниципальных учреждений, предприятий и общественных объединений Пряж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bookmarkStart w:id="3" w:name="P100"/>
      <w:bookmarkEnd w:id="3"/>
      <w:r>
        <w:rPr>
          <w:rFonts w:cs="Times New Roman" w:ascii="Times New Roman" w:hAnsi="Times New Roman"/>
          <w:sz w:val="26"/>
          <w:szCs w:val="26"/>
        </w:rPr>
        <w:t>а) копия паспорта или иного документа, удостоверяющего личност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в случае подачи заявления уполномоченным представителем – копия документа, удостоверяющего личность заявителя, а также документ, подтверждающий его полномоч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я свидетельства о рождении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говора о передаче ребенка на воспитание в приемную семью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правка о регистрации заявителя и членов его семьи по месту жительства (месту пребыв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сведения о доходах одиноко проживающего заявителя или о доходах семьи заявителя за последние 3 месяца, предшествующие обращению, которые учитываются при расчете среднедушевого дохода семьи, одиноко проживающего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копия документа, подтверждающего инвалидность гражданина (при необходимости);</w:t>
      </w:r>
    </w:p>
    <w:p>
      <w:pPr>
        <w:pStyle w:val="ConsPlusNormal"/>
        <w:ind w:firstLine="540"/>
        <w:jc w:val="both"/>
        <w:rPr/>
      </w:pPr>
      <w:bookmarkStart w:id="4" w:name="P103"/>
      <w:bookmarkEnd w:id="4"/>
      <w:r>
        <w:rPr>
          <w:rFonts w:cs="Times New Roman" w:ascii="Times New Roman" w:hAnsi="Times New Roman"/>
          <w:sz w:val="26"/>
          <w:szCs w:val="26"/>
        </w:rPr>
        <w:t>ж) трудовая книжка заявителя (в случае, если заявитель трудоспособного возраста является безработны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копия муниципального правового акта Пряжинского национального муниципального района об установлением над ребенком опеки при передачи ребенка в приемную семью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104"/>
      <w:bookmarkEnd w:id="5"/>
      <w:r>
        <w:rPr>
          <w:rFonts w:cs="Times New Roman" w:ascii="Times New Roman" w:hAnsi="Times New Roman"/>
          <w:sz w:val="26"/>
          <w:szCs w:val="26"/>
        </w:rPr>
        <w:t>и) справка о постановке на учет в качестве безработного в агентстве занятости Пряжинского района ГКУ РК "Центр занятости населения Республики Карелия" (в случае, если заявитель трудоспособного возраста является безработны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иные документы, подтверждающие, что семья (одиноко проживающий гражданин) оказались в трудной жизненной ситуации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11. Перечень оснований для отказа заявителю в приеме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редоставление всех необходимых документов, указанных в пункте 10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оставление заявителем неполных и (или) недостоверных сведений о составе семьи, доходах и и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аличие в документах серьезных повреждений, которые допускают многозначность толкования содержания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тсутствие оригиналов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тсутствие надлежащим образом оформленных документов, подтверждающих полномочия доверенн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еречень оснований для отказа заявителю в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аявитель не относится к категориям указанным в пункте 6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вышение кратности оказания социальной поддержки (материальной помощи), выплаченной в текуще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сутствие (превышение) необходимых объемов денежных средств, предусмотренных в текуще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Запрещается требовать от заявителя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ставления информации и документов, которые в соответствии с нормативными правовыми актами Российской Федерации, Республики Карелия, муниципальными правовыми актами Администрации Пряжинского национального муниципального района находятся в распоряжении органов, предоставляющих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ую услугу, и (или) подведомственных органу местного самоуправлению организаций, участвующих в предоставлений муниципальных услуг, за исключением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6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Муниципальная услуга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Сроки предоставления муниципальной услуги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о назначении денежной выплаты или решение об отказе в назначении денежной выплаты принимается в течение 30 дней со дня регистрации заявления о назначении денежной выплаты, поданного одновременно с документами, указанными в пункте 10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должительность приема у специалиста Администрации при подаче и рассмотрении документов не должна превышать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ксимальный срок ожидания в очереди при подаче заявления о предоставлении муниципальной услуги и при получении результата муниципальной услуги не должен превышать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о предоставлении муниципальной услуги или отказе в ее предоставлении принимается специалистом Администрации в уст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письменном обращении ответ направляется заявителю в течение 30 дней с даты его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сли подготовка ответа в течение 30 дней невозможна, поскольку требуется дополнительное консультирование, направление запросов в иные организации, по решению Администрации срок рассмотрения обращения может быть продлен, но не более чем на 30 дней со дня истечения первичного срока. Заявителю направляется промежуточный ответ с описанием действий, совершаемых по его обращ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ление и документы, предоставленные заявителем, регистрируются в день их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Информация о порядке оказания муниципальной услуги предоставляется непосредственно в отделе образования и социальной политики Администрации Пряжинского национального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сто нахождения отдела образования и социальной политики Администрации Пряжинского национального муниципального района, график работы, справочные телефо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: Пряжинский район п. Пряжа, ул. Советская, д. 6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образования и социальной политики – 8-814-256-3-12-58, каб.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отдела - 8-814-256-3-12-58, каб. 5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 понедельник-четверг с 9.00 до 17.30 часов; пятница с 9.00 до 16.00 часов, перерыв с 13.00 до 14.00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 для направления документов и обращ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. Советская, д. 61, п. Пряжа, 186120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: rono.73@mail.ru</w:t>
      </w:r>
    </w:p>
    <w:p>
      <w:pPr>
        <w:pStyle w:val="ConsPlusNormal"/>
        <w:ind w:firstLine="540"/>
        <w:jc w:val="both"/>
        <w:rPr/>
      </w:pPr>
      <w:bookmarkStart w:id="6" w:name="P140"/>
      <w:bookmarkEnd w:id="6"/>
      <w:r>
        <w:rPr>
          <w:rFonts w:cs="Times New Roman" w:ascii="Times New Roman" w:hAnsi="Times New Roman"/>
          <w:sz w:val="26"/>
          <w:szCs w:val="26"/>
        </w:rPr>
        <w:t>- Основными требованиями к информированию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предоставля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ткость в изложени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инф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еративность предоставления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Места информирования, предназначенные для ознакомления заявителей с информационными материалами, оборудуются информационными стенд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информационных стендах и стойках размещается следующая обязательн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документов, представляемых заявителем для получ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ы предоставления документов, необходимых для получения муниципальной услуги, и требования к 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чень законодательных и иных нормативных правовых актов, регулирующих деятельность по предоставлению муниципальной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. Информационные стенды, столы (стойки) для письма размещаются в местах, обеспечивающих свободный доступ к ним граждан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сто для приема заявителя должно быть оснащено стулом, иметь место для письма и раскладк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целях обеспечения конфиденциальности сведений о заявителе одним специалистом одновременно ведется прием только одного заявителя. Одновременное консультирование и (или) прием двух и более заявителей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я о порядке оказания муниципальной услуги разм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стенде отдела образования и социальной политики в помещениях Администрации Пряжинского национальн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официальном сайте Администрации Пряжинского национального муниципального района: www. </w:t>
      </w:r>
      <w:r>
        <w:rPr>
          <w:rFonts w:cs="Times New Roman" w:ascii="Times New Roman" w:hAnsi="Times New Roman"/>
          <w:sz w:val="26"/>
          <w:szCs w:val="26"/>
          <w:lang w:val="en-US"/>
        </w:rPr>
        <w:t>priagad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размещения публикаций в средствах массовой информ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Требования к местам предоставления муниципальной услуг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Центральный вход в здание должен быть оборудован осветительными приборами, информационной табличкой (вывеской), содержащей информацию о полном наименовании и графике работы Администрации, а также пандус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 входа в здание Администрации обеспечивается необходимое количество парковочных мест для личного транспорта, в том числе мест для специальных автотранспортных средств инвалид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ециалистами, предоставляющими муниципальную услугу, иными работниками Администрации обеспечивается сопровождение инвалидов, имеющих стойкие расстройства функции зрения и самостоятельного передвижения, оказание им помощ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ется допуск в зда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ется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ециалисты, предоставляющие муниципальную услугу оказывают помощь инвалидам в преодолении барьеров, мешающих получению ими услуг наравне с другими лиц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мещение для работы с заявителями должно соответствовать установленным санитарным и противопожарным требованиям и должно быть оборудовано стульями, стола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рганизации рабочих мест специалистов, осуществляющих предоставление муниципальной услуги, должна быть предусмотрена возможность беспрепятственной эвакуации всех заявителей и специалистов отдела из помещения в случае возникновения чрезвычайной ситу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чее место лица, ответственного за предоставление муниципальной услуги, должно быть оборудовано компьютером с доступом в информационно-телекоммуникационную сеть Интернет, информационно-справочным и правовым система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омещениях, предназначенных для работы с заявителями, размещаются информационные стенды, обеспечивающие получение заявителями информации о предоставлении муниципальной услуги. Информационные стенды должны располагаться в месте, доступном для просмотра. Информация должна размещаться в удобной для восприятия форм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ста для ожидания в очереди на представление или получение документов должны соответствовать комфортным условиям для заявителей, должны быть оборудованы стульями. В местах предоставления муниципальной услуги предусматривается оборудование доступных мест общественного пользования (туалетов) и  хранения верхней одежды граждан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 заявителей  для оказания муниципальной услуги осуществляется в кабинетах специалистов отдела согласно графику работы отдела, указанному в пункте 2.12 настоящего Регламен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Показателями доступности предоставления муниципальной услуги явля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стота и ясность изложения информационных материал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настоящим административным регламентом сроков предоставления муниципальной услуг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ксимальный срок ожидания в очереди при предоставлении муниципальной услуги – не боле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. Административные процеду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заявлений и проверка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сение сведений в журнал регистрации заявлений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при необходимости обследования материально-бытовых условий заявителя по месту его про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ие решения о предоставлении муниципальной услуги или об отказе в ее предоставл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ирование заявителя о принятии решения по предоставлению муниципальной услуги или об отказе в ее предоста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Прием заявлений и проверка представлен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анием для начала предоставления муниципальной услуги является обращение заявителя или его представителя, а также ходатайства органов власти, организаций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ециалист устанавливает предмет обращения, проверяет документы, удостоверяет личность заявителя. При приеме документов специалист отдела образования и социальной политики осуществляет проверку документов, необходимых для оказа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редставленные документы не соответствуют требованиям, специалист предоставляет заявителю консультацию по перечню и качеству предоставляемых документов, выдает памятку с полным списком необходим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получения заявлений и документов по почте специалист при необходимости получения дополнительных данных запрашивает их у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При предоставлении заявителем полного пакета документов специалист отдела вносит сведения в журнал регистрации заявлений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. В процессе рассмотрения заявления, при необходимости, специалистом отдела проводится обследование материально-бытовых условий заявителя по месту его прожи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 Решение об оказании материальной помощи оформляется распоряжением Администрации Пряжинского национального муниципального района, которое согласовывается с соответствующими должностными лицами и подписывается Главой Администрации или лицом его замещающи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 Уведомление заявителя о решении оказания материальной помощи, отказе в ее оказан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 уведомляется о решении оказания материальной помощи, либо в отказе отказе в ее оказании в устной форме по факту обращения, в случае невозможности предоставления ответа по факту обращения, заявитель уведомляется письмом, подписанным соответствующим должностным лицом. Специалист, занимающийся предоставлением муниципальной услуги, готовит письмо с уведомлением заявителя о результате муниципальной услуги в день принятия решения о ее предоставлении или отказе в предоставлении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840"/>
        <w:jc w:val="center"/>
        <w:outlineLvl w:val="1"/>
        <w:rPr/>
      </w:pPr>
      <w:bookmarkStart w:id="7" w:name="Par281"/>
      <w:bookmarkEnd w:id="7"/>
      <w:r>
        <w:rPr>
          <w:rFonts w:cs="Times New Roman" w:ascii="Times New Roman" w:hAnsi="Times New Roman"/>
          <w:bCs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bCs/>
          <w:sz w:val="26"/>
          <w:szCs w:val="26"/>
        </w:rPr>
        <w:t>Формы контроля за исполнением административного</w:t>
      </w:r>
    </w:p>
    <w:p>
      <w:pPr>
        <w:pStyle w:val="ConsPlusNormal"/>
        <w:ind w:firstLine="8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гламента</w:t>
      </w:r>
    </w:p>
    <w:p>
      <w:pPr>
        <w:pStyle w:val="ConsPlusNormal"/>
        <w:ind w:firstLine="8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Контроль за исполнением настоящего административного регламента осуществляется путем проведения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ущих проверок соблюдения и исполнения специалистами и должностными лицами Администрации Пряжинского национального муниципального района настоящего административного регламента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овых проверок соблюдения и исполнения специалистами и должностными лицами Администрации Пряжинского национального муниципального района настоящего административного регламента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плановых проверок Администрации Пряжинского национального муниципального района настоящего административного регламента, осуществляемых по обращениям физических и юридических лиц, по поручениям Главы Администрации Пряжинского национального муниципального района, на основании иных документов и сведений, указывающих на нарушение настоящего административного регламента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 муниципальной услуги, содержащих жалобы на решения, действия (бездействие) специалистов и должностных лиц Администрации Пряжинского национального муниципального района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остоянно начальником отдела образования и социальной политики в ходе предоставления муниципальной услуги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Формой контроля за полнотой и качеством предоставления муниципальной услуги является осуществление плановых и внеплановых проверок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 Целью проведения плановых и внеплановых проверок является контроль за качеством предоставления муниципальной услуги, в том числе своевременности рассмотрения заявлений, обоснованности и законности принятия по ним решений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Плановые проверки за соблюдением последовательности действий, определенных административными процедурами при предоставлении муниципальной услуги, проводятся начальником отдела образования и социальной политики по поручению заместителя главы Администрации Пряжинского национального муниципального района при принятии им решения о проведении проверки и включении ее в план проведения проверок, но не реже одного раза в три года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Внеплановые проверки проводятся заместителем главы Администрации Пряжинского национального муниципального района, по мере необходимости в следующих случаях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ступлении жалобы со стороны заявителя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лучении представления органа прокуратуры, иного органа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Лица, ответственные за предоставление муниципальной услуги,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административным регламентом сроков в соответствии с законодательством Российской Федерации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специалистов и должностных лиц Администрации Пряжинского национального муниципального района, ответственных за предоставление муниципальной услуги, закрепляется в их должностных инструкциях в соответствии с требованиями законодательства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Пряжинского национального муниципального района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840"/>
        <w:jc w:val="center"/>
        <w:outlineLvl w:val="1"/>
        <w:rPr/>
      </w:pPr>
      <w:bookmarkStart w:id="8" w:name="Par302"/>
      <w:bookmarkEnd w:id="8"/>
      <w:r>
        <w:rPr>
          <w:rFonts w:cs="Times New Roman" w:ascii="Times New Roman" w:hAnsi="Times New Roman"/>
          <w:b/>
          <w:bCs/>
          <w:sz w:val="26"/>
          <w:szCs w:val="26"/>
        </w:rPr>
        <w:t>5. Досудебный (внесудебный) порядок обжалования</w:t>
      </w:r>
    </w:p>
    <w:p>
      <w:pPr>
        <w:pStyle w:val="ConsPlusNormal"/>
        <w:ind w:firstLine="8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ConsPlusNormal"/>
        <w:ind w:firstLine="8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 Заявители имеют право на досудебное (внесудебное) обжалование принятых и осуществляемых в ходе предоставления муниципальной услуги решений и действий (бездействия) должностных лиц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 служащих Администрации Пряжинского национального муниципального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. Основанием для начала процедуры досудебного (внесудебного) обжалования является жалоба на действия (бездействия) должностного лица, иного муниципального служащего Администрации Пряжинского национального муниципального района и принятых (осуществляемых) ими решений в ходе предоставления муниципальной услуги, поступившая в Администрацию Пряжинского национального муниципального района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. Заявитель может обратиться с жалобой, в том числе в следующих случаях: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рушение срока регистрации заявления о предоставлении муниципальной услуги;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рушение срока предоставления муниципальной услуги;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требование у заявителя документов, не предусмотренных настоящим административным регламентом;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widowControl w:val="false"/>
        <w:spacing w:before="0" w:after="200"/>
        <w:ind w:firstLine="8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1. Жалоба подается в письменной форме на бумажном носителе или в электронной форме в Администрацию Пряжинского национального муниципального района на имя главы Администрации Пряжинского национального муниципального района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2. Жалоба может быть направлена по почте, с использованием информационно-телекоммуникационной сети Интернет, официального сайта Пряжинского национального муниципального района, а также может быть принята при личном приеме заявителя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. Жалоба должна содержать: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фамилию, имя, отчество заявителя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4. Жалоба, поступившая в Администрацию Пряжинского национального муниципальн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840"/>
        <w:jc w:val="both"/>
        <w:rPr/>
      </w:pPr>
      <w:bookmarkStart w:id="9" w:name="Par325"/>
      <w:bookmarkEnd w:id="9"/>
      <w:r>
        <w:rPr>
          <w:rFonts w:cs="Times New Roman" w:ascii="Times New Roman" w:hAnsi="Times New Roman"/>
          <w:sz w:val="26"/>
          <w:szCs w:val="26"/>
        </w:rPr>
        <w:t>45. По результатам рассмотрения жалобы Администрация Пряжинского национального муниципального района принимает одно из следующих решений: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казывает в удовлетворении жалобы в следующих случаях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решения по жалобе, принятого ранее в соответствии с настоящим административным регламентом в отношении того же заявителя и по тому же предмету жалобы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факта соответствия решений, действий (бездействий), принятых (совершенных) при предоставлении муниципальной услуги, требованиям настоящего административного регламента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6. Не позднее дня, следующего за днем принятия решения, указанного в </w:t>
      </w:r>
      <w:hyperlink w:anchor="Par3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5</w:t>
        </w:r>
      </w:hyperlink>
      <w:r>
        <w:rPr>
          <w:rFonts w:cs="Times New Roman" w:ascii="Times New Roman" w:hAnsi="Times New Roman"/>
          <w:sz w:val="26"/>
          <w:szCs w:val="26"/>
        </w:rPr>
        <w:t>.8 настоящего административного регламента, заявителю в письменной форме по почте или по желанию заявителя в форме электронного документа направляется мотивированный ответ о результатах рассмотрения жалобы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7. Жалоба может быть оставлена без ответа в следующих случаях: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лучае если в жалобе не указана фамилия заявителя, направившего обращение, или почтовый или электронный адрес, по которому должен быть направлен ответ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8. Основания для приостановления рассмотрения жалобы отсутствуют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9.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 Пряжинского национального муниципального района, на официальном сайте Пряжинского национального муниципального района, а также информация может быть сообщена заявителю в письменной или устной форме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0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</w:t>
      </w:r>
    </w:p>
    <w:p>
      <w:pPr>
        <w:pStyle w:val="ConsPlusNormal"/>
        <w:ind w:firstLine="8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 Административному регламенту</w:t>
      </w:r>
    </w:p>
    <w:p>
      <w:pPr>
        <w:pStyle w:val="Normal"/>
        <w:suppressAutoHyphens w:val="tru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Администрацию Пряжинского национальн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 ________________________________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живающего(ей) по адресу: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аспорт серия ______№______________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ыдан _____________________________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онтактный телефон_________________</w:t>
      </w:r>
    </w:p>
    <w:p>
      <w:pPr>
        <w:pStyle w:val="Normal"/>
        <w:tabs>
          <w:tab w:val="clear" w:pos="708"/>
          <w:tab w:val="left" w:pos="525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25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шу оказать мне социальную поддержку в виде 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указать вид дополнительной социальной поддержк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связи с 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указать жизненную ситуацию)</w:t>
      </w:r>
    </w:p>
    <w:p>
      <w:pPr>
        <w:pStyle w:val="Normal"/>
        <w:suppressAutoHyphens w:val="tru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К заявлению прилагаю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____»___________20___г.                                          __________________________</w:t>
      </w:r>
    </w:p>
    <w:p>
      <w:pPr>
        <w:pStyle w:val="Normal"/>
        <w:suppressAutoHyphens w:val="true"/>
        <w:spacing w:lineRule="auto" w:line="240" w:before="0" w:after="0"/>
        <w:ind w:left="540" w:firstLine="54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дпись заявителя</w:t>
      </w:r>
    </w:p>
    <w:p>
      <w:pPr>
        <w:pStyle w:val="Normal"/>
        <w:suppressAutoHyphens w:val="true"/>
        <w:spacing w:lineRule="auto" w:line="240" w:before="0" w:after="0"/>
        <w:ind w:left="540" w:firstLine="54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40" w:firstLine="54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окументы приняты «____»___________20___г.         ____________________________</w:t>
      </w:r>
    </w:p>
    <w:p>
      <w:pPr>
        <w:pStyle w:val="Normal"/>
        <w:suppressAutoHyphens w:val="true"/>
        <w:spacing w:lineRule="auto" w:line="240" w:before="0" w:after="0"/>
        <w:ind w:left="540" w:firstLine="54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одпись лица, принявшего </w:t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/>
      </w:pPr>
      <w:r>
        <w:rPr>
          <w:rFonts w:cs="Calibri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left="540"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 Административному регламенту</w:t>
      </w:r>
    </w:p>
    <w:p>
      <w:pPr>
        <w:pStyle w:val="Normal"/>
        <w:suppressAutoHyphens w:val="true"/>
        <w:spacing w:lineRule="auto" w:line="240" w:before="0" w:after="0"/>
        <w:ind w:left="540"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40" w:firstLine="54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986790</wp:posOffset>
            </wp:positionV>
            <wp:extent cx="6858000" cy="674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Блок-схема предоставления муниципальной услуги «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е дополнительных мер социальной поддержки и социальной помощи отдельным категориям граждан за счет средств бюджета Пряжинского национального муниципального района»</w:t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Calibri" w:hAnsi="Calibri" w:cs="Calibri"/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8F69DB5146EC9F02A12EECA74B2E93A35C6A4AB79EC3CE0ECFCC33F4Dh3P1J" TargetMode="External"/><Relationship Id="rId5" Type="http://schemas.openxmlformats.org/officeDocument/2006/relationships/hyperlink" Target="consultantplus://offline/ref=7ACE05D52B38B0D5CC66F64A146885829473F94BCAC2D04471B286C5T9J" TargetMode="External"/><Relationship Id="rId6" Type="http://schemas.openxmlformats.org/officeDocument/2006/relationships/hyperlink" Target="consultantplus://offline/ref=7ACE05D52B38B0D5CC66F64A146885829772FD4FC493874620E7885C2AC8T9J" TargetMode="External"/><Relationship Id="rId7" Type="http://schemas.openxmlformats.org/officeDocument/2006/relationships/hyperlink" Target="consultantplus://offline/ref=7ACE05D52B38B0D5CC66F64A146885829772FF48C990874620E7885C2AC8T9J" TargetMode="External"/><Relationship Id="rId8" Type="http://schemas.openxmlformats.org/officeDocument/2006/relationships/hyperlink" Target="consultantplus://offline/ref=7ACE05D52B38B0D5CC66F64A146885829772FA4EC29D874620E7885C2AC8T9J" TargetMode="External"/><Relationship Id="rId9" Type="http://schemas.openxmlformats.org/officeDocument/2006/relationships/hyperlink" Target="consultantplus://offline/ref=7ACE05D52B38B0D5CC66F64A14688582977CF649C59D874620E7885C2AC8T9J" TargetMode="External"/><Relationship Id="rId10" Type="http://schemas.openxmlformats.org/officeDocument/2006/relationships/hyperlink" Target="consultantplus://offline/ref=7ACE05D52B38B0D5CC66F64A146885829772FA4EC390874620E7885C2AC8T9J" TargetMode="External"/><Relationship Id="rId11" Type="http://schemas.openxmlformats.org/officeDocument/2006/relationships/hyperlink" Target="consultantplus://offline/ref=7ACE05D52B38B0D5CC66E8470204D28F9270A043C591881674B8D3017D80F189CBT8J" TargetMode="External"/><Relationship Id="rId12" Type="http://schemas.openxmlformats.org/officeDocument/2006/relationships/hyperlink" Target="consultantplus://offline/ref=C955CB34A0195155D7C39541A90321246983B6481B24A1A188222412D1A9FC10BD56A729s9c5O" TargetMode="External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28:00Z</dcterms:created>
  <dc:creator>scheglova</dc:creator>
  <dc:description/>
  <cp:keywords/>
  <dc:language>en-US</dc:language>
  <cp:lastModifiedBy>БеловГВ</cp:lastModifiedBy>
  <cp:lastPrinted>2020-03-12T12:04:00Z</cp:lastPrinted>
  <dcterms:modified xsi:type="dcterms:W3CDTF">2020-03-13T09:28:00Z</dcterms:modified>
  <cp:revision>19</cp:revision>
  <dc:subject/>
  <dc:title/>
</cp:coreProperties>
</file>