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9.75pt" filled="f" o:ole="">
            <v:imagedata r:id="rId3" o:title=""/>
          </v:shape>
          <o:OLEObject Type="Embed" ProgID="" ShapeID="ole_rId2" DrawAspect="Content" ObjectID="_162629468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Priäžän </w:t>
      </w:r>
      <w:r>
        <w:rPr>
          <w:sz w:val="28"/>
          <w:szCs w:val="28"/>
          <w:lang w:val="en-US"/>
        </w:rPr>
        <w:t>kyl</w:t>
      </w:r>
      <w:r>
        <w:rPr>
          <w:sz w:val="28"/>
          <w:szCs w:val="28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09» января 2020 года                                                                          № 2</w:t>
      </w:r>
    </w:p>
    <w:tbl>
      <w:tblPr>
        <w:tblW w:w="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230" w:hRule="atLeast"/>
        </w:trPr>
        <w:tc>
          <w:tcPr>
            <w:tcW w:w="506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Адресная социальная помощь» на 2020-2022 годы»</w:t>
            </w:r>
          </w:p>
        </w:tc>
      </w:tr>
    </w:tbl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яжинского национального муниципального района от 19.05.2014 года №815 «Об утверждении порядка разработки, реализации и оценки эффективности муниципальных программ Пряжинского национального муниципального района»,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ряжинского национального муниципального  района от 19 декабря 2019 года №71 «О бюджете Пряжинского национального муниципального района на 2020 год и на плановый период 2021 и 2022 годов» Администрация Пряжинского национального муниципального района</w:t>
      </w:r>
    </w:p>
    <w:p>
      <w:pPr>
        <w:pStyle w:val="Normal"/>
        <w:autoSpaceDE w:val="false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</w:t>
      </w:r>
      <w:r>
        <w:rPr>
          <w:color w:val="000000"/>
          <w:spacing w:val="2"/>
          <w:sz w:val="28"/>
          <w:szCs w:val="28"/>
        </w:rPr>
        <w:t xml:space="preserve">программу </w:t>
      </w:r>
      <w:r>
        <w:rPr>
          <w:b/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Адресная социальная помощь» на 2020 – 2022 годы»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Пряжинского национального муниципального района в информационно-телекоммуникационной  сети «Интернет»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. Контроль над исполнением настоящего постановления возложить на заместителя Главы по социальным вопросам Е.В.Илюкович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О.М. Гаврош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040" w:hanging="0"/>
        <w:rPr/>
      </w:pPr>
      <w:r>
        <w:rPr/>
        <w:t xml:space="preserve">Утверждена постановлением </w:t>
      </w:r>
    </w:p>
    <w:p>
      <w:pPr>
        <w:pStyle w:val="Normal"/>
        <w:widowControl w:val="false"/>
        <w:ind w:left="5040" w:hanging="0"/>
        <w:rPr/>
      </w:pPr>
      <w:r>
        <w:rPr/>
        <w:t xml:space="preserve">Администрации Пряжинского национального муниципального района </w:t>
      </w:r>
    </w:p>
    <w:p>
      <w:pPr>
        <w:pStyle w:val="Normal"/>
        <w:widowControl w:val="false"/>
        <w:ind w:left="5040" w:hanging="0"/>
        <w:rPr/>
      </w:pPr>
      <w:r>
        <w:rPr/>
        <w:t>от 09  января 2020 года № 2</w:t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Муниципальная Программа «Адресная социальная помощь»</w:t>
      </w:r>
    </w:p>
    <w:p>
      <w:pPr>
        <w:pStyle w:val="Normal"/>
        <w:jc w:val="center"/>
        <w:rPr/>
      </w:pPr>
      <w:r>
        <w:rPr>
          <w:b/>
        </w:rPr>
        <w:t>на 2020 – 2022 гг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АСПОРТ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униципальной Программы «Адресная социальная помощь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– 2022 г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оисполнители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Отделение по работе с гражданами в Пряжинском районе ГКУ СЗ РК «Центр социальной работы Республики Карелия»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ГБУ РК «Комплексный центр социального обслуживания населения Пряжинского района «Надежда»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лиентская служба на правах отдела в  Пряжинском районе Отделение ПФР по Республике Карелия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Агентство занятости населения по Пряжинскому район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Ц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малоимущих слоев населения района, граждан, находящихся в трудной жизненной ситуации, граждан пожилого возраста и инвалид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Задач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ддержка малообеспеченных семей, одиноко проживающих граждан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ногодетных семей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тей из семей социального риска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казание материальной поддержки гражданам, оказавшимся в трудной жизненной ситу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bookmarkStart w:id="0" w:name="sub_119"/>
            <w:r>
              <w:rPr/>
              <w:t xml:space="preserve">Конечные результаты </w:t>
            </w:r>
            <w:bookmarkEnd w:id="0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отвращение социальной напряженности в Пряжинском районе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лучшение социального положения насе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highlight w:val="yellow"/>
              </w:rPr>
            </w:pPr>
            <w:r>
              <w:rPr/>
              <w:t xml:space="preserve">Целевые индикатор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раждан, получивших социальную помощ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2020 - 2022 годы.</w:t>
            </w:r>
          </w:p>
          <w:p>
            <w:pPr>
              <w:pStyle w:val="TextBodyIndent"/>
              <w:spacing w:before="0" w:after="120"/>
              <w:jc w:val="both"/>
              <w:rPr>
                <w:color w:val="800000"/>
              </w:rPr>
            </w:pPr>
            <w:r>
              <w:rPr/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Финансовое обеспеч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щий объем финансирования из средств бюджета муниципального района составляет 99 тыс.руб., в т.ч.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9 тыс.руб.,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20 тыс.руб.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0 тыс.руб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jc w:val="center"/>
        <w:rPr/>
      </w:pPr>
      <w:r>
        <w:rPr>
          <w:color w:val="000000"/>
          <w:sz w:val="20"/>
          <w:szCs w:val="20"/>
        </w:rPr>
        <w:t>Сроки реализации</w:t>
      </w:r>
      <w:r>
        <w:rPr/>
        <w:t xml:space="preserve">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2224"/>
        <w:gridCol w:w="2199"/>
        <w:gridCol w:w="2199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год 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год 2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</w:tbl>
    <w:p>
      <w:pPr>
        <w:pStyle w:val="P4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 расходов бюджета Пряжинского национального муниципального района  на реализацию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1730"/>
        <w:gridCol w:w="1791"/>
        <w:gridCol w:w="1096"/>
        <w:gridCol w:w="1246"/>
        <w:gridCol w:w="1049"/>
      </w:tblGrid>
      <w:tr>
        <w:trPr>
          <w:trHeight w:val="112" w:hRule="atLeast"/>
          <w:cantSplit w:val="true"/>
        </w:trPr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11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00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ые выплаты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P3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Характеристика цели и задачи, на достижение которых направлена Программа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5"/>
        <w:gridCol w:w="5359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состояния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 сфер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280"/>
              <w:ind w:firstLine="402"/>
              <w:jc w:val="both"/>
              <w:rPr/>
            </w:pPr>
            <w:r>
              <w:rPr>
                <w:color w:val="000000"/>
              </w:rPr>
              <w:t>Важнейшим вопросом реализации социальной политики в районе является организация социальной поддержки населения, оказавшегося в трудной жизненной ситуации.</w:t>
            </w:r>
          </w:p>
          <w:p>
            <w:pPr>
              <w:pStyle w:val="P5"/>
              <w:spacing w:before="0" w:after="280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цен на основные товары: продукты, одежду, хозяйственного обихода; безработица являются основными факторами социального неблагополучия населения.</w:t>
            </w:r>
          </w:p>
          <w:p>
            <w:pPr>
              <w:pStyle w:val="P5"/>
              <w:spacing w:before="0" w:after="280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В малообеспеченных семьях остро стоит проблема питания детей, стариков, с обеспечением одеждой, обувью, школьными принадлежностями.</w:t>
            </w:r>
          </w:p>
          <w:p>
            <w:pPr>
              <w:pStyle w:val="P5"/>
              <w:spacing w:before="0" w:after="280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ются обращения семей о приобретении медицинских препаратов, об оплате за проезд к месту лечения, приобретение лекарства.</w:t>
            </w:r>
          </w:p>
          <w:p>
            <w:pPr>
              <w:pStyle w:val="P5"/>
              <w:spacing w:before="280" w:after="0"/>
              <w:ind w:firstLine="402"/>
              <w:jc w:val="both"/>
              <w:rPr/>
            </w:pPr>
            <w:r>
              <w:rPr>
                <w:color w:val="000000"/>
              </w:rPr>
              <w:t>Реализация Программы будет способствовать решению задач обеспечения нуждающихся в социальной поддержке малоимущих граждан.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проблем и цели Программ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firstLine="402"/>
              <w:jc w:val="both"/>
              <w:rPr/>
            </w:pPr>
            <w:r>
              <w:rPr>
                <w:color w:val="000000"/>
              </w:rPr>
              <w:t>Поддержка малообеспеченных семей (одиноко проживающих граждан), многодетных семей, детей из семей социального риска, населения, оказавшегося в трудной жизненной ситуации.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состава задач Программ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ind w:firstLine="399"/>
              <w:jc w:val="both"/>
              <w:rPr/>
            </w:pPr>
            <w:r>
              <w:rPr>
                <w:rStyle w:val="S1"/>
                <w:color w:val="000000"/>
              </w:rPr>
              <w:t>-​ </w:t>
            </w:r>
            <w:r>
              <w:rPr>
                <w:color w:val="000000"/>
              </w:rPr>
              <w:t>оказание материальной поддержки гражданам, оказавшимся в трудной жизненной ситуации;</w:t>
            </w:r>
          </w:p>
          <w:p>
            <w:pPr>
              <w:pStyle w:val="P7"/>
              <w:spacing w:before="0" w:after="280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ение граждан и семей, нуждающихся в социальной поддержке;</w:t>
            </w:r>
          </w:p>
          <w:p>
            <w:pPr>
              <w:pStyle w:val="P5"/>
              <w:spacing w:before="280" w:after="0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циально-психологического состояния населения.</w:t>
            </w:r>
          </w:p>
        </w:tc>
      </w:tr>
    </w:tbl>
    <w:p>
      <w:pPr>
        <w:pStyle w:val="P3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Описание показателей конечных и непосредственных</w:t>
      </w:r>
    </w:p>
    <w:p>
      <w:pPr>
        <w:pStyle w:val="P3"/>
        <w:shd w:fill="FFFFFF" w:val="clear"/>
        <w:spacing w:before="0" w:after="280"/>
        <w:jc w:val="center"/>
        <w:rPr/>
      </w:pPr>
      <w:r>
        <w:rPr>
          <w:color w:val="000000"/>
        </w:rPr>
        <w:t>результатов Программы и методик их расчета и (или) получения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5"/>
        <w:gridCol w:w="5279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ых и непосредственных результатов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граждан, получивших социальную помощь</w:t>
            </w:r>
          </w:p>
        </w:tc>
      </w:tr>
    </w:tbl>
    <w:p>
      <w:pPr>
        <w:pStyle w:val="P3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Порядок управления Программы</w:t>
      </w:r>
    </w:p>
    <w:p>
      <w:pPr>
        <w:pStyle w:val="P3"/>
        <w:shd w:fill="FFFFFF" w:val="clear"/>
        <w:spacing w:before="0" w:after="280"/>
        <w:jc w:val="center"/>
        <w:rPr/>
      </w:pPr>
      <w:r>
        <w:rPr>
          <w:color w:val="000000"/>
        </w:rPr>
        <w:t>(описание механизмов ее реализации), формы и порядок  осуществления мониторинга реализации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1811"/>
        <w:gridCol w:w="2338"/>
        <w:gridCol w:w="1747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</w:t>
            </w:r>
          </w:p>
          <w:p>
            <w:pPr>
              <w:pStyle w:val="P4"/>
              <w:spacing w:before="280" w:after="0"/>
              <w:jc w:val="both"/>
              <w:rPr/>
            </w:pPr>
            <w:r>
              <w:rPr>
                <w:color w:val="000000"/>
              </w:rPr>
              <w:t>Программы в целом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рганизации работы по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280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мощь оказывается:</w:t>
            </w:r>
          </w:p>
          <w:p>
            <w:pPr>
              <w:pStyle w:val="P7"/>
              <w:spacing w:before="0" w:after="280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лоимущим гражданам, многодетным семьям, семьям «социального риска», совокупный доход семьи (лица) которых не превышает величину прожиточного минимума, утвержденного на момент обращения, единовременно в размере 5 000,00 рублей. </w:t>
            </w:r>
          </w:p>
          <w:p>
            <w:pPr>
              <w:pStyle w:val="P7"/>
              <w:spacing w:before="0" w:after="280"/>
              <w:ind w:firstLine="405"/>
              <w:jc w:val="both"/>
              <w:rPr/>
            </w:pPr>
            <w:r>
              <w:rPr>
                <w:color w:val="000000"/>
              </w:rPr>
              <w:t>- гражданам, оказавшимся в трудной жизненной ситуациях вследствие пожара, кражи, стихийного бедствия, помощь предоставляется единовременно в размере 10 000,00 рублей.</w:t>
            </w:r>
          </w:p>
          <w:p>
            <w:pPr>
              <w:pStyle w:val="P7"/>
              <w:spacing w:before="240" w:after="0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омощи предоставляются по письменному заявлению гражданина или лица, являющегося его законным представителем, с предоставлением необходимого пакета документов (справок о составе семьи, сведений о пенсии, пособии, доходах и др.).</w:t>
            </w:r>
          </w:p>
          <w:p>
            <w:pPr>
              <w:pStyle w:val="P7"/>
              <w:spacing w:before="240" w:after="0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й материальной помощи производится не более одного раза в текущем году в пределах средств, выделенных на эти цели.</w:t>
            </w:r>
          </w:p>
          <w:p>
            <w:pPr>
              <w:pStyle w:val="P7"/>
              <w:spacing w:before="240" w:after="0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не производится в случае возмещения аналогичных расходов в рамках ведомственной целевой программы оказания гражданам государственной социальной помощи «Адресная социальная помощь»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both"/>
              <w:rPr/>
            </w:pPr>
            <w:r>
              <w:rPr>
                <w:color w:val="000000"/>
              </w:rPr>
              <w:t>Ответственный за мониторинг и составление</w:t>
            </w:r>
          </w:p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 отчетности по реализации Программы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Пряжинского национальн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текущего мониторинга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7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формирования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ового отчета о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установления форм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его мониторинга,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</w:rPr>
              <w:t>мероприятий Программы и форм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ей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 социальной полити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установления форм годового мониторинга,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До 15 января следующего за текущем года отдел О и СП Главе администрации Пряжинского национального муниципального района подробную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ю о выполнении программы</w:t>
            </w:r>
          </w:p>
        </w:tc>
      </w:tr>
    </w:tbl>
    <w:p>
      <w:pPr>
        <w:pStyle w:val="P3"/>
        <w:shd w:fill="FFFFFF" w:val="clear"/>
        <w:spacing w:before="0" w:after="280"/>
        <w:ind w:firstLine="707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P3"/>
        <w:shd w:fill="FFFFFF" w:val="clear"/>
        <w:spacing w:before="0" w:after="280"/>
        <w:ind w:firstLine="707"/>
        <w:jc w:val="center"/>
        <w:rPr>
          <w:color w:val="000000"/>
        </w:rPr>
      </w:pPr>
      <w:r>
        <w:rPr>
          <w:color w:val="000000"/>
        </w:rPr>
        <w:t>Оценка рисков реализации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5312"/>
      </w:tblGrid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е риски реализации Программы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или несвоевременность финансирования</w:t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е риски реализации Программы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исполнение деловыми партнерами договорных обязательств по оказанию услуг</w:t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ые косвенные последствия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реализации Программы, носящ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цательный характер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иждивенческой позиции, снижение социальной активности отдельных категорий клиентов</w:t>
            </w:r>
          </w:p>
        </w:tc>
      </w:tr>
    </w:tbl>
    <w:p>
      <w:pPr>
        <w:pStyle w:val="P3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Методика оценки экономической и общественной  эффективности реализации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2"/>
        <w:gridCol w:w="5662"/>
      </w:tblGrid>
      <w:tr>
        <w:trPr>
          <w:trHeight w:val="49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казатели общественной эффективности реализации МП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социального неравенства и негативных последствий бедности</w:t>
            </w:r>
          </w:p>
        </w:tc>
      </w:tr>
      <w:tr>
        <w:trPr>
          <w:trHeight w:val="69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казатели экономической</w:t>
            </w:r>
          </w:p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эффективности реализации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запланированного результата при снижении расходов на реализацию программы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руктурные подразделения, ответственные</w:t>
      </w:r>
    </w:p>
    <w:p>
      <w:pPr>
        <w:pStyle w:val="P3"/>
        <w:shd w:fill="FFFFFF" w:val="clear"/>
        <w:spacing w:before="0" w:after="0"/>
        <w:ind w:firstLine="707"/>
        <w:jc w:val="center"/>
        <w:rPr>
          <w:color w:val="000000"/>
        </w:rPr>
      </w:pPr>
      <w:r>
        <w:rPr>
          <w:color w:val="000000"/>
        </w:rPr>
        <w:t>за выполнение задач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1"/>
        <w:gridCol w:w="5663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задач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труктурных подразделений, ответственных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 выполнение задач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финансов и бухгалтерского учета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граждан и семей, нуждающихся в социальной поддержке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социально-психологического состояния населения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3"/>
        <w:spacing w:before="280" w:after="0"/>
        <w:jc w:val="center"/>
        <w:rPr>
          <w:rStyle w:val="S1"/>
          <w:b/>
          <w:b/>
          <w:bCs/>
          <w:szCs w:val="20"/>
        </w:rPr>
      </w:pPr>
      <w:r>
        <w:rPr>
          <w:rStyle w:val="S1"/>
          <w:b/>
          <w:bCs/>
          <w:szCs w:val="20"/>
        </w:rPr>
        <w:t xml:space="preserve">МЕРОПРИЯТИЯ  МУНИЦИПАЛЬНОЙ ПРОГРАММЫ «АДРЕСНАЯ СОЦИАЛЬНАЯ ПОМОЩЬ» </w:t>
      </w:r>
    </w:p>
    <w:p>
      <w:pPr>
        <w:pStyle w:val="P3"/>
        <w:spacing w:before="0" w:after="280"/>
        <w:jc w:val="center"/>
        <w:rPr/>
      </w:pPr>
      <w:r>
        <w:rPr>
          <w:rStyle w:val="S1"/>
          <w:b/>
          <w:bCs/>
          <w:szCs w:val="20"/>
        </w:rPr>
        <w:t>На 2020-2022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7"/>
        <w:gridCol w:w="1871"/>
        <w:gridCol w:w="868"/>
        <w:gridCol w:w="881"/>
        <w:gridCol w:w="1530"/>
        <w:gridCol w:w="675"/>
        <w:gridCol w:w="675"/>
        <w:gridCol w:w="675"/>
        <w:gridCol w:w="1428"/>
        <w:gridCol w:w="1248"/>
        <w:gridCol w:w="991"/>
        <w:gridCol w:w="991"/>
        <w:gridCol w:w="991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№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ответственного за выполнени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Расходы на мероприятие</w:t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яц/ год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(до реализации программ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-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-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-2022 год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ым гражданам, оказавшимся в трудной жизненной ситу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</w:t>
            </w:r>
            <w:r>
              <w:rPr>
                <w:rStyle w:val="S1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  <w:r>
              <w:rPr>
                <w:rStyle w:val="S1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</w:rPr>
            </w:pPr>
            <w:r>
              <w:rPr>
                <w:rStyle w:val="S1"/>
                <w:szCs w:val="20"/>
              </w:rPr>
              <w:t>1</w:t>
            </w:r>
            <w:r>
              <w:rPr>
                <w:rStyle w:val="S1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имущим многодетным семь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имущим семьям «социального риск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гражданам, оказавшимся в трудной жизненной ситу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  <w:r>
              <w:rPr>
                <w:rStyle w:val="S1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  <w:r>
              <w:rPr>
                <w:rStyle w:val="S1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</w:t>
            </w:r>
            <w:r>
              <w:rPr>
                <w:rStyle w:val="S1"/>
              </w:rPr>
              <w:t>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</w:tbl>
    <w:p>
      <w:pPr>
        <w:pStyle w:val="P3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муниципальной программы Пряжинского национальн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"</w:t>
      </w:r>
      <w:r>
        <w:rPr>
          <w:b/>
        </w:rPr>
        <w:t>«Адресная социальная помощь»</w:t>
      </w:r>
      <w:r>
        <w:rPr>
          <w:b/>
          <w:bCs/>
        </w:rPr>
        <w:t xml:space="preserve">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униципального бюджета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600"/>
        <w:gridCol w:w="2571"/>
        <w:gridCol w:w="850"/>
        <w:gridCol w:w="567"/>
        <w:gridCol w:w="692"/>
        <w:gridCol w:w="584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  <w:br/>
              <w:t xml:space="preserve">год  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  <w:br/>
              <w:t xml:space="preserve">год  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1:00Z</dcterms:created>
  <dc:creator>User</dc:creator>
  <dc:description/>
  <cp:keywords/>
  <dc:language>en-US</dc:language>
  <cp:lastModifiedBy>БеловГВ</cp:lastModifiedBy>
  <cp:lastPrinted>2020-04-01T09:47:00Z</cp:lastPrinted>
  <dcterms:modified xsi:type="dcterms:W3CDTF">2020-04-01T13:09:00Z</dcterms:modified>
  <cp:revision>33</cp:revision>
  <dc:subject/>
  <dc:title>                                          </dc:title>
</cp:coreProperties>
</file>