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27» мая  2020 г.                                                                                       № 2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086100" cy="144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поряд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я работод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ыми служащими Администрации Пряжинского национального муниципального района о выполнении ими иной оплачиваем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оложения о порядк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я работодател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муниципальными служащими Администрации Пряжинского национального муниципального района о выполнении ими иной оплачиваемой рабо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 соответствии с Федеральным законами от 02.03.2008 г. № 25-ФЗ «О муниципальной службе в Российской Федерации», от 25.12.2008 г. № 273-ФЗ «О противодействии коррупции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ция Пряжинского национального муниципального района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1. Утвердить прилагаемое Положение о порядке уведомления работодателя муниципальными служащими Администрации Пряжинского национального муниципального района о выполнении ими иной оплачиваем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О.М. Гаврош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от 27.05.2020 г № 28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уведомления работодателя муниципальными служащим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Администрации Пряжинского национального муниципального района о выполнен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и иной оплачиваемой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Настоящим Положением определяется порядок уведомления муниципальными служащими Администрации Пряжинского национального муниципального района (далее – работодатель)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Трудов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Муниципальный служащий имеет право выполнять иную оплачиваемую работу с предварительного письменного уведомления работодателя, не позднее трех дней до ее начала, с особенностями, установленными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 с соблюдением следующи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Муниципальный служащий, замещающий должность Главы Администрации по контракту, не вправе заниматься совмести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– Пряжинский национальный муниципальный райо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ное привести к причинению вреда этим законным интересам гражда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аций, общества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Муниципальному служащему 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арелия, ему не поручено участвовать в управлении этой организаци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избираться или назначаться на государственную должность Российской Федерации либо на государственную должность Республики Карелия, а также на должность государственной служб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 избираться или назначаться на муниципальную долж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) 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) заниматься предпринимательской деятельность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)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Гражданин, претендующий на замещение должности муниципальной службы Администрации Пряжинского национального муниципального района,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одателя при поступлении на муниципальную служб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ребований к служебному поведению муниципальных служащих, проходящих службу в Администрации Пряжинского национального муниципального района,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 В случае,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) направления материалов по имеющимся фактам для рассмотрения их на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усиления контроля за исполнением муниципальным служащим его должностных обязан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)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) иных 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 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0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уведомле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одателя муниципальным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служащими Администрации Пряжинского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циональн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ыполнении ими иной оплачиваемой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одателя муниципальным служащим Администрации Пряжинского национального муниципального района  о выполнении им иной оплачиваемой рабо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Я, ____________________________________________________________________________ 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мещающий (ая)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указывается должность муниципальной службы, функциональный орган,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оответствии с законодательством о муниципальной службе и Положением о порядке уведомления работодателя муниципальным служащим Администрации Пряжинского национального муниципального района о выполнении им иной оплачиваемой работы, утвержденным постановлением Администрации Пряжинского национального муниципального района, уведомляю Вас о том, что выполняю иную оплачиваемую работу 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указывается наименование организации, учреждения, предприят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нимаемая должность, вид работы (совместительство) и режим работы и ее характер (временный или постоянный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сообщаю, что я не состою членом органа управления коммерческой орган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не занимаюсь предпринимательской деятель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            _______________________              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подпись)                                (расшифровка подписи)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Admin</dc:creator>
  <dc:description/>
  <cp:keywords/>
  <dc:language>en-US</dc:language>
  <cp:lastModifiedBy>ЕфремовАВ</cp:lastModifiedBy>
  <cp:lastPrinted>2020-05-28T17:06:00Z</cp:lastPrinted>
  <dcterms:modified xsi:type="dcterms:W3CDTF">2020-05-28T14:07:00Z</dcterms:modified>
  <cp:revision>15</cp:revision>
  <dc:subject/>
  <dc:title>Приложение №1</dc:title>
</cp:coreProperties>
</file>