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____» ______________  20</w:t>
      </w:r>
      <w:r>
        <w:rPr>
          <w:iCs/>
          <w:sz w:val="28"/>
          <w:szCs w:val="28"/>
        </w:rPr>
        <w:t>___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ложения о порядке списания муниципального имущества, находящегося в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истерства финансов Российской Федерации от 13.10.2003 № 91н «Об утверждении Методических указаний по бухгалтерскому учету основных средств», решением Совета Пряжинского национального муниципального района от 26.02.2019 № 13 «Об утверждении Положения о порядке управления и распоряжения муниципальным имуществом Пряжинского национального муниципального района», Уставом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>Утвердить прилагаемое Положение о порядке списания муниципального имущества, находящегося в муниципальной собственности Пряжинского национального муниципального района.</w:t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>Отделу финансов и бухгалтерского учета направить настоящее постановление в МКУ «Централизованная бухгалтерия Пряжинского района», финансовый орган Пряжинского национального муниципального района для учета в работе.</w:t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обнародовать на официальном сайте Пряжинского национального муниципального района в сети «Интернет»</w:t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О.М. Гаврош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2283644"/>
      <w:bookmarkEnd w:id="0"/>
      <w:r>
        <w:rPr>
          <w:sz w:val="28"/>
          <w:szCs w:val="28"/>
        </w:rPr>
        <w:t>Руководитель 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октября  2020                                                                            Н.В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ЭРи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октября  2020                                                                              А.В. На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52283644"/>
      <w:bookmarkEnd w:id="1"/>
      <w:r>
        <w:rPr>
          <w:sz w:val="28"/>
          <w:szCs w:val="28"/>
        </w:rPr>
        <w:t>Главный специалист ОПи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октября  2020                                                                                  Е.К. Пло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октября 2020                                                                                 А.В. 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0:00Z</dcterms:created>
  <dc:creator>Admin</dc:creator>
  <dc:description/>
  <cp:keywords/>
  <dc:language>en-US</dc:language>
  <cp:lastModifiedBy>User</cp:lastModifiedBy>
  <cp:lastPrinted>2020-12-01T10:38:00Z</cp:lastPrinted>
  <dcterms:modified xsi:type="dcterms:W3CDTF">2020-12-01T07:38:00Z</dcterms:modified>
  <cp:revision>24</cp:revision>
  <dc:subject/>
  <dc:title>Приложение №1</dc:title>
</cp:coreProperties>
</file>