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6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ноября</w:t>
      </w:r>
      <w:r>
        <w:rPr>
          <w:iCs/>
          <w:sz w:val="28"/>
          <w:szCs w:val="28"/>
          <w:lang w:val="fi-FI"/>
        </w:rPr>
        <w:t xml:space="preserve">  20</w:t>
      </w:r>
      <w:r>
        <w:rPr>
          <w:iCs/>
          <w:sz w:val="28"/>
          <w:szCs w:val="28"/>
        </w:rPr>
        <w:t>20 г</w:t>
      </w:r>
      <w:r>
        <w:rPr>
          <w:iCs/>
          <w:sz w:val="28"/>
          <w:szCs w:val="28"/>
          <w:lang w:val="fi-FI"/>
        </w:rPr>
        <w:t xml:space="preserve">.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                    </w:t>
      </w:r>
      <w:r>
        <w:rPr>
          <w:iCs/>
          <w:sz w:val="28"/>
          <w:szCs w:val="28"/>
        </w:rPr>
        <w:t>№ 6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7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пгт Пря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7"/>
        <w:rPr>
          <w:iCs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390" w:hRule="atLeast"/>
        </w:trPr>
        <w:tc>
          <w:tcPr>
            <w:tcW w:w="4815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и реализации бюджетных инвестиций на приобретение здания дошкольной образовательной организации мощностью 300 мест, расположенного по адресу: Российская Федерация, Республика Карелия, Пряжинский р-н, п. Чална</w:t>
            </w:r>
          </w:p>
        </w:tc>
      </w:tr>
    </w:tbl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В соответствии со статьей 79 Бюджетного кодекса Российской Федерации, постановлением администрации Пряжинского национального муниципального района от 30 декабря 2019 года № 838 «Об утверждении Порядка осуществления бюджетных инвестиций в объекты муниципальной собственности Пряжинского муниципального района»,</w:t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Принять решение о подготовке и реализации в 2020 году бюджетных инвестиций на приобретение здания дошкольной образовательной организации на 300 мест, расположенного по адресу: Российская Федерация, Республика Карелия, Пряжинский национальный муниципальный район, п. Чал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Установить объем бюджетных инвестиций, предоставляемых в 2020 году из бюджета Пряжинского национального муниципального района на приобретение здания дошкольной образовательной организации на 300 мест, расположенного по адресу: Российская Федерация, Республика Карелия, Пряжинский национальный муниципальный район, п. Чал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  </w:t>
        <w:tab/>
        <w:t xml:space="preserve">           О.М. Гаврош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4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dmin</dc:creator>
  <dc:description/>
  <cp:keywords/>
  <dc:language>en-US</dc:language>
  <cp:lastModifiedBy>Nasonova</cp:lastModifiedBy>
  <cp:lastPrinted>2020-12-18T10:15:00Z</cp:lastPrinted>
  <dcterms:modified xsi:type="dcterms:W3CDTF">2020-12-21T07:47:00Z</dcterms:modified>
  <cp:revision>13</cp:revision>
  <dc:subject/>
  <dc:title>Приложение №1</dc:title>
</cp:coreProperties>
</file>