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дека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0 г</w:t>
      </w:r>
      <w:r>
        <w:rPr>
          <w:iCs/>
          <w:sz w:val="28"/>
          <w:szCs w:val="28"/>
          <w:lang w:val="fi-FI"/>
        </w:rPr>
        <w:t xml:space="preserve">.                                                    </w:t>
      </w: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67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491" w:hRule="atLeast"/>
        </w:trPr>
        <w:tc>
          <w:tcPr>
            <w:tcW w:w="5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  <w:t>Об утверждении проекта планировки территории и проекта межевания территории линейного объекта «Обустройство общественных колодцев и водоразборных колонок на территории Святозерского сельского поселения Пряжинского национального муниципального района Республики Карелия» на части кадастровых кварталов 10:21:0120103, 10:21:0120105, 10:21:0120107 Пряжи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both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ab/>
        <w:t xml:space="preserve">В соответствии со статьями 45, 46 Градостроительного кодекса Российской Федерации, Федеральным законом от 06 октября 2020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both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/>
      </w:pPr>
      <w:r>
        <w:rPr>
          <w:sz w:val="26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448" w:hanging="0"/>
        <w:jc w:val="center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left="142" w:right="-448" w:firstLine="563"/>
        <w:jc w:val="both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1. Утвердить проект планировки и проект межевания территории линейного объекта для определения местоположения границ земельного участка для строительства объекта «Обустройство общественных колодцев и водоразборных колонок на территории Святозерского сельского поселения Пряжинского национального муниципального района Республики Карелия», расположенного по адресу: Республика Карелия, Пряжинский р-н, Святозерское сельское поселение, с. Святозеро, ул. Лахтинская.</w:t>
      </w:r>
    </w:p>
    <w:p>
      <w:pPr>
        <w:pStyle w:val="Normal"/>
        <w:keepNext w:val="true"/>
        <w:numPr>
          <w:ilvl w:val="0"/>
          <w:numId w:val="0"/>
        </w:numPr>
        <w:ind w:left="142" w:right="-448" w:firstLine="563"/>
        <w:jc w:val="both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2. </w:t>
      </w:r>
      <w:r>
        <w:rPr>
          <w:sz w:val="26"/>
          <w:szCs w:val="28"/>
        </w:rPr>
        <w:t>Обнародовать настоящее постановление на официальном сайте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right="-448" w:firstLine="709"/>
        <w:contextualSpacing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/>
      </w:pPr>
      <w:r>
        <w:rPr>
          <w:sz w:val="26"/>
          <w:szCs w:val="28"/>
          <w:lang w:eastAsia="ar-SA"/>
        </w:rPr>
        <w:t xml:space="preserve">Глава администрации      </w:t>
        <w:tab/>
        <w:t xml:space="preserve">                 О.М. Гаврош</w:t>
      </w:r>
    </w:p>
    <w:sectPr>
      <w:type w:val="nextPage"/>
      <w:pgSz w:w="11906" w:h="16838"/>
      <w:pgMar w:left="144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dmin</dc:creator>
  <dc:description/>
  <cp:keywords/>
  <dc:language>en-US</dc:language>
  <cp:lastModifiedBy>Nasonova</cp:lastModifiedBy>
  <cp:lastPrinted>2020-12-22T14:59:00Z</cp:lastPrinted>
  <dcterms:modified xsi:type="dcterms:W3CDTF">2020-12-23T13:08:00Z</dcterms:modified>
  <cp:revision>13</cp:revision>
  <dc:subject/>
  <dc:title>Приложение №1</dc:title>
</cp:coreProperties>
</file>