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«11» марта</w:t>
      </w:r>
      <w:r>
        <w:rPr>
          <w:iCs/>
          <w:sz w:val="26"/>
          <w:szCs w:val="26"/>
          <w:lang w:val="fi-FI"/>
        </w:rPr>
        <w:t xml:space="preserve"> 20</w:t>
      </w:r>
      <w:r>
        <w:rPr>
          <w:iCs/>
          <w:sz w:val="26"/>
          <w:szCs w:val="26"/>
        </w:rPr>
        <w:t>21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</w:t>
      </w:r>
      <w:r>
        <w:rPr>
          <w:iCs/>
          <w:sz w:val="26"/>
          <w:szCs w:val="26"/>
        </w:rPr>
        <w:t xml:space="preserve">                </w:t>
        <w:tab/>
      </w:r>
      <w:r>
        <w:rPr>
          <w:iCs/>
          <w:sz w:val="26"/>
          <w:szCs w:val="26"/>
          <w:lang w:val="fi-FI"/>
        </w:rPr>
        <w:t xml:space="preserve">                    </w:t>
      </w:r>
      <w:r>
        <w:rPr>
          <w:iCs/>
          <w:sz w:val="26"/>
          <w:szCs w:val="26"/>
        </w:rPr>
        <w:t>№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Об установлении расходных обязательств Пряжинского национального муниципального района на реализацию мероприятий государственной </w:t>
      </w:r>
      <w:hyperlink r:id="rId3">
        <w:r>
          <w:rPr>
            <w:rStyle w:val="InternetLink"/>
            <w:b/>
            <w:sz w:val="26"/>
            <w:szCs w:val="26"/>
          </w:rPr>
          <w:t>программы</w:t>
        </w:r>
      </w:hyperlink>
      <w:r>
        <w:rPr>
          <w:b/>
          <w:sz w:val="26"/>
          <w:szCs w:val="26"/>
        </w:rPr>
        <w:t xml:space="preserve"> Республики Карелия «Совершенствование социальной защиты граждан» в целях организации отдыха детей в каникулярное врем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,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Республики Карелия от 21 декабря 2020 года №2528-ЗРК «О бюджете Республики Карелия на 2021 год и на плановый период 2022 и 2023 годов»,</w:t>
      </w:r>
      <w:r>
        <w:rPr>
          <w:sz w:val="26"/>
          <w:szCs w:val="26"/>
        </w:rPr>
        <w:t xml:space="preserve"> Государственной программой Республики Карелия «Совершенствование социальной защиты граждан», утвержденной постановлением Правительства Республики Карелия от 2 июня 2014 года №169-П, постановлением Правительства Республики Карелия от 27 января 2020 года № 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Соглашением между Министерством образования Республики Карелия и Администрацией Пряжинского национальн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Пряжинского национального муниципального района на реализацию мероприятий государственной </w:t>
      </w:r>
      <w:hyperlink r:id="rId5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еспублики Карелия «Совершенствование социальной защиты граждан» (в целях организации отдыха детей в каникулярное время) на 2021 год от 27 января 2021 года №888/11/01-19/МО-и  (далее – соглашение)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>1. Установить, что организация отдыха обучающихся в муниципальных общеобразовательных учреждениях в возрасте от 6,5 до 18 лет в каникулярный период в лагерях дневного пребывания и в специализированных (профильных) лагерях в 2021 году является расходным обязательством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становить, что средства, передаваемые из бюджета Республики Карелия, отражаются в бюджете Пряжинского национального муниципального района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и за организацию обеспечения исполнения указанных в пункте 1 настоящего постановления расходных обязательств являются муниципальные общеобразовательные учреждения и учреждения дополнительного образования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, предоставляемой из бюджета Республики Карелия, и средств бюджета Пряжинского национального муниципального района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становить, что затраты на организацию отдыха обучающихся в муниципальных общеобразовательных учреждениях в возрасте от 6,5 до 18 лет в каникулярный период в лагерях дневного пребывания и в специализированных (профильных) лагерях включают в себя следующие расход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уги по организации пит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родуктов пит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товаров для организации досуга, сувенирной продукции, грамот, благодарственных пис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экскурсион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организации досуга (организация концертов, посещение выставок, кинотеатров и п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плата транспорт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медицинс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распространяется на правоотношения, возникшие с момента подписа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Разместить настоящее постановление на официальном сайте Пряжинского национальн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над исполнением настоящего постановления возложить на заместителя Главы администрации по социальным вопросам Илюкович Е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</w:t>
        <w:tab/>
        <w:tab/>
        <w:t xml:space="preserve">                          </w:t>
        <w:tab/>
        <w:t xml:space="preserve">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ab/>
        <w:t>Е.В.Илюк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  <w:t>Зам. руководителя ФО                                                                              Ю.В. Тарво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C6940C14D1A0C9209405A35D422FDD062064DFE016B6D70C875DEF4DFA0B9C4127272957BA389D55F693zENAK" TargetMode="External"/><Relationship Id="rId4" Type="http://schemas.openxmlformats.org/officeDocument/2006/relationships/hyperlink" Target="consultantplus://offline/ref=E807D0ADB7D6492F8BBABD557EA73D3881DDA8C78977BE9E38AC02B5515DB1A4j2o1I" TargetMode="External"/><Relationship Id="rId5" Type="http://schemas.openxmlformats.org/officeDocument/2006/relationships/hyperlink" Target="consultantplus://offline/ref=ECC6940C14D1A0C9209405A35D422FDD062064DFE016B6D70C875DEF4DFA0B9C4127272957BA389D55F693zEN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07:00Z</dcterms:created>
  <dc:creator>test</dc:creator>
  <dc:description/>
  <cp:keywords/>
  <dc:language>en-US</dc:language>
  <cp:lastModifiedBy>Пользователь</cp:lastModifiedBy>
  <cp:lastPrinted>2021-03-10T12:41:00Z</cp:lastPrinted>
  <dcterms:modified xsi:type="dcterms:W3CDTF">2021-03-12T08:18:00Z</dcterms:modified>
  <cp:revision>14</cp:revision>
  <dc:subject/>
  <dc:title>  </dc:title>
</cp:coreProperties>
</file>