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36097249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rjalan Tazavald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iäžä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 kanzallizen piirin Nevvos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 istun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апреля 2024 года                                                                                    № 18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äžän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yl</w:t>
      </w:r>
      <w:r>
        <w:rPr>
          <w:rFonts w:cs="Times New Roman" w:ascii="Times New Roman" w:hAnsi="Times New Roman"/>
          <w:sz w:val="28"/>
          <w:szCs w:val="28"/>
          <w:lang w:eastAsia="ar-SA"/>
        </w:rPr>
        <w:t>ä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99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равила землепользования и застройки Чалнинского сельского поселения Пряжинского национального муниципального района 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1 статьи 8 Градостроительного кодекса Российской Федерации,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тября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3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 № 131-ФЗ «Об общих принципах организации местного самоуправления в Российской Федерации», статьей 21 Устава Пряжинского национального муниципального района Республики Каре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национальн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Правила землепользования и застройки Чалнинского сельского поселения Пряжинского национального муниципального района, утвержденные решением Совета Пряжинского национального муниципального района от 28 августа 2023 года № 33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землепользования и застройки Чалнинского сельского поселения Пряжинского национального муниципального района», изложив главу 3 «Виды разрешенного использования земельных участков </w:t>
      </w:r>
    </w:p>
    <w:p>
      <w:pPr>
        <w:sectPr>
          <w:type w:val="continuous"/>
          <w:pgSz w:w="11906" w:h="16838"/>
          <w:pgMar w:left="1134" w:right="1134" w:gutter="0" w:header="720" w:top="776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зонам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ое зонирование и градостроительные регламенты </w:t>
      </w:r>
    </w:p>
    <w:p>
      <w:pPr>
        <w:sectPr>
          <w:type w:val="continuous"/>
          <w:pgSz w:w="11906" w:h="16838"/>
          <w:pgMar w:left="1134" w:right="1134" w:gutter="0" w:header="720" w:top="776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алнинского сельского поселения», в редакции согласно приложению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Наша Жизнь» - «Мейян Элайгу», официальном сайте администрации Пряжинского национального муниципального района и обнародовать в установленном порядке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яжинского национ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И. Ореханов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Приложение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к решению Совета Пряжин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национального муниципального района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от 23</w:t>
      </w:r>
      <w:r>
        <w:rPr>
          <w:rFonts w:cs="Times New Roman" w:ascii="Times New Roman" w:hAnsi="Times New Roman"/>
          <w:b w:val="false"/>
          <w:bCs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апреля 2024 г. № 18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ЛАВА  3.  ВИДЫ РАЗРЕШЕННОГО ИСПОЛЬЗОВАНИЯ ЗЕМЕЛЬНЫХ                                          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 ЗОН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Чалнинского сельского поселения устанавливаются территории на которые распространяется действие градостроительных регламентов (территории населенных пунктов) и территории вне населенных пунктов, на которые действие градостроительных регламентов не распростран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архитектурно-градостроительному облику объекта капитального строительства настоящими регламентами не устанавливаются.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3.1. Градостроительное зонирование территории населенных пунктов поселения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3.1.1. Виды и состав территориальных з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776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1. ЖИЛЫЕ ЗОН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1. ЗОНА ЗАСТРОЙКИ ИНДИВИДУАЛЬНЫМИ ЖИЛЫМИ ДОМАМИ  (Ж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 планируемой индивидуальной жилой застройки с земельными участк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</w:t>
      </w:r>
      <w:r>
        <w:rPr/>
        <w:t>ков и объектов  капитального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1"/>
        <w:gridCol w:w="7938"/>
        <w:gridCol w:w="2106"/>
      </w:tblGrid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а и иных вспомогательных сооружений.</w:t>
            </w:r>
          </w:p>
          <w:p>
            <w:pPr>
              <w:pStyle w:val="Normal"/>
              <w:ind w:firstLine="1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ельскохозяйственных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сад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этаж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ЗОНА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ЗАСТРОЙКИ МАЛОЭТАЖНЫМ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ЖИЛЫМИ ДОМАМИ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(ДО 4-Х ЭТАЖЕЙ, ВКЛЮЧАЯ МАНСАРДНЫЙ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(Ж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 планируемой малоэтажной жилой застрой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</w:t>
      </w:r>
      <w:r>
        <w:rPr/>
        <w:t>ков и объектов  капитального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1"/>
        <w:gridCol w:w="7938"/>
        <w:gridCol w:w="2106"/>
      </w:tblGrid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этаже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2.  ОБЩЕСТВЕННО-ДЕЛОВЫЕ ЗО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МНОГОФУНКЦИОНАЛЬНАЯ ОБЩЕСТВЕННО-ДЕЛОВАЯ ЗОН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(ОД)</w:t>
      </w:r>
    </w:p>
    <w:p>
      <w:pPr>
        <w:pStyle w:val="Normal"/>
        <w:shd w:fill="FFFFFF" w:val="clear"/>
        <w:tabs>
          <w:tab w:val="clear" w:pos="708"/>
          <w:tab w:val="left" w:pos="-840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она размещения объектов торгового, делового, общественного, развлекательного, культового назначения и т.п.  </w:t>
      </w:r>
    </w:p>
    <w:p>
      <w:pPr>
        <w:pStyle w:val="Normal"/>
        <w:shd w:fill="FFFFFF" w:val="clear"/>
        <w:tabs>
          <w:tab w:val="clear" w:pos="708"/>
          <w:tab w:val="left" w:pos="-84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ей и (или) стоянок для автомобилей сотрудников и посетителей рын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48"/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  <w:bookmarkEnd w:id="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ж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мест для гостевых автостоянок на территории земельных участков - в соответствии с   Нормативами градостроительного проектирования Республики Карел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3.  РЕКРЕАЦИОННЫЕ ЗО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1. ЗОНА ОЗЕЛЕНЕННЫХ ТЕРРИТОРИЙ ОБЩЕГО ПОЛЬЗОВАНИЯ (ЛЕСОПАРКИ, ПАРКИ, САДЫ, СКВЕРЫ, БУЛЬВАРЫ, ГОРОДСКИЕ ЛЕСА) (Р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-840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она размещения озелененных территорий, спортивных и рекреационных плоскостных объектов и т.п.  </w:t>
      </w:r>
    </w:p>
    <w:p>
      <w:pPr>
        <w:pStyle w:val="Normal"/>
        <w:shd w:fill="FFFFFF" w:val="clear"/>
        <w:tabs>
          <w:tab w:val="clear" w:pos="708"/>
          <w:tab w:val="left" w:pos="-84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ота и рыбал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ж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мест для гостевых автостоянок на территории земельных участков - в соответствии с   Нормативами градостроительного проектирования Республики Карел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ЗОНА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РЕКРЕАЦИОННОГО НАЗНАЧЕН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(Р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-840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она размещения объектов рекреационного назначения.  </w:t>
      </w:r>
    </w:p>
    <w:p>
      <w:pPr>
        <w:pStyle w:val="Normal"/>
        <w:shd w:fill="FFFFFF" w:val="clear"/>
        <w:tabs>
          <w:tab w:val="clear" w:pos="708"/>
          <w:tab w:val="left" w:pos="-84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ота и рыбал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ж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мест для гостевых автостоянок на территории земельных участков - в соответствии с   Нормативами градостроительного проектирования Республики Карел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4. 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Ы СПЕЦИАЛЬНОГО НАЗНАЧЕНИЯ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>ЗОНА КЛАДБИЩ (КЛ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кладбищ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кладбищ, крематориев и мест захоронения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тветствующих культовых сооружений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ОНА ОЗЕЛЕНЕННЫХ ТЕРРИТОРИЙ СПЕЦИАЛЬНОГО НАЗНАЧЕНИЯ (ОС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минерализованных поло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>.  ПРОИЗВОДСТВЕНЫЕ ЗОН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ЗОНА </w:t>
      </w:r>
      <w:r>
        <w:rPr>
          <w:rFonts w:cs="Times New Roman" w:ascii="Times New Roman" w:hAnsi="Times New Roman"/>
          <w:bCs w:val="false"/>
          <w:sz w:val="24"/>
          <w:szCs w:val="24"/>
        </w:rPr>
        <w:t>(П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объектов производственного на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ОНА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объектов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45"/>
        <w:gridCol w:w="21"/>
        <w:gridCol w:w="7938"/>
        <w:gridCol w:w="21"/>
        <w:gridCol w:w="1983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.1.4</w:t>
              </w:r>
            </w:hyperlink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Ы СЕЛЬСКОХОЗЯЙСТВЕННОГО НАЗНАЧЕНИЯ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ru-RU"/>
        </w:rPr>
        <w:t>ЗОНА СЕЛЬСКОХОЗЯЙСТВЕН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СХ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объектов сельскохозяйственного назначения (в границах населенных пунктов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оны сельскохозяйственного использования за границами населенных пунктов – градостроительные регламенты не распространя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сельск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используемых для содержания и 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ение трав, сбор и заготовка се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с сельскохозяйственных живот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ЗОНА САДОВОДЧЕСКИХ, ОГОРОДНИЧЕСКИХ ИЛИ ДАЧНЫХ ОБЪЕДИНЕНИЙ ГРАЖДАН (СД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азмещения садоводств и огородниче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0"/>
        <w:gridCol w:w="6"/>
        <w:gridCol w:w="7938"/>
        <w:gridCol w:w="6"/>
        <w:gridCol w:w="1998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ение трав, сбор и заготовка се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сад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 xml:space="preserve">7.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А ЛЕСОВ (ЛФ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емель лесного фонда градостроительные регламенты не устанавливаются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 xml:space="preserve">8.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А РЕЖИМНЫХ ТЕРРИТОРИЙ (РТ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жимных территорий градостроительные регламенты не устанавливаются.</w:t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709" w:gutter="0" w:header="72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lineRule="atLeast" w:line="270" w:before="280" w:after="280"/>
      <w:jc w:val="both"/>
    </w:pPr>
    <w:rPr>
      <w:color w:val="333333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78699/" TargetMode="External"/><Relationship Id="rId8" Type="http://schemas.openxmlformats.org/officeDocument/2006/relationships/hyperlink" Target="http://www.consultant.ru/document/cons_doc_LAW_78699/" TargetMode="External"/><Relationship Id="rId9" Type="http://schemas.openxmlformats.org/officeDocument/2006/relationships/hyperlink" Target="http://www.consultant.ru/document/cons_doc_LAW_78699/" TargetMode="External"/><Relationship Id="rId10" Type="http://schemas.openxmlformats.org/officeDocument/2006/relationships/hyperlink" Target="http://www.consultant.ru/document/cons_doc_LAW_78699/" TargetMode="External"/><Relationship Id="rId11" Type="http://schemas.openxmlformats.org/officeDocument/2006/relationships/hyperlink" Target="http://www.consultant.ru/document/cons_doc_LAW_78699/" TargetMode="External"/><Relationship Id="rId12" Type="http://schemas.openxmlformats.org/officeDocument/2006/relationships/hyperlink" Target="http://www.consultant.ru/document/cons_doc_LAW_78699/" TargetMode="External"/><Relationship Id="rId13" Type="http://schemas.openxmlformats.org/officeDocument/2006/relationships/hyperlink" Target="http://www.consultant.ru/document/cons_doc_LAW_78699/" TargetMode="External"/><Relationship Id="rId14" Type="http://schemas.openxmlformats.org/officeDocument/2006/relationships/hyperlink" Target="http://www.consultant.ru/document/cons_doc_LAW_78699/" TargetMode="External"/><Relationship Id="rId15" Type="http://schemas.openxmlformats.org/officeDocument/2006/relationships/hyperlink" Target="http://www.consultant.ru/document/cons_doc_LAW_78699/" TargetMode="External"/><Relationship Id="rId16" Type="http://schemas.openxmlformats.org/officeDocument/2006/relationships/hyperlink" Target="http://www.consultant.ru/document/cons_doc_LAW_78699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Valery</dc:creator>
  <dc:description/>
  <cp:keywords/>
  <dc:language>en-US</dc:language>
  <cp:lastModifiedBy>гыук</cp:lastModifiedBy>
  <cp:lastPrinted>2024-03-25T10:13:00Z</cp:lastPrinted>
  <dcterms:modified xsi:type="dcterms:W3CDTF">2024-04-23T13:36:00Z</dcterms:modified>
  <cp:revision>96</cp:revision>
  <dc:subject/>
  <dc:title>(проект)</dc:title>
</cp:coreProperties>
</file>