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63/10/0,4 кВ; ТП-3364, Эссойла Болот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63/10/0,4 кВ; ТП-3364, Эссойла Болот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80216; 10:21:0080216:17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</w:rPr>
              <w:t>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2:49:00Z</cp:lastPrinted>
  <dcterms:modified xsi:type="dcterms:W3CDTF">2024-07-23T06:54:00Z</dcterms:modified>
  <cp:revision>61</cp:revision>
  <dc:subject/>
  <dc:title/>
</cp:coreProperties>
</file>