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9.07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3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размещения объектов электросетевого хозяйства «КТП-25/10/0,4 кВ; ТП-3241 Киндасово-дачи 2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КТП-25/10/0,4 кВ; ТП-3241 Киндасово-дачи 2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63"/>
      </w:tblGrid>
      <w:tr>
        <w:trPr>
          <w:trHeight w:val="21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99" w:after="160"/>
              <w:ind w:left="1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астр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  наличии) в отношении которого подано ходатайство об установлении публичного сервитута,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или иное описание местоположения такого земельного участка: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10:21:0021304; 10:21:0021304:483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b/>
              </w:rPr>
              <w:t>- Российская Федерация, Республика Карелия, Пряж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07-10T15:22:00Z</cp:lastPrinted>
  <dcterms:modified xsi:type="dcterms:W3CDTF">2024-07-23T07:15:00Z</dcterms:modified>
  <cp:revision>65</cp:revision>
  <dc:subject/>
  <dc:title/>
</cp:coreProperties>
</file>