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4» июн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№ 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36" w:hRule="atLeast"/>
        </w:trPr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администрации Пряжинского национального муниципального района от 26.02.2024 г. № 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заявления вх. № 02-10/891 от 19 июня 2024 года, 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ряжинского национального муниципального района «Об утверждении Проекта планировки территории в составе с проектом межевания территории «Участки в д. Киндасово для строительства объектов местного значения с целью развития туристической деятельности»</w:t>
      </w:r>
      <w:r>
        <w:rPr/>
        <w:t xml:space="preserve"> </w:t>
      </w:r>
      <w:r>
        <w:rPr>
          <w:sz w:val="28"/>
          <w:szCs w:val="28"/>
        </w:rPr>
        <w:t>от 26.02.2024 г. № 73 призн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и опубликовать в газете «Наша Жизнь» - «Мейян - Элай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</w:t>
        <w:tab/>
        <w:t xml:space="preserve">              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гыук</cp:lastModifiedBy>
  <cp:lastPrinted>2024-06-20T12:54:00Z</cp:lastPrinted>
  <dcterms:modified xsi:type="dcterms:W3CDTF">2024-06-27T11:26:00Z</dcterms:modified>
  <cp:revision>18</cp:revision>
  <dc:subject/>
  <dc:title/>
</cp:coreProperties>
</file>