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____» ______________ 20</w:t>
      </w:r>
      <w:r>
        <w:rPr>
          <w:iCs/>
          <w:sz w:val="28"/>
          <w:szCs w:val="28"/>
        </w:rPr>
        <w:t>24 г</w:t>
      </w:r>
      <w:r>
        <w:rPr>
          <w:iCs/>
          <w:sz w:val="28"/>
          <w:szCs w:val="28"/>
          <w:lang w:val="fi-FI"/>
        </w:rPr>
        <w:t xml:space="preserve">.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73" w:hRule="atLeast"/>
        </w:trPr>
        <w:tc>
          <w:tcPr>
            <w:tcW w:w="5495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кадастровом  плане территор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1, 11.3, 11.6, 11.10 Земе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ых участ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 с условными номерами </w:t>
      </w:r>
      <w:bookmarkStart w:id="0" w:name="_Hlk158277185"/>
      <w:bookmarkStart w:id="1" w:name="_Hlk120118036"/>
      <w:r>
        <w:rPr>
          <w:sz w:val="28"/>
          <w:szCs w:val="28"/>
        </w:rPr>
        <w:t>10:21:</w:t>
      </w:r>
      <w:bookmarkEnd w:id="1"/>
      <w:r>
        <w:rPr>
          <w:sz w:val="28"/>
          <w:szCs w:val="28"/>
        </w:rPr>
        <w:t xml:space="preserve">0021303:748:ЗУ1 площадью 1438 кв.м., </w:t>
      </w:r>
      <w:bookmarkEnd w:id="0"/>
      <w:r>
        <w:rPr>
          <w:sz w:val="28"/>
          <w:szCs w:val="28"/>
        </w:rPr>
        <w:t xml:space="preserve">10:21:0021303:748:ЗУ2 площадью 1434 кв.м., 10:21:0021303:748:ЗУ3 площадью 1433 кв.м.,  образованных путем раздела земельного участк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10:21:0021303:748, находящегося в собственности Пряжинского национального муниципального района, местоположение: Российская Федерация, Республика Карелия, Пряжинский муниципальный район. Категория земель: Земли населенных пунктов, вид разрешенного использования: для жилищного строительства и строительства гостинично-оздоровительного комплек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Костин</dc:creator>
  <dc:description/>
  <cp:keywords/>
  <dc:language>en-US</dc:language>
  <cp:lastModifiedBy>гыук</cp:lastModifiedBy>
  <cp:lastPrinted>2024-02-08T09:54:00Z</cp:lastPrinted>
  <dcterms:modified xsi:type="dcterms:W3CDTF">2024-02-08T10:03:00Z</dcterms:modified>
  <cp:revision>49</cp:revision>
  <dc:subject/>
  <dc:title/>
</cp:coreProperties>
</file>