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3068339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Cs w:val="28"/>
          <w:lang w:val="fi-FI" w:eastAsia="ru-RU"/>
        </w:rPr>
      </w:pPr>
      <w:r>
        <w:rPr>
          <w:rFonts w:cs="Arial"/>
          <w:b/>
          <w:bCs/>
          <w:iCs/>
          <w:szCs w:val="28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>«</w:t>
      </w:r>
      <w:r>
        <w:rPr>
          <w:iCs/>
          <w:szCs w:val="28"/>
          <w:lang w:eastAsia="ru-RU"/>
        </w:rPr>
        <w:t>14</w:t>
      </w:r>
      <w:r>
        <w:rPr>
          <w:iCs/>
          <w:szCs w:val="28"/>
          <w:lang w:val="fi-FI" w:eastAsia="ru-RU"/>
        </w:rPr>
        <w:t>» ______</w:t>
      </w:r>
      <w:r>
        <w:rPr>
          <w:iCs/>
          <w:szCs w:val="28"/>
          <w:lang w:eastAsia="ru-RU"/>
        </w:rPr>
        <w:t>12</w:t>
      </w:r>
      <w:r>
        <w:rPr>
          <w:iCs/>
          <w:szCs w:val="28"/>
          <w:lang w:val="fi-FI" w:eastAsia="ru-RU"/>
        </w:rPr>
        <w:t xml:space="preserve">____ 2021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 xml:space="preserve">.                                                                        № </w:t>
      </w:r>
      <w:r>
        <w:rPr>
          <w:iCs/>
          <w:szCs w:val="28"/>
          <w:lang w:eastAsia="ru-RU"/>
        </w:rPr>
        <w:t>69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eastAsia="ru-RU"/>
        </w:rPr>
        <w:t>пгт</w:t>
      </w:r>
      <w:r>
        <w:rPr>
          <w:szCs w:val="28"/>
          <w:lang w:val="fi-FI" w:eastAsia="ru-RU"/>
        </w:rPr>
        <w:t xml:space="preserve"> </w:t>
      </w:r>
      <w:r>
        <w:rPr>
          <w:szCs w:val="28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val="fi-FI"/>
        </w:rPr>
        <w:t>Priäžän kylä</w:t>
      </w:r>
    </w:p>
    <w:p>
      <w:pPr>
        <w:pStyle w:val="Normal"/>
        <w:rPr>
          <w:szCs w:val="28"/>
          <w:lang w:val="fi-FI" w:eastAsia="ru-RU"/>
        </w:rPr>
      </w:pPr>
      <w:r>
        <w:rPr>
          <w:szCs w:val="28"/>
          <w:lang w:val="fi-FI"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34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 утверждении карты коррупционных рисков администрации Пряжинского национальн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декабря 2008 года № 273 «О противодействии коррупции», Устава Пряжинского национального муниципального района,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ую карту коррупционных рисков администрации Пряжинского национальн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Разместить</w:t>
      </w:r>
      <w:r>
        <w:rPr>
          <w:color w:val="000000"/>
          <w:szCs w:val="28"/>
        </w:rPr>
        <w:t xml:space="preserve"> настоящее постановление на официальном сайте Пряжинского национального</w:t>
      </w:r>
      <w:r>
        <w:rPr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14» ______12_______ 2021 г. № 693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упционных риско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яжинского националь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134"/>
        <w:gridCol w:w="3402"/>
        <w:gridCol w:w="1886"/>
        <w:gridCol w:w="4786"/>
        <w:gridCol w:w="1285"/>
      </w:tblGrid>
      <w:tr>
        <w:trPr>
          <w:trHeight w:val="22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процедура (действ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меры по минимизации (устранению) коррупционных рис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7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по вопросам, относящимся к компетенции администрации Пряжинского национального муниципального района (далее - администр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проектов нормативных правовых актов администрации, содержащих коррупциогенные фактор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заместители главы администр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, 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к разработке проектов нормативно-правовых актов администрации институтов гражданского общества в различ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специалистов, проводящих правовую экспертизу проектов нормативных правовых а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89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ключений о соответствии федеральному и региональному законодательству, правилам юридико-технического оформления проектов нормативных правовых актов, проведение антикоррупционной экспертизы проектов нормативных правовых актов и нормативных правовых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ование проектов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писание экспертных заключений на проекты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отдела правовой и организационной рабо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повышения уровня знаний и профессионализма муниципальных служащих, осуществляющих проведение антикоррупционной эксперти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615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говорно-правовой работы в администрации, включающей в себя правовую экспертизу проектов договоров (соглашений), заключаемых от имени администрации, и подготовку по ним замечаний и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каз от предусмотренных конкурсных процедур при заключении договоров (соглаше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ование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 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ение муниципальным служащим мер ответственности за совершение коррупционных правонару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закупок товаров, работ, услуг для муниципальных нужд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аз от проведения мониторинга цен на товары, услуги, работы, а именно: завышение начальных (максимальных) цен при осуществлении муниципальных закуп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каз от конкурсных процед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ямые контакты и переговоры с потенциальным участник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      Дискриминационные изменения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ведение претензионной работы с организациями, нарушившими условия контракта (договор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Искусственное дробление закупки на несколько отдельных с целью упрощения способа заку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бъединение в один лот различных товаров, работ, услуг технологически и функционально не связанных между собой с целью  ограничения круга возможных участников закуп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по закупкам товаров, работ, услуг для муниципальных нужд администрации, 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за строгим соблюдением процедуры осуществления закупок товаров, работ, услуг для муниципальных нужд, предусмотренной действующим законодательством РФ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ление четкой регламентации способа и сроков совершения действий должностным лицом при осуществлении коррупционно опасн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конкурентных процедур, в том числе в форме аукционов в электро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т дробления заку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Мониторинг закупок на предмет выявления неоднократных (в течение года) закупок однородных товаров, работ, услу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21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заполнение справок, отчетности и и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кажение, сокрытие или представление заведомо ложных сведений в отчетных документах, справках, являющихся существенным элементом служебной деятель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,  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повышения уровня знаний и профессионализма муниципальных служащих, формирование высокой правовой культуры и негативного отношения к корруп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55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 - 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установленного порядка рассмотрения обращений граждан и организ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ребование от граждан информации, предоставление которой не предусмотрено действующим законодательств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рассмотрения обращ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азанные действия осуществляются муниципальным служащим за незаконное вознаграждение,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главы администрации, начальники отделов,  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ьшение необходимости личного взаимодействия (общения) специалиста администрации с гражданами и организаци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информационных технологий в качестве приоритетного направления для осуществления служебной деятель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тимизация перечня документов (материалов, информации), которые граждане  и организации обязаны предоставить для реализации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муниципальным служащим обязанности незамедлительно сообщить работодателю о склонении его к совершению коррупционного правонарушения;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4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 должности муниципальной службы, включая проведение аттес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процедуры назначения на должности муниципальной службы, установленной федеральным и республиканским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при поступлении на муниципальную служб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роль за строгим соблюдением законодательства о муниципальной службе при назначении на соответствующие дол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ение муниципальным служащим 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личной ответственности членов комиссии путем подписания заявления об отсутствии конфликта интере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539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установленного порядка проведения торгов или отказ от предусмотренных конкурсных процедур с целью получения незаконного вознаграждения, подарка, или иной имущественной вы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еимуществ отдельным участникам торгов путем разглашения конфиденциальной информации об иных участниках торг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четкой регламентации способа совершения действий должностным лиц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сключительно публичных, конкурентных процедур на право аренды имущества, находящегося в муниципальной собств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53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муниципальных услуг, переданных государственных услуг гражданам и организациям в соответствии с распоряжением администрации от 26.02.2020 № 63  «Об утверждении Перечней муниципальных услуг, переданных государственных услуг, предоставляемых Администрацией Пряжинского национального муниципального район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необоснованных преимуществ при предоставлении муниципальных услуг, переданных государственных услу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езаконное оказание либо отказ в оказании </w:t>
            </w:r>
            <w:r>
              <w:rPr>
                <w:sz w:val="24"/>
                <w:szCs w:val="24"/>
              </w:rPr>
              <w:t>муниципальных услуг, переданных государствен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Требование от граждан и организаций информации и документов, предоставление которых не предусмотрено Административными регламентами </w:t>
            </w:r>
            <w:r>
              <w:rPr>
                <w:sz w:val="24"/>
                <w:szCs w:val="24"/>
              </w:rPr>
              <w:t>предоставления муниципальных услуг, переданных государственных услу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заместители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 специалисты администрации, специалисты подведомственных организа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егулирование порядка оказания муниципальных услуг, переданных государствен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на официальном сайте Пряжинского национального муниципального района в сети Интернет Административных регламентов предоставления муниципальных услуг, переданных государствен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ение контроля за исполнением положений Административных регламентов предоставления муниципальных услуг, переданных государствен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перечня документов (материалов, информации), которые граждане и организации обязаны предоставить для реализации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ъяснение муниципальным служащим обязанности незамедлительно сообщить работодателю о склонении его к совершению коррупционного правонарушения;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35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бюджета Пряжинского национального муниципального района, осуществление контроля за его исполнением, подготовка отчета об исполнении бюджета Пряжинского национального муниципаль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обоснованное распределение бюджетных сред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недостоверных исходных да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 эффективный предварительный и последующий контроль за использованием предоставленных бюджетных средст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специалисты финансового упр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муниципальным служащим обязанности незамедлительно сообщить работодателю о склонении его к совершению коррупционного правонарушения;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354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е использование бюджетных сре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о эффективный предварительный и последующий контроль за использованием предоставленных бюджетных средст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, начальник и специалисты финансового упр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иление контроля за использованием бюджетных сред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муниципальным служащим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>
          <w:trHeight w:val="700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ятие решения о проведении контрольных мероприятий выборочно в отношении отдельных органов (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По завершении контрольных мероприятий неотражение в акте о результатах мероприятия по контролю выявленных нарушений законодательства в обмен на полученное (обещанное) вознагражд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Согласование решения, принятого по результатам проведения контрольных мероприятий, не содержащего информацию о выявленных нарушениях законодательства, в обмен на полученное (обещанное) вознаграж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Принятие по результатам проведения контрольных мероприятий формального решения, не содержащего информацию о выявленных нарушениях законодательства, в </w:t>
            </w:r>
            <w:r>
              <w:rPr>
                <w:sz w:val="24"/>
                <w:szCs w:val="24"/>
                <w:lang w:eastAsia="ru-RU"/>
              </w:rPr>
              <w:t>обмен на полученное (обещанное) вознагражд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чальники отделов,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пециалисты админи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ормативное регулирование порядка, способа и сроков совершения действий муниципальным служащим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ru-RU"/>
              </w:rPr>
              <w:t>контрольных мероприятий</w:t>
            </w:r>
            <w:r>
              <w:rPr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Разъяснение служащим 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5:00Z</dcterms:created>
  <dc:creator>user</dc:creator>
  <dc:description/>
  <cp:keywords/>
  <dc:language>en-US</dc:language>
  <cp:lastModifiedBy>Plotko</cp:lastModifiedBy>
  <cp:lastPrinted>2021-11-30T12:04:00Z</cp:lastPrinted>
  <dcterms:modified xsi:type="dcterms:W3CDTF">2021-12-24T08:23:00Z</dcterms:modified>
  <cp:revision>14</cp:revision>
  <dc:subject/>
  <dc:title>Республика Карелия</dc:title>
</cp:coreProperties>
</file>