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206719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31</w:t>
      </w:r>
      <w:r>
        <w:rPr>
          <w:i w:val="false"/>
          <w:sz w:val="28"/>
          <w:szCs w:val="28"/>
        </w:rPr>
        <w:t xml:space="preserve">» декабря 2013  года                                                                                        № </w:t>
      </w:r>
      <w:r>
        <w:rPr>
          <w:i w:val="false"/>
          <w:sz w:val="28"/>
          <w:szCs w:val="28"/>
          <w:lang w:val="en-US"/>
        </w:rPr>
        <w:t>153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ложения о проверке соблюдения гражданин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мещавшим должность муниципальной службы в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яжинского национального муниципального района, запрета на замещение на условиях трудового договора должности и (или) на выполнение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ли гражданско-правового договора с таким гражданино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и законами № 273 – ФЗ от 25.12.2008 года «О противодействии коррупции», № 25 – ФЗ от 02.03.2007 г. «О муниципальной службе в Российской Федераци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Положение о проверке соблюдения гражданином, замещавшим должность муниципальной службы в Администрации Пряжинского национального муниципального района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делу правовой и организационной работы ознакомить муниципальных служащих в Администрации Пряжинского национального муниципального района с данным 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Ильюткину Людмилу Виталье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Наша жизнь – Мейян элайг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  О.А. Ерм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 xml:space="preserve">                                             Л.. Ильют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декабр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организационной работы                                                                                     А.В. Ефре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декабр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Исп. Фотеско Е.С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направить:  ОПиОР – 1, Ильюткиной Л.В. – 1, ФО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 (881456) 3-19-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Ведущий специалист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ой и организационной работы                                                                    Е.С. Фотес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» декабр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80"/>
        <w:jc w:val="center"/>
        <w:rPr/>
      </w:pPr>
      <w:r>
        <w:rPr>
          <w:sz w:val="28"/>
          <w:szCs w:val="28"/>
        </w:rPr>
        <w:t xml:space="preserve">               </w:t>
      </w:r>
      <w:r>
        <w:rPr/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Администрации от «__» ______2013г.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рке соблюдения гражданином, замещавшим должност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службы в Администрации Пряжинского национ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, запрета на замещение на условиях трудового догово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и и (или) на выполнение работ (оказание услуг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рганизации на условиях гражданско-правового договор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если отдельные функции муниципального управления данной организаци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ходили в должностные (служебные) обязанности муниципального служащего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облюдения работодателем условий заключения трудового догов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и гражданско-правового договора с таким гражданин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пределяется порядок осуществления провер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я гражданином, замещавшим должность муниципальной службы в Администрации Пряжинского национального муниципального района, включенной в перечень,</w:t>
      </w:r>
      <w:r>
        <w:rPr/>
        <w:t xml:space="preserve"> </w:t>
      </w:r>
      <w:r>
        <w:rPr>
          <w:sz w:val="26"/>
          <w:szCs w:val="26"/>
        </w:rPr>
        <w:t>утвержденный решением Совета Пряжинского национального муниципального района от 29 сентября 2009 года № 57 «Об утверждении перечня должностей муниципальной службы органов местного самоуправления Пряжинского национальн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существления проверк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/>
      </w:pPr>
      <w:r>
        <w:rPr>
          <w:sz w:val="26"/>
          <w:szCs w:val="26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верка, предусмотренная пунктом 1 настоящего Положения, и информирование о ее результатах осуществляется отделом правовой и организационной работы Администрации Пряжинского национального муниципального района по решению Главы Администрации либо должностного лица, которому такие полномочия предоставлены Главой Администрации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 случае поступления информации, предусмотренной подпунктом «а» пункта 2 настоящего Положения, отдел правовой и организационной работы Администрации Пряжинского национального муниципального района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протокола с решением о даче согласия, отдел правовой и организационной работы Администрации Пряжинского национального муниципального района информирует Главу Администрации либо должностного лица, которому такие полномочия предоставлены Главы Администрации, о соблюдений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Федеральный закон № 273-ФЗ). Письмо работодателя и информация приобщается к личному делу гражданина, замещавшего должность муниципальной служб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При отсутствии протокола с решением о даче согласия, либо при наличии протокола с решением от отказе гражданину в замещении должности, либо в выполнении работы на условиях гражданско-правового договора в организации, отдел правовой и организационной работы Администрации Пряжинского национального муниципального района информирует об этом Главу Администрации либо должностного лица, которому такие полномочия предоставлены Главой Администрации, органы прокуратуры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Одновременно отдел правовой и организационной работы Администрации Пряжинского национального муниципальн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 данной организации работ (оказание данной организации услуг), отдел правовой и организационной работы Администрации Пряжинского национального муниципального района информирует правоохранительные органы о несоблюдении работодателем обязанности, предусмотренной частью 4 статьи 12 Федерального закона № 273 –Ф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7. При поступлении информации, предусмотренной подпунктом «в» пункта 2 настоящего Положения, отдел правовой и организационной работы Администрации Пряжинского национального муниципального района проверяет наличие в личном деле лица, замещавшего должность муниципальной служб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токола с решением о даче соглас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В случае наличия указанных документов отдел правовой и организационной работы Администрации Пряжинского национального муниципальн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В случае отсутствия какого-либо из указанных в настоящем пункте документов отдел правовой и организационной работы Администрации Пряжинского национального муниципальн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марина</dc:creator>
  <dc:description/>
  <dc:language>en-US</dc:language>
  <cp:lastModifiedBy>Plotko</cp:lastModifiedBy>
  <cp:lastPrinted>2013-12-30T14:17:00Z</cp:lastPrinted>
  <dcterms:modified xsi:type="dcterms:W3CDTF">2021-10-13T12:32:00Z</dcterms:modified>
  <cp:revision>2</cp:revision>
  <dc:subject/>
  <dc:title/>
</cp:coreProperties>
</file>