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20"/>
        <w:spacing w:before="0" w:after="0"/>
        <w:jc w:val="center"/>
        <w:rPr/>
      </w:pPr>
      <w:r>
        <w:rPr>
          <w:b/>
        </w:rPr>
        <w:t>представленные депутатами Совета Пряжинского национального муниципального района</w:t>
      </w:r>
      <w:r>
        <w:rPr>
          <w:b/>
          <w:bCs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bCs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96" w:type="dxa"/>
        <w:jc w:val="left"/>
        <w:tblInd w:w="-2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5"/>
        <w:gridCol w:w="1774"/>
        <w:gridCol w:w="1049"/>
        <w:gridCol w:w="1114"/>
        <w:gridCol w:w="1408"/>
        <w:gridCol w:w="955"/>
        <w:gridCol w:w="1125"/>
        <w:gridCol w:w="1824"/>
        <w:gridCol w:w="1553"/>
        <w:gridCol w:w="1619"/>
      </w:tblGrid>
      <w:tr>
        <w:trPr>
          <w:tblHeader w:val="true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09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Богуславцев Алексей 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6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Авенс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37105,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Воглоева Елена Васильевна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404 076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161 335,8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узнецов Валерий Александро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702636,2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25 435,7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узмич  Ирина Алексе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тсубиши Ланс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-315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25 644,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185 4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осолапова Елена Александро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22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о Сандеро Степв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тсубиши Лансер 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ель Г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седес-бенс 212Д Спринт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90 948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98 1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ириллова Татьяна Никола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цваген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а Шеврал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18 929,1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507 699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Иванова Галина Владимиро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42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14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3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153,8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2420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льцваген 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ссан Ванетте Кар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655123,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494 036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околев Евгений Александро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51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6 668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73 903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Пономарева Любовь Никола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5 доли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жо 3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803 645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Пигульская Татьяна Серге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ребёно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31 656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Никитина Татьяна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Михайло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 ГАБ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да 212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676 865,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  <w:t>255 809,7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тафеева Татьяна Ивано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ёндай кре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881 103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627 290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Чугай Александр Георгие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588 312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Дешина Анастасия Ивано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2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роллер МТЗ 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67 346,3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645 2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  <w:t>105 63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Ореханов Андрей Ивано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 xml:space="preserve">нет    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роле Лан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ейтВол пика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711 212,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озлова Светлана Никола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7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35 765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27 479,8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Игнатьков Олег Григорье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яи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33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грузчик ТО-18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грузчик К703ПФ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грузчик 3СХ</w:t>
            </w:r>
            <w:r>
              <w:rPr>
                <w:lang w:val="en-US"/>
              </w:rPr>
              <w:t>JC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37 493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118 8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Гариин Валентин Леонидо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846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ёндай Грет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1 089 165,8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435 213,0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Ерюшкина Оксана Михайловн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760 557,3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таенный Андрей Василье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97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льксваген Аморок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534 206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90 393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Изотова Татьяна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икола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1,2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73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588 336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38 629,0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1:00Z</dcterms:created>
  <dc:creator>Вячеслав Александрович Зайцев</dc:creator>
  <dc:description/>
  <cp:keywords/>
  <dc:language>en-US</dc:language>
  <cp:lastModifiedBy>фурс</cp:lastModifiedBy>
  <cp:lastPrinted>2015-04-13T09:41:00Z</cp:lastPrinted>
  <dcterms:modified xsi:type="dcterms:W3CDTF">2020-12-30T08:43:00Z</dcterms:modified>
  <cp:revision>5</cp:revision>
  <dc:subject/>
  <dc:title>Сведения</dc:title>
</cp:coreProperties>
</file>