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</w:rPr>
        <w:t>представленные депутатами Совета Пряжинского национального муниципального района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6" w:type="dxa"/>
        <w:jc w:val="left"/>
        <w:tblInd w:w="-2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5"/>
        <w:gridCol w:w="1774"/>
        <w:gridCol w:w="1049"/>
        <w:gridCol w:w="1114"/>
        <w:gridCol w:w="1408"/>
        <w:gridCol w:w="955"/>
        <w:gridCol w:w="1125"/>
        <w:gridCol w:w="1824"/>
        <w:gridCol w:w="1553"/>
        <w:gridCol w:w="1619"/>
      </w:tblGrid>
      <w:tr>
        <w:trPr>
          <w:tblHeader w:val="true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Богуславцев Алексей 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6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Авенс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7105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 xml:space="preserve">Воглоева Елена Васильевна 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04 076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 335,8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Кузнецов Валерий Александрович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02636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5 435,7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Кузмич  Ирина Алексеевн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субиши Ланс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-315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25 644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5 4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Косолапова Елена Александровн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Сандеро Степв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субиши Лансер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ель Г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седес-бенс 212Д Спринт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90 948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98 1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Кириллова Татьяна Николаевн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цваген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 Шеврале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18 929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07 699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Иванова Галина Владимировн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4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14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242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цваген 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Ванетте Кар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55123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94 036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Коколев Евгений Александрович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6 668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73 903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Пономарева Любовь Николаевн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жо 3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03 645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 xml:space="preserve">Никитина Татьяна 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Михайловн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ГАБ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76 865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5 809,7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тафеева Татьяна Ивановн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ёндай кре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81 103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27 290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Чугай Александр Георгиевич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88 312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Дешина Анастасия Ивановн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оллер МТЗ 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67 346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45 2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5 63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Ореханов Андрей Иванович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 xml:space="preserve">нет    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йтВол пика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11 212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Козлова Светлана Николаевна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35 765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7 479,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Игнатьков Олег Григорьевич</w:t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яи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33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ТО-18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К703ПФ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погрузчик 3СХ</w:t>
            </w:r>
            <w:r>
              <w:rPr>
                <w:lang w:val="en-US"/>
              </w:rPr>
              <w:t>JCB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37 493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18 8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Вячеслав Александрович Зайцев</dc:creator>
  <dc:description/>
  <dc:language>en-US</dc:language>
  <cp:lastModifiedBy>ЕфремовАВ</cp:lastModifiedBy>
  <cp:lastPrinted>2015-04-13T09:41:00Z</cp:lastPrinted>
  <dcterms:modified xsi:type="dcterms:W3CDTF">2019-05-23T13:17:00Z</dcterms:modified>
  <cp:revision>2</cp:revision>
  <dc:subject/>
  <dc:title>Сведения</dc:title>
</cp:coreProperties>
</file>