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</w:t>
      </w:r>
    </w:p>
    <w:p>
      <w:pPr>
        <w:pStyle w:val="Style20"/>
        <w:spacing w:before="0" w:after="0"/>
        <w:jc w:val="center"/>
        <w:rPr/>
      </w:pPr>
      <w:r>
        <w:rPr>
          <w:b/>
        </w:rPr>
        <w:t>представленные депутатами Совета Пряжинского национального муниципального района</w:t>
      </w:r>
      <w:r>
        <w:rPr>
          <w:b/>
          <w:bCs/>
        </w:rPr>
        <w:t xml:space="preserve"> </w:t>
      </w:r>
    </w:p>
    <w:p>
      <w:pPr>
        <w:pStyle w:val="Style20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bCs/>
        </w:rPr>
        <w:t>за отчетный период с 1 января 2020 года по 31 декабря 2020 года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96" w:type="dxa"/>
        <w:jc w:val="left"/>
        <w:tblInd w:w="-29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75"/>
        <w:gridCol w:w="1774"/>
        <w:gridCol w:w="1049"/>
        <w:gridCol w:w="1114"/>
        <w:gridCol w:w="1408"/>
        <w:gridCol w:w="955"/>
        <w:gridCol w:w="1125"/>
        <w:gridCol w:w="1824"/>
        <w:gridCol w:w="1553"/>
        <w:gridCol w:w="1619"/>
      </w:tblGrid>
      <w:tr>
        <w:trPr>
          <w:tblHeader w:val="true"/>
          <w:cantSplit w:val="true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109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Богуславцев Алексей Александ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дание магази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169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44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[pedition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F 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409 259,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родажи автомобиля (Тойота Авенсис, 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9 г. 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00,00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 xml:space="preserve">Воглоева Елена Васильевна 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  <w:t xml:space="preserve">супруг 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62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З 21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405 681,3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171 985,9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Гарнин Валентин Леонидович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846,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12,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ёндай Гре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732 897,8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419 741,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Дешина Анастасия Ивановна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  <w:t>Супруга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З210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тороллер МТЗ 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454 121,6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446 784,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73" w:hanging="0"/>
              <w:jc w:val="center"/>
              <w:rPr/>
            </w:pPr>
            <w:r>
              <w:rPr/>
              <w:t>145 725,3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Ерюшкина Оксана Михайл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7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806 573,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Елын Михаил Юрьевич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ИЖ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/2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1291,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94,5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79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р Неман 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S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463 478,1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520 083,7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Игнатьков Олег Григорьевич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998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94,8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94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АЗ Патрио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ат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з330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грузчик ТО-18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грузчик К703ПФ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грузчик 3СХ</w:t>
            </w:r>
            <w:r>
              <w:rPr>
                <w:lang w:val="en-US"/>
              </w:rPr>
              <w:t>JCB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183</w:t>
            </w:r>
            <w:r>
              <w:rPr>
                <w:lang w:val="en-US"/>
              </w:rPr>
              <w:t xml:space="preserve"> </w:t>
            </w:r>
            <w:r>
              <w:rPr/>
              <w:t>983</w:t>
            </w:r>
            <w:r>
              <w:rPr>
                <w:lang w:val="en-US"/>
              </w:rPr>
              <w:t>,</w:t>
            </w:r>
            <w:r>
              <w:rPr/>
              <w:t>5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135 2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 xml:space="preserve">Изотова Татьяна 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  <w:t>Николаевна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1500,0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118,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73,1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19,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61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1500,00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118,0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73,1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19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608 211,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254 796,4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Кириллова Татьяна Николаевна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  <w:t xml:space="preserve">супруг 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/3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/2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/3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54,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54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цваген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ва Шеврал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55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ка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298 126,9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736 138,1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Козлова Светлана Николаевна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1005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1005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з 2107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267 084,1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251 084,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Коколев Евгений Александрович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  <w:t>супруга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еву нексия дод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иа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492</w:t>
            </w:r>
            <w:r>
              <w:rPr>
                <w:lang w:val="en-US"/>
              </w:rPr>
              <w:t xml:space="preserve"> </w:t>
            </w:r>
            <w:r>
              <w:rPr/>
              <w:t>207</w:t>
            </w:r>
            <w:r>
              <w:rPr>
                <w:lang w:val="en-US"/>
              </w:rPr>
              <w:t>,</w:t>
            </w:r>
            <w:r>
              <w:rPr/>
              <w:t>4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417 125,9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Косолапова Елена Александровна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  <w:t>супруг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1221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29,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итсубиши Лансер 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зель ГА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рседес-бенс 212Д Спринт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ЗДА Х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1 542 993,0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289 644,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легкового автомобиля (Рено Сандеро) 500 000,00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Коренной Олег Владимирович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мната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ВАЗ 21014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da samar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кода «Фабия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820 929,4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576 468,5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Кузнецов Валерий Александрович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  <w:t>супруга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756 408,9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239 444,4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Кузьмич  Ирина Алексеевна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½ доли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совместная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35,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51,2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35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цубиси Ланс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АЗ-31519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218 342,8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481 283,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 xml:space="preserve">Никитина Татьяна 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  <w:t>Михайловна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47,6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103,9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да ГАБ 1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ада 2121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цеп к легковому автомобилю МЗСА8177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701 765,1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73" w:hanging="0"/>
              <w:jc w:val="center"/>
              <w:rPr/>
            </w:pPr>
            <w:r>
              <w:rPr/>
              <w:t>260 374,6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Ореханов Андрей Иванович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17,5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(1/5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 xml:space="preserve">нет    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44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евроле Лано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рейтВол пика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995 752,6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Пигульская Татьяна Сергеевна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  <w:t>ребёно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льксваген Тигуа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387 128,1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Пономарева Любовь Николаевна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/5 доли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67,5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жо 3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846 567,4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Стаенный Андрей Васильевич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газин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97,7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91,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97,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з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ольксваген Аморок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743 287,0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290 393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Чугай Александр Георгиевич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25,1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д Фоку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 xml:space="preserve">577 284,16 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426" w:top="482" w:footer="454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21:00Z</dcterms:created>
  <dc:creator>Вячеслав Александрович Зайцев</dc:creator>
  <dc:description/>
  <cp:keywords/>
  <dc:language>en-US</dc:language>
  <cp:lastModifiedBy>фурс</cp:lastModifiedBy>
  <cp:lastPrinted>2015-04-13T09:41:00Z</cp:lastPrinted>
  <dcterms:modified xsi:type="dcterms:W3CDTF">2021-05-13T12:52:00Z</dcterms:modified>
  <cp:revision>11</cp:revision>
  <dc:subject/>
  <dc:title>Сведения</dc:title>
</cp:coreProperties>
</file>