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9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619"/>
      </w:tblGrid>
      <w:tr>
        <w:trPr>
          <w:tblHeader w:val="true"/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арнин Валентин Леонид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Гр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16 508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70 008,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ешина Анастасия Иван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оллер МТЗ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53 820,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79 04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162 772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Елын Михаил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Юр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91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р Неман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33 920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67 357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Игнатьков Оле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ригор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ра 8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3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ТО-18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К703ПФ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грузчик 3СХ</w:t>
            </w:r>
            <w:r>
              <w:rPr>
                <w:lang w:val="en-US"/>
              </w:rPr>
              <w:t>JC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55 776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35 2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Изотов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36 074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78 7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ириллова Татья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Дастер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Шеврал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12 373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 518 448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1 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злова Светлана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76 898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76 898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колев Евген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эск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 пун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07 141</w:t>
            </w:r>
            <w:r>
              <w:rPr>
                <w:lang w:val="en-US"/>
              </w:rPr>
              <w:t>,</w:t>
            </w:r>
            <w:r>
              <w:rPr/>
              <w:t>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26 009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солапова Елена Александ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1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с 212Д Сприн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Х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 450 194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01 093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ренной Олег Владими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 178 585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60 868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нецов Валер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86 738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62 622,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Кузьмич  Ири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Алекс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315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 747 708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46 137,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икитин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ХРЭЙ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МЗСА8177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32 039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292 881,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Ореханов Андрей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ван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(1/5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  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ейтВол пика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 158 002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игульская Татьяна Серг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ебё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33 913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 50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ономарева Любовь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46 56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Амо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44 601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44 52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илакова Наталья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вгень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 № 6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8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3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Казанка» 5М1, 197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М3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7710,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ASHQAI</w:t>
            </w:r>
            <w:r>
              <w:rPr/>
              <w:t>, 2007 г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853 889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11 674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Хлямова Анастасия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ерг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,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 xml:space="preserve">525 473,49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1 848,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угай Александр Георги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41 773,86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1:00Z</dcterms:created>
  <dc:creator>Вячеслав Александрович Зайцев</dc:creator>
  <dc:description/>
  <cp:keywords/>
  <dc:language>en-US</dc:language>
  <cp:lastModifiedBy>user</cp:lastModifiedBy>
  <cp:lastPrinted>2022-04-13T17:15:00Z</cp:lastPrinted>
  <dcterms:modified xsi:type="dcterms:W3CDTF">2022-05-18T07:58:00Z</dcterms:modified>
  <cp:revision>25</cp:revision>
  <dc:subject/>
  <dc:title>Сведения</dc:title>
</cp:coreProperties>
</file>