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служащими администрации Пряжинского национального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отчетный период с 01 января 2020 года по 31 декабря 2020 года.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40"/>
        <w:gridCol w:w="1230"/>
        <w:gridCol w:w="1650"/>
        <w:gridCol w:w="956"/>
        <w:gridCol w:w="1222"/>
        <w:gridCol w:w="1422"/>
        <w:gridCol w:w="1413"/>
        <w:gridCol w:w="1134"/>
        <w:gridCol w:w="1985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, имя, отчество муниципального служаще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1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ь муниципального служащег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екларированный годовой доход за 2020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ублей)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объектов недвижимого имущества </w:t>
            </w:r>
            <w:r>
              <w:rPr>
                <w:rFonts w:eastAsia="Calibri"/>
                <w:sz w:val="18"/>
                <w:szCs w:val="18"/>
              </w:rPr>
              <w:t>&lt;2&gt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 (кв.м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3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объектов недвижимого 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Гаврош Окс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05059,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 xml:space="preserve">Ниссан Кашка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3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олк Олег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лавный специалист по ГО и Ч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8035,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кладов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1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Митсубиши Оутленд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9 253,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ласова Маргарит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правовой и организационно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1 933,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3 7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1/3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ва Шеврол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обренькова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Екатерина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правовой и организационно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 465,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6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А РИ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6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митриева Ири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финансов и бухгалтерского уч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0 954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2891,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ИА </w:t>
            </w:r>
            <w:r>
              <w:rPr>
                <w:bCs/>
                <w:color w:val="000000"/>
                <w:lang w:val="en-US"/>
              </w:rPr>
              <w:t>SPORTAGE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люкович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 социальным вопрос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536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ёндай Гетц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манденко 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образования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672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ириченко Олег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начальника отдела жилищно-коммунального хозяйства, архитектуры и градостроитель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917,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но </w:t>
            </w:r>
            <w:r>
              <w:rPr>
                <w:rFonts w:eastAsia="Calibri"/>
                <w:lang w:val="en-US" w:eastAsia="en-US"/>
              </w:rPr>
              <w:t>Logan(SR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8 678,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6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Лебоева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А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жилищно-коммунального хозяйства, архитектуры и градостроитель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 297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 367,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НИССАН </w:t>
            </w:r>
            <w:r>
              <w:rPr>
                <w:rFonts w:eastAsia="Calibri"/>
                <w:lang w:val="en-US" w:eastAsia="en-US"/>
              </w:rPr>
              <w:t>ALMERA 1,5 COMFOR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Лукина Александ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финансов и бухгалтерского уч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9 790,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/5 доли)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(1/3 дол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асонова Али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экономического развития и имущественных отнош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 160,7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Земельный участок ИЖ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3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дгорная Окса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кадрам отдела правовой и организационно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5 020,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ливонайте Наталья Ионас-Робер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финансов и бухгалтерского уч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5 340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9693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ж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Лифан Х 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гурецкий Васил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образования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3 515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арасо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93352,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УНДАЙ Туссан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цеп к легковому автомоби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5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 928,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едорова 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правовым вопросам, отдела правового и организационного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 795,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/5 доли)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(1/5 дол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13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 81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/5 доли)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(1/5 дол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З 2109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УАЗ Пика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/5 доли)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(1/5 дол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/5 доли)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(1/5 дол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/5 доли)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(1/5 дол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Феклина Ксения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опеке и попечительству, отдела образования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8 579,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ЕНО </w:t>
            </w:r>
            <w:r>
              <w:rPr>
                <w:rFonts w:eastAsia="Calibri"/>
                <w:lang w:val="en-US" w:eastAsia="en-US"/>
              </w:rPr>
              <w:t>Logan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цеп к легковому автомобилю,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ахлин Алекс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жилищно-коммунального хозяйства, архитектуры и градостроитель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5 521,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ИА </w:t>
            </w:r>
            <w:r>
              <w:rPr>
                <w:bCs/>
                <w:color w:val="000000"/>
                <w:lang w:val="en-US"/>
              </w:rPr>
              <w:t>Sportage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прицеп БЕЛАЗ 812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 714,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5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Лодка Оне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Шишкина Антони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экономического развития и имущественных отнош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 951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(½ дол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5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1 23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10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4-ГАЗ 69А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льцваген Пасса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0" w:name="Par125"/>
      <w:bookmarkEnd w:id="0"/>
      <w:r>
        <w:rPr>
          <w:sz w:val="22"/>
          <w:szCs w:val="22"/>
        </w:rPr>
        <w:t>&lt;1&gt; Указывается ФИО муниципального служащего (ФИО супруги (супруга) и несовершеннолетних детей не указываются)</w:t>
      </w:r>
      <w:bookmarkStart w:id="1" w:name="Par126"/>
      <w:bookmarkEnd w:id="1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2" w:name="Par127"/>
      <w:bookmarkEnd w:id="2"/>
      <w:r>
        <w:rPr>
          <w:sz w:val="22"/>
          <w:szCs w:val="22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3" w:name="Par128"/>
      <w:bookmarkEnd w:id="3"/>
      <w:r>
        <w:rPr>
          <w:sz w:val="22"/>
          <w:szCs w:val="22"/>
        </w:rPr>
        <w:t>&lt;3&gt; Россия или иная страна (государство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Users/elkinsb/Documents/%D0%92%D0%A1%D0%95%20%D0%95%D0%BB%D1%8C%D0%BA%D0%B8%D0%BD/333/%D0%97%D0%90%D0%9A%D0%9E%D0%9D%D0%AB,%20%20%D0%9F%D0%A0%D0%9E%D0%95%D0%9A%D0%A2%D0%AB,%20%D0%BF%D1%80%D0%BE%D0%B3%D1%80%D0%B0%D0%BC%D0%BC%D1%8B/%D0%9F%D0%A0%D0%9E%D0%95%D0%9A%D0%A2%D0%AB%20%D0%B2%20%D1%80%D0%B0%D0%B1%D0%BE%D1%82%D0%B5/%D0%A4%D0%9E%D0%A0%D0%9C%D0%90%20%D1%81%D0%B2%D0%B5%D0%B4%D0%B5%D0%BD%D0%B8%D0%B9%20%D0%BD%D0%B0%20%D0%A1%D0%90%D0%99%D0%A2.doc" \l "Par128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&lt;4&gt;</w:t>
      </w:r>
      <w:r>
        <w:rPr>
          <w:rStyle w:val="InternetLink"/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36:00Z</dcterms:created>
  <dc:creator>Admin</dc:creator>
  <dc:description/>
  <cp:keywords/>
  <dc:language>en-US</dc:language>
  <cp:lastModifiedBy>фурс</cp:lastModifiedBy>
  <dcterms:modified xsi:type="dcterms:W3CDTF">2021-05-17T14:19:00Z</dcterms:modified>
  <cp:revision>10</cp:revision>
  <dc:subject/>
  <dc:title/>
</cp:coreProperties>
</file>