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  <w:color w:val="000000"/>
          <w:sz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color w:val="000000"/>
          <w:sz w:val="22"/>
        </w:rPr>
      </w:pPr>
      <w:r>
        <w:rPr>
          <w:bCs/>
        </w:rPr>
        <w:t>о доходах, об имуществе и обязательствах имущественного характера, представленные муниципальными служащими Администрации Пряжинского национального муниципального района за отчетный период с 1 января 2019 года по 31 декабря 2019 года</w:t>
      </w:r>
    </w:p>
    <w:p>
      <w:pPr>
        <w:pStyle w:val="Normal"/>
        <w:jc w:val="center"/>
        <w:rPr>
          <w:rFonts w:eastAsia="Times New Roman"/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tbl>
      <w:tblPr>
        <w:tblW w:w="1647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"/>
        <w:gridCol w:w="6"/>
        <w:gridCol w:w="17"/>
        <w:gridCol w:w="1810"/>
        <w:gridCol w:w="1399"/>
        <w:gridCol w:w="14"/>
        <w:gridCol w:w="4"/>
        <w:gridCol w:w="1587"/>
        <w:gridCol w:w="17"/>
        <w:gridCol w:w="12"/>
        <w:gridCol w:w="872"/>
        <w:gridCol w:w="10"/>
        <w:gridCol w:w="18"/>
        <w:gridCol w:w="1425"/>
        <w:gridCol w:w="15"/>
        <w:gridCol w:w="3"/>
        <w:gridCol w:w="2512"/>
        <w:gridCol w:w="5"/>
        <w:gridCol w:w="1617"/>
        <w:gridCol w:w="3"/>
        <w:gridCol w:w="886"/>
        <w:gridCol w:w="14"/>
        <w:gridCol w:w="4"/>
        <w:gridCol w:w="1944"/>
        <w:gridCol w:w="20"/>
      </w:tblGrid>
      <w:tr>
        <w:trPr>
          <w:tblHeader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Фамилия, имя, отчество муниципального служащего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Должность муниципального служащего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за 2018 год (рублей)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Перечень объектов недвижимого имущества и транспортных  средств, принадлежащих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на праве собственности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  <w:trHeight w:val="39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Объекты недвижимого имуществ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(вид, мар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Вид объектов недвижимого имущ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Пло-щадь (кв.м.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</w:rPr>
              <w:t>Страна распо</w:t>
            </w:r>
            <w:r>
              <w:rPr>
                <w:rFonts w:eastAsia="Times New Roman"/>
                <w:bCs/>
                <w:color w:val="000000"/>
                <w:sz w:val="22"/>
                <w:lang w:val="en-US"/>
              </w:rPr>
              <w:t>-</w:t>
            </w:r>
            <w:r>
              <w:rPr>
                <w:rFonts w:eastAsia="Times New Roman"/>
                <w:bCs/>
                <w:color w:val="000000"/>
                <w:sz w:val="22"/>
              </w:rPr>
              <w:t>ложения</w:t>
            </w:r>
          </w:p>
        </w:tc>
      </w:tr>
      <w:tr>
        <w:trPr>
          <w:tblHeader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Вид объектов недвижимого имущества</w:t>
            </w:r>
            <w:r>
              <w:rPr>
                <w:rStyle w:val="Style15"/>
                <w:rStyle w:val="FootnoteAnchor"/>
                <w:rFonts w:eastAsia="Times New Roman"/>
                <w:bCs/>
                <w:color w:val="000000"/>
                <w:sz w:val="22"/>
              </w:rPr>
              <w:footnoteReference w:id="2"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Пло-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ния </w:t>
            </w:r>
            <w:r>
              <w:rPr>
                <w:rStyle w:val="Style15"/>
                <w:rStyle w:val="FootnoteAnchor"/>
                <w:rFonts w:eastAsia="Times New Roman"/>
                <w:bCs/>
                <w:color w:val="000000"/>
                <w:sz w:val="22"/>
              </w:rPr>
              <w:footnoteReference w:id="3"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64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митриева Ирина Валерьевна</w:t>
            </w:r>
          </w:p>
        </w:tc>
        <w:tc>
          <w:tcPr>
            <w:tcW w:w="18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ный специалист отдела финансов и бухгалтерского учет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8207,48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43 284,63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КИА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>SPORTAG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лотко Екатерина Константиновна</w:t>
            </w:r>
          </w:p>
        </w:tc>
        <w:tc>
          <w:tcPr>
            <w:tcW w:w="18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едущий специалист  по правовым вопросам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39096,69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2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ИА РИО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3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83539,64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Шевроле Нив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люкович Елена Владимиров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Заместитель Главы Администрации по соц. вопроса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57 18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,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ёндай Гет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Нет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Тарасов Александр Анатольевич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4 050,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Хёндай Тукс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4 713,6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лчина Василина Сергеевн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Главный специалист по кадра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71 664,9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едорова Евгения Алексеевна</w:t>
            </w:r>
          </w:p>
        </w:tc>
        <w:tc>
          <w:tcPr>
            <w:tcW w:w="18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ым вопросам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1 059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1/5 доли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8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87 980,28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1/5 доли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АЗ 2109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АЗ Пикап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8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1/5 доли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1/5 доли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1/5 доли)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льюткина Надежда Ивановн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ный специалист отдела образования и соц. политик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84 074,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ЕО мати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Хахлин Алексей Сергеевич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ЖКХ, архитектуры и градостроитель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2 685,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КИА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>Sportag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прицеп БЕЛАЗ 812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1 537,51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Лодка Онег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4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  <w:t>Несовершеннолетний ребенок</w:t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Cs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олк Олег Яковлевич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 и Ч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040 129,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ладовая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9,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итсубиши Оутлендер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14 013,2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Шишкина Антонина Леонидовн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Главный специалист отдела экономического развития и имущественных отношени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93 754,2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(½ доли)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58,3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575 604,8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,1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004-ГАЗ 69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Фольцваген Пасса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360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ливонайте Наталья Ионас-Робертовн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ный специалист  отдела финансов и бухгалтерского учет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712 132, 4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51,3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969 774,1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гараж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Лифан Х 60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омза Анна Владимировн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ный специалист по Административной комиссии отдела правовой и организационной работ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26 209, 6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44,5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Пежо 207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720 070,4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Опель Зафира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Розенстанд Алена Дмитриевна 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лавный специалист по опеке и попечительству отдела образования и социальной политик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24 729, 8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Квартира 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0,7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Лукина Александ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асильев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отдела финансов и бухгалтерского учет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455 0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(1/3 доли)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53,6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аврош Оксана Михайловн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2 547 421,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57,4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иссан Кашкай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сонова Алина Витальевн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ачальник отдела экономического развития и имущественных отношени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581 038,7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Земельный участок ИЖС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200,0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Шманенко Андрей Борисович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отдела по мобилизационной работе, ГО и ЧС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831 70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500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иа Сид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(½ доли)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505 800,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(½ дол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аденко Ирина Анатольевн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отдела образования и социальной полити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671 766,7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68,0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1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6"/>
                <w:lang w:val="ru-RU"/>
              </w:rPr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Cs w:val="26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ru-RU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1079" w:footer="0" w:bottom="70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пример, жилой дом, земельный участок, квартира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оссия или иная страна (государств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6:00Z</dcterms:created>
  <dc:creator>ФёдороваЕА</dc:creator>
  <dc:description/>
  <dc:language>en-US</dc:language>
  <cp:lastModifiedBy>ФурсЕС</cp:lastModifiedBy>
  <cp:lastPrinted>2013-04-29T15:24:00Z</cp:lastPrinted>
  <dcterms:modified xsi:type="dcterms:W3CDTF">2015-12-25T09:19:00Z</dcterms:modified>
  <cp:revision>3</cp:revision>
  <dc:subject/>
  <dc:title/>
</cp:coreProperties>
</file>