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яжинского райо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04» августа 2023 года</w:t>
        <w:tab/>
        <w:t>№ 19/12-5</w:t>
      </w:r>
    </w:p>
    <w:p>
      <w:pPr>
        <w:pStyle w:val="Normal"/>
        <w:tabs>
          <w:tab w:val="clear" w:pos="708"/>
          <w:tab w:val="center" w:pos="4607" w:leader="none"/>
          <w:tab w:val="left" w:pos="7797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13 час 55 мин</w:t>
      </w:r>
    </w:p>
    <w:p>
      <w:pPr>
        <w:pStyle w:val="Normal"/>
        <w:tabs>
          <w:tab w:val="clear" w:pos="708"/>
          <w:tab w:val="center" w:pos="4607" w:leader="none"/>
          <w:tab w:val="left" w:pos="7797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гт Пряжа</w:t>
      </w:r>
    </w:p>
    <w:p>
      <w:pPr>
        <w:pStyle w:val="Normal"/>
        <w:tabs>
          <w:tab w:val="clear" w:pos="708"/>
          <w:tab w:val="center" w:pos="4607" w:leader="none"/>
          <w:tab w:val="left" w:pos="7797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изнании утратившим статус кандидата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положениями части 10 статьи 27 Закона Республики Карелия «О муниципальных выборах в Республике Карелия», в связи с непредставлением в установленный законом срок ни одного из предусмотренных законом документов, представление которых необходимо для регистрации кандидата, Территориальная избирательная комиссия Пряжинского район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изнать кандидата в депутаты Совета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Матросского сельского поселения пятого созы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одномандатному избирательному округу №1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Мышковец Анну Владимировну, 198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рождения, выдвинутого избирательным объединением - КАРЕЛЬСКОЕ РЕСПУБЛИКАНСКОЕ ОТДЕЛЕНИЕ Политической партии КОММУНИСТИЧЕСКАЯ ПАРТИЯ КОММУНИСТЫ РОССИИ, утратившим статус кандид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зместить настоящее решение на сайте Администрации Пряжинского национального муниципального района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совали: «За» - 8, «против» - 0, воздержались - 0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ТИ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яжин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А. Абрам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Т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яжинского района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В.Смоли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39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49:00Z</dcterms:created>
  <dc:creator>User</dc:creator>
  <dc:description/>
  <dc:language>en-US</dc:language>
  <cp:lastModifiedBy>НовиковаДА02</cp:lastModifiedBy>
  <cp:lastPrinted>2023-08-04T10:47:00Z</cp:lastPrinted>
  <dcterms:modified xsi:type="dcterms:W3CDTF">2023-08-04T07:49:00Z</dcterms:modified>
  <cp:revision>2</cp:revision>
  <dc:subject/>
  <dc:title/>
</cp:coreProperties>
</file>