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в депутаты Совета Святозе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ряжинского национального муниципального района, назначенных на 10 сентября 2023 года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772"/>
        <w:gridCol w:w="1772"/>
        <w:gridCol w:w="3402"/>
        <w:gridCol w:w="3686"/>
      </w:tblGrid>
      <w:tr>
        <w:trPr>
          <w:trHeight w:val="11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 публикации предвыборных агитационных материалов, место на полосе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1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 Владимир Алекс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гускарова Яна Шамил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словский Стани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нина Алевтина Авгус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Маргарита Юр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иев Денис Евген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Наталь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Сергей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Ири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кова Ларис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Александр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ников Александр Самат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никова Любовь Фед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а Елена Осип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ачев Евгений Пет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 Оксана Анто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6:00Z</dcterms:created>
  <dc:creator>User</dc:creator>
  <dc:description/>
  <cp:keywords/>
  <dc:language>en-US</dc:language>
  <cp:lastModifiedBy>НовиковаДА02</cp:lastModifiedBy>
  <cp:lastPrinted>2023-08-07T19:05:00Z</cp:lastPrinted>
  <dcterms:modified xsi:type="dcterms:W3CDTF">2023-08-07T16:05:00Z</dcterms:modified>
  <cp:revision>10</cp:revision>
  <dc:subject/>
  <dc:title/>
</cp:coreProperties>
</file>