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еребьёвки по распределению печатной площади для публикации предвыборных агитационных материалов в муниципальном периодическом печатном издании МБУ «Редакция газеты «Наша Жиз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зарегистрированными кандидатами на выборах в депутаты Совета Ведлозерского сельского поселения Пряжинского национального муниципального района, назначенных на 10 сентября 2023 года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6"/>
        <w:gridCol w:w="1772"/>
        <w:gridCol w:w="1772"/>
        <w:gridCol w:w="3402"/>
        <w:gridCol w:w="3686"/>
      </w:tblGrid>
      <w:tr>
        <w:trPr>
          <w:trHeight w:val="11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 зарегистрированного кандид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ы публикации предвыборных агитационных материалов, место на полосе*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нициалы зарегистрированного кандидата, представителя политической партии, участвовавшего в жеребьевке (члена избирательной комиссии с правом решающего голос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представителя зарегистрированного кандидата, представителя политической партии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>
          <w:trHeight w:val="11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ятин Александр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Кристина Алекс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Иван Васи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 Светлана Федос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а Татьян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палев Михаил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Михаил Васи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бут Геннади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Алексей Анато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 Эмиль Вячеслав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ын Андрей Павл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ичный Александр Анато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инская Елена Данил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ова Евгения Максим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ь редакции муниципального периодического печатного издания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6165" w:type="dxa"/>
        <w:jc w:val="left"/>
        <w:tblInd w:w="-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865"/>
        <w:gridCol w:w="2310"/>
        <w:gridCol w:w="2090"/>
        <w:gridCol w:w="330"/>
        <w:gridCol w:w="2640"/>
        <w:gridCol w:w="330"/>
        <w:gridCol w:w="143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меец А.В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августа 2023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5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ен избирательной комиссии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106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936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ина О.В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августа 20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* 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>Если на одной полосе будут расположены несколько предвыборных агитационных материалов, в наименование графы также включаются слова «место на полосе».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5:36:00Z</dcterms:created>
  <dc:creator>User</dc:creator>
  <dc:description/>
  <cp:keywords/>
  <dc:language>en-US</dc:language>
  <cp:lastModifiedBy>НовиковаДА02</cp:lastModifiedBy>
  <cp:lastPrinted>2023-06-14T11:16:00Z</cp:lastPrinted>
  <dcterms:modified xsi:type="dcterms:W3CDTF">2023-08-09T14:59:00Z</dcterms:modified>
  <cp:revision>10</cp:revision>
  <dc:subject/>
  <dc:title/>
</cp:coreProperties>
</file>