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0pt;width:38.4pt;height:51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3494589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fi-FI"/>
        </w:rPr>
      </w:pPr>
      <w:r>
        <w:rPr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sz w:val="28"/>
          <w:szCs w:val="28"/>
          <w:lang w:val="fi-FI"/>
        </w:rPr>
      </w:pPr>
      <w:r>
        <w:rPr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28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>декабря</w:t>
      </w:r>
      <w:r>
        <w:rPr>
          <w:iCs/>
          <w:sz w:val="28"/>
          <w:szCs w:val="28"/>
          <w:lang w:val="fi-FI"/>
        </w:rPr>
        <w:t xml:space="preserve">  20</w:t>
      </w:r>
      <w:r>
        <w:rPr>
          <w:iCs/>
          <w:sz w:val="28"/>
          <w:szCs w:val="28"/>
        </w:rPr>
        <w:t>19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  <w:lang w:val="fi-FI"/>
        </w:rPr>
        <w:t xml:space="preserve">    </w:t>
      </w:r>
      <w:r>
        <w:rPr>
          <w:iCs/>
          <w:sz w:val="28"/>
          <w:szCs w:val="28"/>
        </w:rPr>
        <w:t>№ 8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Priäžän </w:t>
      </w:r>
      <w:r>
        <w:rPr>
          <w:sz w:val="28"/>
          <w:szCs w:val="28"/>
          <w:lang w:val="en-US"/>
        </w:rPr>
        <w:t>kyl</w:t>
      </w:r>
      <w:r>
        <w:rPr>
          <w:sz w:val="28"/>
          <w:szCs w:val="28"/>
        </w:rPr>
        <w:t>ä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реестра муниципального имущества Пряжинского национального муниципального района»</w:t>
      </w:r>
    </w:p>
    <w:p>
      <w:pPr>
        <w:pStyle w:val="TextBodyIndent"/>
        <w:tabs>
          <w:tab w:val="clear" w:pos="720"/>
          <w:tab w:val="left" w:pos="3015" w:leader="none"/>
        </w:tabs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015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в целях повышения качества предоставления и доступности муниципальной услуги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Выдача выписок из Реестра муниципального имущества Пряжинского национального муниципальн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ряжинского националь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 января 2016 года № 6 «Об утверждении Административного регламента предоставления муниципальной услуги «Выдача выписок из реестра муниципального имущества» на территории Пряжинского национального муниципальн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Пряжинского национального муниципального района в сети Интернет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экономического развития и имущественных отношений Администрации Пряжинского национального муниципального района А.В. Насонов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О.М. Гаврош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76" w:firstLine="504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976" w:firstLine="504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ind w:left="5976" w:firstLine="504"/>
        <w:rPr>
          <w:szCs w:val="24"/>
        </w:rPr>
      </w:pPr>
      <w:r>
        <w:rPr>
          <w:szCs w:val="24"/>
        </w:rPr>
        <w:t xml:space="preserve">Администрации Пряжинского </w:t>
      </w:r>
    </w:p>
    <w:p>
      <w:pPr>
        <w:pStyle w:val="Normal"/>
        <w:ind w:left="5976" w:firstLine="504"/>
        <w:rPr>
          <w:szCs w:val="24"/>
        </w:rPr>
      </w:pPr>
      <w:r>
        <w:rPr>
          <w:szCs w:val="24"/>
        </w:rPr>
        <w:t xml:space="preserve">национального муниципального </w:t>
      </w:r>
    </w:p>
    <w:p>
      <w:pPr>
        <w:pStyle w:val="Normal"/>
        <w:ind w:left="5976" w:firstLine="504"/>
        <w:rPr>
          <w:szCs w:val="24"/>
        </w:rPr>
      </w:pPr>
      <w:r>
        <w:rPr>
          <w:szCs w:val="24"/>
        </w:rPr>
        <w:t>района от «___»________ № ___</w:t>
      </w:r>
    </w:p>
    <w:p>
      <w:pPr>
        <w:pStyle w:val="Normal"/>
        <w:widowControl w:val="false"/>
        <w:autoSpaceDE w:val="false"/>
        <w:spacing w:before="0" w:after="200"/>
        <w:ind w:firstLine="851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 «Выдач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ыписок из реестра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яжинского национального муниципального района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Административный регламент предоставления муниципальной услуги «Выдача выписок из реестра муниципального имущества Пряжинского национального муниципального района» (далее - Административный регламент) по вопросам, отнесенным к компетенции Администрации Пряжинского национального муниципального района (далее - Администрация), разработан в целях повышения качества предоставления и доступности муниципальной услуги по выдаче выписки из реестра муниципального имущества Пряжинского национального муниципального района (далее - Реестр), определяет сроки и последовательность административных действий (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6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в Пряжинского национальн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ение Совета Пряжинского национального муниципального района от 26 февраля 2019 года № 13 «Об утверждении положения о порядке управления и распоряжения муниципальным имуществом Пряжинского национального муниципального район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едметом регулирования Административного регламента предоставления муниципальной услуги «Выдача выписок из реестра муниципального имущества Пряжинского национального муниципального района» (далее – муниципальная услуга) является порядок и стандарты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муниципальной услуги осуществляется Администрацией. Непосредственно предоставляет муниципальную услугу структурное подразделение Администрации – отдел экономического развития и имущественных отношений (далее -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дминистрация и Отдел находятс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6120, Республика Карелия, пгт. Пряжа, ул. Советская, д.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: (81456) 3-12-08, факс: (81456) 3-12-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кабинете 11 Администрации специалистами Отдела, телефон: (81456) 3-10-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и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09.00 до 17.30, перерыв с 13.00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09.00 до 16.00, перерыв с 13.0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я о порядке предоставления муниципальной услуги, перечень и формы документов для получения муниципальной услуги размещаются на официальном сайте Пряжинского национального муниципального района в подразделе «Муниципальные услуги / Административные регламенты» раздела «Официальная» (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https://pryazha.karelia.info/official/1345054071/1345055817</w:t>
        </w:r>
      </w:hyperlink>
      <w:r>
        <w:rPr>
          <w:sz w:val="28"/>
          <w:szCs w:val="28"/>
        </w:rPr>
        <w:t>) и «Единый портал государственных и муниципальных услуг Республики Карелии» (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https://uslugi.karelia.ru/#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сультации по процедуре предоставления муниципальной услуги о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обращению в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обращению в адрес Админист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электронной почте: </w:t>
      </w:r>
      <w:hyperlink r:id="rId6">
        <w:r>
          <w:rPr>
            <w:rStyle w:val="InternetLink"/>
            <w:rFonts w:eastAsia="Calibri"/>
            <w:sz w:val="28"/>
            <w:szCs w:val="28"/>
          </w:rPr>
          <w:t>priagad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консультировании по телефону специалисты Отдела в вежливой (корректной) форме информируют заявителя по интересующим его вопросам. Продолжительность консультации по телефону не должна превышать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 в Отдел для получения консультации по предоставлению муниципальной услуги продолжительность приема заявителя не должна превышать 20 минут. В случае если подготовка ответа требует продолжительного времени, заявителю дается рекомендация направить письменное обращение или предлагается иное время для устной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консультировании по письменным обращениям, поступившим по электронной почте, ответ на обращение направляется на адрес электронной почты заявителя в срок, не превышающий 30 дней с момента поступл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ечным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объекта в реестр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заявителя – решение об отказе в выдаче выписки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аво на получение муниципальной услуги имеют физические и юридические лица, индивидуальные предприниматели, обладающие вещным правом или заинтересованные в приобретении вещного права на объект муниципального имущества (далее – заявитель). От имени получателя муниципальной услуги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– МФЦ)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и режиме работы МФ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едоставления услуг № 5 по Пряжинскому район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Республика Карелия, Пряжинский район, пгт Пряжа, ул. Петрозаводская, д.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– пятница: с 9:00 до 17:00 ча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-mail: mail@mfc-karelia.ru, телефон 8(8142)33-30-50 – информационно-справочн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Информирование о ходе предоставления муниципальной услуги осуществляется специалистом отдела экономического развития и имущественных отношений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(заявления)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4. Выписка из Реестра, справка об отсутствии информации об объекте в Реестре или отказ в предоставлении муниципальной услуги направляются муниципальными служащими Отдела заявителю в течение 10 дней со дня поступления заявления о предоставлении муниципальной услуги в Отдел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sz w:val="28"/>
          <w:szCs w:val="28"/>
        </w:rPr>
        <w:t>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явка на предоставление муниципальной услуги регистрируется в течение рабочего дня со дня ее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к мест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ход в здание, в котором предоставляется муниципальная услуга, должен быть оборудован информационной табличкой (вывеской), содержащей наименование и режим работы организации, осуществляющей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обеспечивает для инвалидов и лиц с ограниченными возможностями условия доступности объектов и предоставляемых  муниципальных услуг в соответствии с нормами Федерального закона от 24 ноября 1995 года № 181-ФЗ «О социальной защите инвалидов в Российской Федерации, в том числе возможность самостоятельного входа и передвижения по помещениям, беспрепятственного пользования средствами связи и информации, оказание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еобходимости специалистами, предоставляющими услугу, осуществляется сопровождение инвалидов, имеющих стойкие расстройства функции зрения и самостоятельного передвижения.  Вызвать специалистов можно по телефону или с помощью диспетчера Единой дежурно-диспетчерской службы  (1-й этаж здания админ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ста для ожидания в очереди на представление документов должны соответствовать комфортным условиям для заявителей, должны быть оборудованы стул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 для приема заявителей должны быть оборудованы табличками с указанием номера кабинета и должности лица, осуществляющего прием. Места для проведения личного приема заявителей оборудуются стульями, сто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бочее место специалистов Отдела должно быть оборудовано телефоном, персональным компьютером с возможностью доступа в сеть Интернет, информационно-справочным и правовым систе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 организации рабочего места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ых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ем заявителей для оказания муниципальной услуги осуществляется в кабинете специалистов Отдела согласно графику работы Отдела, указанному в пункте 5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Администрации Пряжинского национального муниципального района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каз в приеме документов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инимальное время ожидан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ичие полной и понятной информации о местах, порядке и сроках предоставления муниципальной услуги на официальном сайте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стота и ясность изложения информ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ачество предоставления муниципальной услуги характеризуется отсутствием жалоб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наличие очередей при приеме и получени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наруш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некомпетентность и неисполнительность должностных лиц и муниципальных служащих Отдела, участвовавш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безосновательный отказ в приеме документов 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 нарушение прав и законных интересов заявителей.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Административные процедуры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center" w:pos="5117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, проверка и регистрация заявления;</w:t>
        <w:tab/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я по результатам рассмотрения зая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ыдача выписки из Реестра либо справки об отсутствии информации об объекте в Реестре, либо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</w:t>
      </w:r>
      <w:hyperlink w:anchor="Par328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а</w:t>
        </w:r>
      </w:hyperlink>
      <w:r>
        <w:rPr>
          <w:rFonts w:eastAsia="Calibri"/>
          <w:sz w:val="28"/>
          <w:szCs w:val="28"/>
          <w:lang w:eastAsia="en-US"/>
        </w:rPr>
        <w:t xml:space="preserve"> выдачи выписок из реестра муниципального имущества Пряжинского национального муниципального района приведена в Приложении к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4. Основанием для начала административной процедуры приема, проверки и регистрации заявления является обращение заявителя в Отдел с заявлением о выдаче выписки из реестр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5. Специалист Отдела устанавливает личность заявителя, проверяет документ, удостоверяющий личность, и полномочия представителя заявител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6. При рассмотрении документов проверяется полнота и достоверность сведений о заявителе, содержащихся в представленных документа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При получении документов специалист Отдела проверяет надлежащее оформление заяв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8. В случае выявления оснований для отказа, специалист Отдела возвращает документы заявителю, разъясняет ему причины отказа в приеме документов и предлагает принять меры по их устранению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9. В случае отсутствия оснований для отказа, специалист Отдела в установленном порядке регистрирует заявление и информирует заявителя о номере и дате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0. Результатом административной процедуры является регистрация муниципальным служащим Отдела заявления, либо отказ в приеме заявления по предоставлению муниципальной услуг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1. Максимальный срок ис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2. Основанием для начала административной процедуры является передача заявления с соответствующей резолюцией начальника Отдела для исполнения специалистом От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3. В случае отсутствия в заявлении о предоставлении муниципальной услуги сведений о заявителе, специалист Отдела в письменной форме уведомляет заявителя об отказе в предоставлении муниципальной услуги с указанием причин такого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4. В случае надлежащего оформления заявления, специалист Отдела готовит выписку из Реестра или справку об отсутствии информации об объекте в Реест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5. Все документы готовятся в двух экземплярах, регистрируются и один из    экземпляров выдается заявителю, другой хранится в Отдел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6. Срок исполнения административной процедуры составляет 30 дней со дня регистрации заявления о предоставлении муниципальной услуги в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210"/>
      <w:bookmarkEnd w:id="0"/>
      <w:r>
        <w:rPr>
          <w:rFonts w:eastAsia="Calibri"/>
          <w:sz w:val="28"/>
          <w:szCs w:val="28"/>
          <w:lang w:eastAsia="en-US"/>
        </w:rPr>
        <w:t>37. Выдача выписки из Реестра или выдача справки об отсутствии информации об объекте в Реест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8. Основанием для административной процедуры выдачи выписки из Реестра либо справки об отсутствии информации об объекте в Реестре является получение специалистом Отдела двух экземпляров зарегистрированной выписки из Реестра либо двух экземпляров справки об отсутствии информации об объекте в Реест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9. В назначенный день заявитель приглашается для получения выписки из Реестра либо справки об отсутствии информации об объекте в Реест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0. Максимальный 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1. В случае неявки заявителя в назначенный день для получения результата предоставления муниципальной услуги, выписка из Реестра или справка об отсутствии информации об объекте в Реестре направляются заявителю муниципальным служащим Отдела в течение 1 рабочего дня, следующего за днем, назначенным для получения результата предоставления муниципальной услуги, по почте заказным письмом с уведомление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 xml:space="preserve">. Порядок и формы контроля за предоставлением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2. Контроль за исполнением административного регламента осуществляется путем про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Текущих проверок соблюдения и исполнения специалистами Отдела и должностными лицами Администрации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Плановых проверок соблюдения и исполнения специалистами Отдела и должностными лицами Администрации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Внеплановых проверок соблюдения и исполнения специалистами Отдела и должностными лицами Администрации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Отдела и должностных лиц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4. Текущий контроль над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непосредственно в ходе предоставления специалистами Отдел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5. Формой контроля над полнотой и качеством предоставления муниципальной услуги является осуществл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6. Целью проведения плановых и внеплановых проверок является контроль 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лановые и внеплановые проверки проводятся должностным лицом, уполномоченным Администраци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ходе плановых и внеплановых проверок проверяется соблюдение специалистами отдела сроков и последовательности исполнения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7. Внеплановая проверка предоставления муниципальной услуги проводи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При поступлении жалобы со стороны заявителя или других юридических и физических лиц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При получении представления органа прокуратуры и иных контрольно-надзорны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8. При проверке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9. Ответственность должностных лиц Администрации за действия (бездействие), осуществляемые ими в ходе предоставления муниципальной услуги, определяется их должностными инструкциями в соответствии с требованиями нормативных правовых актов Российской Федерации, Республики Карелия и муниципальных правовых актов администрации Пряжинского национальн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1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 также его должностных лиц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2. Заявитель имеет право на досудебное (внесудебное) рассмотрение жалобы в процессе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3. Основанием для начала процедуры досудебного (внесудебного) обжалования является жалоба на решение и (или) действие (бездействие) специалистов Отдела или иного должностного лица Администраци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4. 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Нарушение срока регистрации заявки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Требование у заявителя документов, не предусмотренных регла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Небоснованный отказ в приеме документов, предоставление которых предусмотрено регла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) Отказ в предоставлении муниципальной услуги, если основания отказа не предусмотрены регла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) За требование с заявителя при предоставлении муниципальной услуги платы, не предусмотренной регламентом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) Отказ Администрации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Нарушение Отделом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6. Жалоба подается в Администрацию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7. 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8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Фамилию, имя, отчество (последнее - при наличии) заявителя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явителем дополнительно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наличие решения по жалобе, принятого ранее в соответствии с регламентом в отношении того же заявителя и по тому же предмету жалобы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становление факта соответствия решений, действий (бездействий), принятых (совершенных) при предоставлении муниципальной услуги, требованиям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1. Не позднее дня, следующего за днем принятия решения, указанного в пункте 52 регламента,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2. Жалоба остается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3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4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информация может быть сообщена заявителю в письменной и уст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6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27" w:firstLine="720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27" w:firstLine="720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778" w:firstLine="720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left="4647" w:firstLine="85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к административному регламенту Администрации </w:t>
      </w:r>
    </w:p>
    <w:p>
      <w:pPr>
        <w:pStyle w:val="Normal"/>
        <w:widowControl w:val="false"/>
        <w:autoSpaceDE w:val="false"/>
        <w:ind w:left="4647" w:firstLine="85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яжинского национального муниципального</w:t>
      </w:r>
    </w:p>
    <w:p>
      <w:pPr>
        <w:pStyle w:val="Normal"/>
        <w:widowControl w:val="false"/>
        <w:autoSpaceDE w:val="false"/>
        <w:ind w:left="4647" w:firstLine="85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района по предоставлению муниципальной услуги</w:t>
      </w:r>
    </w:p>
    <w:p>
      <w:pPr>
        <w:pStyle w:val="Normal"/>
        <w:widowControl w:val="false"/>
        <w:autoSpaceDE w:val="false"/>
        <w:ind w:left="4647" w:firstLine="85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Выдача выписок из реестра муниципального</w:t>
      </w:r>
    </w:p>
    <w:p>
      <w:pPr>
        <w:pStyle w:val="Normal"/>
        <w:widowControl w:val="false"/>
        <w:autoSpaceDE w:val="false"/>
        <w:ind w:left="4647" w:firstLine="851"/>
        <w:rPr/>
      </w:pPr>
      <w:r>
        <w:rPr>
          <w:rFonts w:eastAsia="Calibri"/>
          <w:sz w:val="20"/>
          <w:lang w:eastAsia="en-US"/>
        </w:rPr>
        <w:t xml:space="preserve">имущества Пряжинского национального </w:t>
      </w:r>
    </w:p>
    <w:p>
      <w:pPr>
        <w:pStyle w:val="Normal"/>
        <w:widowControl w:val="false"/>
        <w:autoSpaceDE w:val="false"/>
        <w:ind w:left="4647" w:firstLine="851"/>
        <w:rPr/>
      </w:pPr>
      <w:r>
        <w:rPr>
          <w:rFonts w:eastAsia="Calibri"/>
          <w:sz w:val="20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ОК-СХЕ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ыдачи выписок из реестра муниципальног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мущества Пряжинского национ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before="0" w:after="200"/>
        <w:ind w:firstLine="85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177800</wp:posOffset>
                </wp:positionV>
                <wp:extent cx="4036695" cy="721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72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заявлением о выдаче выписки из Реестра муниципального имущества Пряжинского национальн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75pt;margin-top:14pt;width:317.8pt;height:5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заявлением о выдаче выписки из Реестра муниципального имущества Пряжинского национальн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1304290</wp:posOffset>
                </wp:positionV>
                <wp:extent cx="4036695" cy="337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33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Проверка оформлен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5pt;margin-top:102.7pt;width:317.8pt;height:2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Проверка оформл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2015490</wp:posOffset>
                </wp:positionV>
                <wp:extent cx="1701800" cy="475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формлено надлежащим образ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05pt;margin-top:158.7pt;width:133.95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формлено надлежащим образ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0</wp:posOffset>
                </wp:positionH>
                <wp:positionV relativeFrom="paragraph">
                  <wp:posOffset>2015490</wp:posOffset>
                </wp:positionV>
                <wp:extent cx="1800225" cy="4756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формлено не надлежащим образ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pt;margin-top:158.7pt;width:141.7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формлено не надлежащим образ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</wp:posOffset>
                </wp:positionH>
                <wp:positionV relativeFrom="paragraph">
                  <wp:posOffset>3092450</wp:posOffset>
                </wp:positionV>
                <wp:extent cx="1701800" cy="492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49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05pt;margin-top:243.5pt;width:133.95pt;height:3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3101340</wp:posOffset>
                </wp:positionV>
                <wp:extent cx="1820545" cy="483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244.2pt;width:143.3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0</wp:posOffset>
                </wp:positionH>
                <wp:positionV relativeFrom="paragraph">
                  <wp:posOffset>5223510</wp:posOffset>
                </wp:positionV>
                <wp:extent cx="1841500" cy="7581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75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pt;margin-top:411.3pt;width:144.95pt;height:5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635</wp:posOffset>
                </wp:positionH>
                <wp:positionV relativeFrom="paragraph">
                  <wp:posOffset>4157345</wp:posOffset>
                </wp:positionV>
                <wp:extent cx="1701800" cy="671195"/>
                <wp:effectExtent l="5080" t="5715" r="5715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67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предъя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05pt;margin-top:327.35pt;width:133.95pt;height:5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оответствует предъя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975</wp:posOffset>
                </wp:positionH>
                <wp:positionV relativeFrom="paragraph">
                  <wp:posOffset>899160</wp:posOffset>
                </wp:positionV>
                <wp:extent cx="8890" cy="405765"/>
                <wp:effectExtent l="3111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5pt;margin-top:70.8pt;width:0.7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3970</wp:posOffset>
                </wp:positionH>
                <wp:positionV relativeFrom="paragraph">
                  <wp:posOffset>1642110</wp:posOffset>
                </wp:positionV>
                <wp:extent cx="1270" cy="3740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29.3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6060</wp:posOffset>
                </wp:positionH>
                <wp:positionV relativeFrom="paragraph">
                  <wp:posOffset>1642110</wp:posOffset>
                </wp:positionV>
                <wp:extent cx="635" cy="373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1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2491105</wp:posOffset>
                </wp:positionV>
                <wp:extent cx="8890" cy="610870"/>
                <wp:effectExtent l="37465" t="635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96.15pt;width:0.65pt;height:4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6695</wp:posOffset>
                </wp:positionH>
                <wp:positionV relativeFrom="paragraph">
                  <wp:posOffset>2491105</wp:posOffset>
                </wp:positionV>
                <wp:extent cx="635" cy="601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19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3584575</wp:posOffset>
                </wp:positionV>
                <wp:extent cx="1270" cy="5734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82.25pt;width:0.1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115</wp:posOffset>
                </wp:positionH>
                <wp:positionV relativeFrom="paragraph">
                  <wp:posOffset>4828540</wp:posOffset>
                </wp:positionV>
                <wp:extent cx="635" cy="3949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38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3584575</wp:posOffset>
                </wp:positionV>
                <wp:extent cx="1433830" cy="573405"/>
                <wp:effectExtent l="1905" t="444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2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282.25pt;width:112.9pt;height:4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4828540</wp:posOffset>
                </wp:positionV>
                <wp:extent cx="1270" cy="3956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380.2pt;width:0.1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3495040</wp:posOffset>
                </wp:positionV>
                <wp:extent cx="2004060" cy="628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не соответствует предъя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275.2pt;width:157.7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не соответствует предъя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195</wp:posOffset>
                </wp:positionH>
                <wp:positionV relativeFrom="paragraph">
                  <wp:posOffset>5648325</wp:posOffset>
                </wp:positionV>
                <wp:extent cx="2380615" cy="13030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30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ки об отсутствии информации об объекте в Реестре муниципального имущества Пряжинского национальн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5pt;margin-top:444.75pt;width:187.4pt;height:10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ки об отсутствии информации об объекте в Реестре муниципального имущества Пряжинского национальн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4562475</wp:posOffset>
                </wp:positionV>
                <wp:extent cx="1701800" cy="8235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2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по результатам рассмотрен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359.25pt;width:133.95pt;height:6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по результатам рассмотрения за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95</wp:posOffset>
                </wp:positionH>
                <wp:positionV relativeFrom="paragraph">
                  <wp:posOffset>5735320</wp:posOffset>
                </wp:positionV>
                <wp:extent cx="1847215" cy="1216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121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выписки из Реестра муниципального имущества Пряжинского национальн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451.6pt;width:145.4pt;height:9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выписки из Реестра муниципального имущества Пряжинского национальн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695</wp:posOffset>
                </wp:positionH>
                <wp:positionV relativeFrom="paragraph">
                  <wp:posOffset>5405120</wp:posOffset>
                </wp:positionV>
                <wp:extent cx="1270" cy="3308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425.6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3435</wp:posOffset>
                </wp:positionH>
                <wp:positionV relativeFrom="paragraph">
                  <wp:posOffset>5319395</wp:posOffset>
                </wp:positionV>
                <wp:extent cx="1255395" cy="416560"/>
                <wp:effectExtent l="1905" t="508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0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05pt;margin-top:418.85pt;width:98.85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W8qarf">
    <w:name w:val="w8qarf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yazha.karelia.info/official/1345054071/1345055817" TargetMode="External"/><Relationship Id="rId5" Type="http://schemas.openxmlformats.org/officeDocument/2006/relationships/hyperlink" Target="https://uslugi.karelia.ru/" TargetMode="External"/><Relationship Id="rId6" Type="http://schemas.openxmlformats.org/officeDocument/2006/relationships/hyperlink" Target="mailto:priagad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6:00Z</dcterms:created>
  <dc:creator>User7</dc:creator>
  <dc:description/>
  <cp:keywords/>
  <dc:language>en-US</dc:language>
  <cp:lastModifiedBy>Nasonova</cp:lastModifiedBy>
  <cp:lastPrinted>2016-05-05T11:13:00Z</cp:lastPrinted>
  <dcterms:modified xsi:type="dcterms:W3CDTF">2020-12-25T12:30:00Z</dcterms:modified>
  <cp:revision>29</cp:revision>
  <dc:subject/>
  <dc:title>от _____________________ № _____________</dc:title>
</cp:coreProperties>
</file>