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709"/>
        <w:rPr/>
      </w:pPr>
      <w:r>
        <w:rPr/>
        <w:t>Администрация Пряжинского национального муниципального района информирует о выявлении правообладателя ранее учтенного объекта недвижимости – земельный участок, местоположение установлено относительно ориентира, расположенного за пределами участка. Почтовый адрес ориентира: Республика Карелия, Пряжинский район, земельный участок расположен в центральной части кадастрового квартала 10:21:033101 с/т «Надежда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81"/>
        <w:gridCol w:w="1843"/>
        <w:gridCol w:w="1275"/>
        <w:gridCol w:w="2127"/>
        <w:gridCol w:w="2409"/>
      </w:tblGrid>
      <w:tr>
        <w:trPr>
          <w:trHeight w:val="5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й правообладат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0:21:0033101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адов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релия, Пряжинский район, земельный участок расположен в центральной части кадастрового квартала 10:21:033101 с/т «Надежда»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отношении объекта ведется работа по внесению сведений в ЕГР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color w:val="000000"/>
        </w:rPr>
        <w:t>Адрес, по которому могут быть представлены возражения относительно сведений о правообладателях ранее учтенного объекта недвижимости:</w:t>
      </w:r>
    </w:p>
    <w:p>
      <w:pPr>
        <w:pStyle w:val="TextBody"/>
        <w:spacing w:lineRule="auto" w:line="360"/>
        <w:rPr/>
      </w:pPr>
      <w:r>
        <w:rPr/>
        <w:t>186120, Республика Карелия, Пряжинский район, пгт Пряжа, ул. Советская, д. 61 (каб. 1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pnmr</w:t>
      </w:r>
      <w:r>
        <w:rPr>
          <w:color w:val="000000"/>
          <w:sz w:val="28"/>
          <w:szCs w:val="28"/>
        </w:rPr>
        <w:t>13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указанных возражений: до 31.08.2024 года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 w:cs="Arial Unicode MS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qFormat/>
    <w:rPr>
      <w:rFonts w:eastAsia="Calibri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935" w:leader="none"/>
      </w:tabs>
      <w:ind w:left="561" w:right="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left="1416" w:right="0" w:hanging="0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31:00Z</dcterms:created>
  <dc:creator>Дмитриев</dc:creator>
  <dc:description/>
  <cp:keywords/>
  <dc:language>en-US</dc:language>
  <cp:lastModifiedBy>user</cp:lastModifiedBy>
  <cp:lastPrinted>2021-08-20T09:22:00Z</cp:lastPrinted>
  <dcterms:modified xsi:type="dcterms:W3CDTF">2024-07-17T13:49:00Z</dcterms:modified>
  <cp:revision>9</cp:revision>
  <dc:subject/>
  <dc:title> </dc:title>
</cp:coreProperties>
</file>