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звещение о проведении мероприятий по выявлению правообладателей ранее учтенных объектов недвижимости, права на которые не зарегистрированы в Едином государственном реестре недвижимост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ании вступившего в силу 29.06.2021 года Федерального закона от 30.12.2020 № 518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администрация Пряжинского национального муниципального района (далее - администрация) информирует о проведении работ по выявлению правообладателей ранее учтенных объектов недвижимост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ава на которые возникли до вступления в силу Федерального закона от 21.07.1997 № 122-ФЗ «О государственной регистрации прав на недвижимое имущество и сделок с ним» (до 1998 года), но до настоящего времени не внесены в Единый государственный реестр недвижимости (далее – ЕГРН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та по выявлению правообладателей осуществляется в отношении земельных участков, зданий, сооружений, объектов незавершенного строительства, помещ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авообладателям ранее учтенных объектов необходимо понимать,  что реализация закона не повлечет за собой никаких санкций (штрафов) в их отнош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оборот,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личие таких сведений в ЕГРН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беспечит гражданам защиту их пра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имущественных интересов, убережет от мошеннических действий с их имуществом, позволит внести в ЕГРН контактные данные правообладателей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адресов электронной почты, почтового адреса). Это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оможет избежать возникновения земельных спор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этом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авообладатель ранее учтенного объекта по желанию может сам обратиться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за государственной регистрацией ранее возникшего права в соответствии со статьей 69 Федерального закона от 13.07.2015 № 218-ФЗ «О государственной регистрации недвижимости» в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Управление Федеральной службы государственной регистрации, кадастра и картографии по Республике Карелия (Управление Росреестра по Республике Карелия) для осуществления соответствующей регист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ием документов на государственную регистрацию прав осуществляет ГБУ РК «Многофункциональный центр предоставления государственных и муниципальных услуг Республики Карелия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Также сообщаем, что госпошлина за государственную регистрацию права гражданина, возникшего до дня вступления в силу Федерального закона от 21.07.1997 № 122-ФЗ «О государственной регистрации прав на недвижимое имущество и сделок с ним», не взимаетс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ни объектов недвижимости, в отношении которых осуществляются мероприятия по выявлению правообладателей, размещены на официальном сайте администрации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http://pryazha.org/dejatel-nost/gradostroitel-naja-dejatel-nost-i-zemel-nye-otnoshenija/ranee-uchtennye-ob-ekty-nedvizhimosti/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>, а также на сайтах поселений Пряжинского национального муниципальн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авообладатели ранее учтенных объектов недвижимости, а также любые заинтересованные лица, могут направлять в адрес администрации документы, подтверждающие права на ранее учтенные объекты недвижимости, сведения о почтовом адресе и (или) адресе электронной почты для связи с ними в связи с проведением вышеуказанных мероприятий. Обращаем Ваше внимание, что при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правлении данных сведений одновременно должны быть представлены реквизиты документа, удостоверяющего личность,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а также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.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ведения о правообладателях ранее учтенных объектов недвижимости могут быть представлены любым из следующих способ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лично или почтой по адресу: 186120, Республика Карелия, Пряжинский район,                    пгт Пряжа, ул. Советская, д. 61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электронной почтой по адресу: </w:t>
      </w:r>
      <w:r>
        <w:rPr>
          <w:rFonts w:cs="Times New Roman" w:ascii="Times New Roman" w:hAnsi="Times New Roman"/>
          <w:sz w:val="22"/>
          <w:szCs w:val="22"/>
        </w:rPr>
        <w:t>apnmr</w:t>
      </w:r>
      <w:r>
        <w:rPr>
          <w:rFonts w:cs="Times New Roman" w:ascii="Times New Roman" w:hAnsi="Times New Roman"/>
          <w:sz w:val="22"/>
          <w:szCs w:val="22"/>
          <w:lang w:val="ru-RU"/>
        </w:rPr>
        <w:t>13@</w:t>
      </w:r>
      <w:r>
        <w:rPr>
          <w:rFonts w:cs="Times New Roman" w:ascii="Times New Roman" w:hAnsi="Times New Roman"/>
          <w:sz w:val="22"/>
          <w:szCs w:val="22"/>
        </w:rPr>
        <w:t>yandex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r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правочную информацию можно получить в отделе градостроительной деятельности и земельных отношений (каб.13) или по телефону 8 (81456) 3-10-15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yazha.org/dejatel-nost/gradostroitel-naja-dejatel-nost-i-zemel-nye-otnoshenija/ranee-uchtennye-ob-ekty-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7:00Z</dcterms:created>
  <dc:creator>User</dc:creator>
  <dc:description/>
  <cp:keywords/>
  <dc:language>en-US</dc:language>
  <cp:lastModifiedBy>user</cp:lastModifiedBy>
  <cp:lastPrinted>2022-02-02T12:27:00Z</cp:lastPrinted>
  <dcterms:modified xsi:type="dcterms:W3CDTF">2024-03-19T1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D1238006F4FE4B7342ADE063F11DF</vt:lpwstr>
  </property>
  <property fmtid="{D5CDD505-2E9C-101B-9397-08002B2CF9AE}" pid="3" name="KSOProductBuildVer">
    <vt:lpwstr>1049-11.2.0.10463</vt:lpwstr>
  </property>
</Properties>
</file>