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2» августа 2024 г. № 380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Пряжинского национального муниципального район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здание бани (кадастровый номер 10:21:0000000:1280), общей площадью 268,4 кв.м., расположенное по адресу: Республика Карелия, р-н Пряжинский, п. Чална, д. б/н, с земельным участком (кадастровый номер 10:21:0030121:193), общей площадью 1067 +/- 11 кв.м., расположенным по адресу: Российская Федерация, Республика Карелия, Пряжинский национальный муниципальный район, п. Чалн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8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8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bookmarkStart w:id="9" w:name="_Hlk12602748"/>
      <w:bookmarkStart w:id="10" w:name="_Hlk12600227"/>
      <w:bookmarkEnd w:id="9"/>
      <w:bookmarkEnd w:id="10"/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Порядок регистрации: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 (далее - Положение)), регламентом электронной площадки (https://www.rts-tender.ru/platform-rules/platform-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Пряжинского национального муниципального района, в соответствии с Решением Совета Пряжинского национального муниципального района №27 от 28.11.2023 г. «Об утверждении Прогнозного плана (Программы) приватизации муниципального имущества Пряжинского национального муниципального района на 2024 год и на плановый период 2025 и 2026 годов» (в ред. Решения Совета Пряжинского национального муниципального района №23 от 28.05.2024 г.), Решением Совета Пряжинского национального муниципального района №36 от 30.07.2024 г. «Об утверждении условий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upravimysh@mail.ru, тел./факс: (81456)31246, контактное лицо: Буевич Дмитрий Анатолье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r>
        <w:rPr>
          <w:rFonts w:eastAsia="Times New Roman" w:cs="Times New Roman"/>
          <w:sz w:val="22"/>
          <w:szCs w:val="22"/>
          <w:lang w:val="ru-RU"/>
        </w:rPr>
        <w:t>pso.goszakaz@gmail.com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бани (кадастровый номер 10:21:0000000:1280), общей площадью 268,4 кв.м., расположенное по адресу: Республика Карелия, р-н Пряжинский, п. Чална, д. б/н, с земельным участком (кадастровый номер 10:21:0030121:193), общей площадью 1067 +/- 11 кв.м., расположенным по адресу: Российская Федерация, Республика Карелия, Пряжинский национальный муниципальный район, п. Чал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</w:t>
      </w:r>
      <w:r>
        <w:rPr/>
        <w:t>.1. Описание и технические характеристики муниципального имущества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19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бани</w:t>
            </w:r>
          </w:p>
        </w:tc>
      </w:tr>
      <w:tr>
        <w:trPr>
          <w:trHeight w:val="18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00000:128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ряжинский, п. Чална, д. б/н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водоотведение, водопровод, отопление - от котельно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00000:1280-10/032/2021-1 15.06.20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30121:193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 +/- 1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национальный муниципальный район, п. Чалн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овое обслуживание. Территориальная зона - ОД. Многофункциональная общественно-деловая зона»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128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30121:193-10/046/2024-1 29.03.202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и из ЕГРН, отчет об оценк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2 309 400,00 рублей (Два миллиона триста девять тысяч четыреста рублей 00 копеек), </w:t>
      </w:r>
      <w:r>
        <w:rPr>
          <w:bCs/>
          <w:sz w:val="22"/>
          <w:szCs w:val="22"/>
        </w:rPr>
        <w:t>в том числе НДС, из них: нежилое здание бани (кадастровый номер 10:21:0000000:1280) - 1 208 400,00 руб., в том числе НДС (20%) - 201 400,00 руб.; земельный участок (кадастровый номер 10:21:0030121:193) - 1 101 000,00 руб., НДС не облаг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1198-06-24-2 от 05.07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15 47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230 94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6.09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9.08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9.2024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адрес: 186120, Республика Карелия, Пряжинский район, пгт Пряжа, ул. Советская, д. 61, е-mail: upravimysh@mail.ru, тел./факс: (81456)31246, контактное лицо: Буевич Дмитрий Анатолье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9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9.2024 г.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-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  <w:bookmarkEnd w:id="32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33" w:name="_Ref130384933"/>
      <w:bookmarkEnd w:id="33"/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>19.08.2024 г.</w:t>
      </w:r>
      <w:r>
        <w:rPr>
          <w:b/>
          <w:bCs/>
          <w:sz w:val="22"/>
          <w:szCs w:val="22"/>
        </w:rPr>
        <w:t xml:space="preserve"> до </w:t>
      </w:r>
      <w:r>
        <w:rPr>
          <w:rFonts w:eastAsia="Times New Roman CYR"/>
          <w:b/>
          <w:sz w:val="22"/>
          <w:szCs w:val="22"/>
        </w:rPr>
        <w:t>16.09.2024 г.</w:t>
      </w:r>
      <w:r>
        <w:rPr>
          <w:b/>
          <w:bCs/>
          <w:sz w:val="22"/>
          <w:szCs w:val="22"/>
        </w:rPr>
        <w:t xml:space="preserve"> (кроме субботы, воскресенья и праздничных дней, которые официально считаются выходными) с 09:00 до 13:00 и с 13:45 до 17:15 (в пятницу до 15:45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 - 186120, Республика Карелия, Пряжинский район, пгт Пряжа, ул. Советская, д. 61, и 185035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6.09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4" w:name="_GoBack"/>
      <w:bookmarkEnd w:id="34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9.08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9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.20.09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3.09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5" w:name="__RefHeading___Toc82360441"/>
      <w:bookmarkEnd w:id="35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2"/>
          <w:szCs w:val="22"/>
        </w:rPr>
        <w:t>Представлен в отдельном файл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4-08-13T15:27:00Z</dcterms:modified>
  <cp:revision>255</cp:revision>
  <dc:subject/>
  <dc:title>«УТВЕРЖДАЮ»</dc:title>
</cp:coreProperties>
</file>