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  <w:t xml:space="preserve">Утверждено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eastAsia="Andale Sans UI;Arial Unicode MS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  <w:t>постановлением администрации 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/>
          <w:b/>
          <w:kern w:val="2"/>
          <w:sz w:val="22"/>
          <w:szCs w:val="22"/>
          <w:lang w:eastAsia="fa-IR" w:bidi="fa-IR"/>
        </w:rPr>
        <w:t>от «22» июля 2024 г. №340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3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объекта жилищного фонда, находящегося в муниципальной собственности Пряжинского национального муниципального района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дание жилого дома (кадастровый номер 10:21:0000000:3440), общей площадью 79,6 кв.м., расположенное по адресу: Республика Карелия, р-н Пряжинский, с. Святозеро, ул. Лахтинская, д. 9, в том числе: квартира 1 (кадастровый номер 10:21:0000000:7395, общая площадь - 34,3 кв.м.), квартира 2 (кадастровый номер 10:21:0000000:7396, общая площадь - 45,3 кв.м), с земельным участком (кадастровый номер 10:21:0120103:219), общей площадью 1500 +/- 14 кв.м., расположенным по адресу: Российская Федерация, Республика Карелия, Пряжинский район, с. Святозеро, ул. Лахтинска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пгт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4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8236043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аукцион проводится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ными нормативно-правовыми актами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Cs/>
          <w:sz w:val="22"/>
          <w:szCs w:val="22"/>
          <w:lang w:val="ru-RU"/>
        </w:rPr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Cs/>
          <w:sz w:val="22"/>
          <w:szCs w:val="22"/>
          <w:lang w:val="ru-RU"/>
        </w:rPr>
        <w:t>Аукцион проводится в электронной форме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bookmarkStart w:id="8" w:name="_Hlk12602748"/>
      <w:bookmarkStart w:id="9" w:name="_Hlk12600227"/>
      <w:bookmarkEnd w:id="8"/>
      <w:bookmarkEnd w:id="9"/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регистрации: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 (далее - Положение)), регламентом электронной площадки (https://www.rts-tender.ru/platform-rules/platform-property-sales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Д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, адрес электронной почты этого претендента для направления оператором электронной площадки уведомлений и иной информации в соответствии с Положением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178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Буевич Дмитрий Анатолье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</w:t>
      </w:r>
      <w:r>
        <w:rPr>
          <w:rFonts w:eastAsia="Times New Roman CYR" w:cs="Times New Roman"/>
          <w:sz w:val="22"/>
          <w:szCs w:val="22"/>
          <w:lang w:val="en-US"/>
        </w:rPr>
        <w:t>e</w:t>
      </w:r>
      <w:r>
        <w:rPr>
          <w:rFonts w:eastAsia="Times New Roman CYR" w:cs="Times New Roman"/>
          <w:sz w:val="22"/>
          <w:szCs w:val="22"/>
          <w:lang w:val="ru-RU"/>
        </w:rPr>
        <w:t>-</w:t>
      </w:r>
      <w:r>
        <w:rPr>
          <w:rFonts w:eastAsia="Times New Roman CYR" w:cs="Times New Roman"/>
          <w:sz w:val="22"/>
          <w:szCs w:val="22"/>
          <w:lang w:val="en-US"/>
        </w:rPr>
        <w:t>mail</w:t>
      </w:r>
      <w:r>
        <w:rPr>
          <w:rFonts w:eastAsia="Times New Roman CYR" w:cs="Times New Roman"/>
          <w:sz w:val="22"/>
          <w:szCs w:val="22"/>
          <w:lang w:val="ru-RU"/>
        </w:rPr>
        <w:t xml:space="preserve">: </w:t>
      </w:r>
      <w:r>
        <w:rPr>
          <w:rFonts w:eastAsia="Times New Roman" w:cs="Times New Roman"/>
          <w:sz w:val="22"/>
          <w:szCs w:val="22"/>
          <w:lang w:val="ru-RU"/>
        </w:rPr>
        <w:t xml:space="preserve">pso.goszakaz@gmail.com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здание жилого дома (кадастровый номер 10:21:0000000:3440), общей площадью 79,6 кв.м., расположенное по адресу: Республика Карелия, р-н Пряжинский, с. Святозеро, ул. Лахтинская, д. 9, в том числе: квартира 1 (кадастровый номер 10:21:0000000:7395, общая площадь - 34,3 кв.м.), квартира 2 (кадастровый номер 10:21:0000000:7396, общая площадь - 45,3 кв.м), с земельным участком (кадастровый номер 10:21:0120103:219), общей площадью 1500 +/- 14 кв.м., расположенным по адресу: Российская Федерация, Республика Карелия, Пряжинский район, с. Святозеро, ул. Лахтинска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.1. Описание и технические характеристики объекта муниципального жилищного фонда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265"/>
      </w:tblGrid>
      <w:tr>
        <w:trPr>
          <w:trHeight w:val="28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жилого дома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00000:3440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Пряжинский, с. Святозеро, ул. Лахтинская, д. 9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, бревенчатые (разрушены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 (разрушено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 (разрушено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 (разрушено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, дверные прое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(разрушены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 - проводка открытая (разрушено); газоснабжение - баллонное (разрушено); отопление - печь (разрушено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стоя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, износ - 100%</w:t>
            </w:r>
          </w:p>
        </w:tc>
      </w:tr>
      <w:tr>
        <w:trPr>
          <w:trHeight w:val="304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- квартира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00000:7395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Пряжинский, с. Святозеро, ул. Лахтинская, д. 9, кв.1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00000:7395-10/032/2023-1 13.09.2023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- квартира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00000:7396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р-н Пряжинский, с. Святозеро, ул. Лахтинская, д. 9, кв.2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00000:7396-10/032/2023-1 13.09.2023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120103:219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+/-14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ряжинский район, с. Святозеро, ул. Лахтинская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мунальное обслуживание. Территориальная зона - Ж-1. Зона застройки индивидуальными жилыми домами»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00000:3440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инский национальный муниципальный район, 10:21:0120103:219-10/046/2024-1 23.05.2024 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 выписки из ЕГРН, Отчет об оценк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одаж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чальная цена продажи: 558 000,00 руб. (Пятьсот пятьдесят восемь тысяч рублей 00 копеек), </w:t>
      </w:r>
      <w:r>
        <w:rPr>
          <w:bCs/>
          <w:sz w:val="22"/>
          <w:szCs w:val="22"/>
        </w:rPr>
        <w:t xml:space="preserve">НДС не облагается, из них: квартира 1 (кадастровый номер 10:21:0000000:7395) - 430,00 руб., квартира 2 (кадастровый номер 10:21:0000000:7396) - 570,00 руб., земельный участок (кадастровый номер </w:t>
      </w:r>
      <w:r>
        <w:rPr>
          <w:sz w:val="22"/>
          <w:szCs w:val="22"/>
        </w:rPr>
        <w:t>10:21:0120103:219)</w:t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557 0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1198-06-24-4 от 05.07.2024 г. (ЧПО Балаев И.В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27 9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55 80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2.09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3" w:name="_Hlk12600227"/>
      <w:bookmarkStart w:id="14" w:name="_Hlk12604226"/>
      <w:bookmarkEnd w:id="13"/>
      <w:bookmarkEnd w:id="14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9.07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2.09.2024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5" w:name="_Hlk12604226"/>
      <w:bookmarkStart w:id="16" w:name="_Hlk12604226"/>
      <w:bookmarkEnd w:id="16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,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01611402053051000410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Буевич Дмитрий Анатолье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7" w:name="_Hlk12604315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6.09.2024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8" w:name="_Hlk12604315"/>
      <w:bookmarkStart w:id="19" w:name="_Hlk12604404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09.09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0" w:name="_Hlk12604404"/>
      <w:bookmarkStart w:id="21" w:name="_Hlk17926720"/>
      <w:bookmarkEnd w:id="20"/>
      <w:bookmarkEnd w:id="21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2" w:name="_Hlk17926720"/>
      <w:bookmarkEnd w:id="22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3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3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4" w:name="_Hlk13637108"/>
      <w:bookmarkEnd w:id="24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5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6" w:name="_Hlk14326709"/>
      <w:bookmarkEnd w:id="25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27" w:name="_Hlk14250239"/>
      <w:bookmarkEnd w:id="27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__RefHeading___Toc82360439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действующим законодательством Российской Федерации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40"/>
      <w:bookmarkEnd w:id="29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0" w:name="_Ref130384933"/>
      <w:bookmarkStart w:id="31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1"/>
      <w:r>
        <w:rPr>
          <w:b/>
          <w:bCs/>
          <w:sz w:val="22"/>
          <w:szCs w:val="22"/>
        </w:rPr>
        <w:t xml:space="preserve">с </w:t>
      </w:r>
      <w:r>
        <w:rPr>
          <w:rFonts w:eastAsia="Times New Roman CYR"/>
          <w:b/>
          <w:sz w:val="22"/>
          <w:szCs w:val="22"/>
        </w:rPr>
        <w:t>29.07.2024 г.</w:t>
      </w:r>
      <w:r>
        <w:rPr>
          <w:b/>
          <w:bCs/>
          <w:sz w:val="22"/>
          <w:szCs w:val="22"/>
        </w:rPr>
        <w:t xml:space="preserve"> до </w:t>
      </w:r>
      <w:r>
        <w:rPr>
          <w:rFonts w:eastAsia="Times New Roman CYR"/>
          <w:b/>
          <w:sz w:val="22"/>
          <w:szCs w:val="22"/>
        </w:rPr>
        <w:t>02.09.2024 г.</w:t>
      </w:r>
      <w:r>
        <w:rPr>
          <w:b/>
          <w:bCs/>
          <w:sz w:val="22"/>
          <w:szCs w:val="22"/>
        </w:rPr>
        <w:t xml:space="preserve">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 и 185035, Республика Карелия, г. Петрозаводск, ул. Ф. Энгельса, д. 10, каб. 506,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(в том числе ИП)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02.09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9.07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2.09.2024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ки на участие в аукционе может быть осуществлен в любое время до установленных даты и времени окончания приема/подачи заявок на участие в аукционе в электронной форме, в порядке, установленном регламентом оператора электронной площадк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6.09.2024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 Аукцион проводится в порядке, установленном регламентом оператора электронной площадк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09.09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и уклонении (отказе) победителя аукциона от заключения в установленный срок договора купли-продажи объекта, задаток ему </w:t>
      </w:r>
      <w:r>
        <w:rPr>
          <w:b/>
          <w:sz w:val="22"/>
          <w:szCs w:val="22"/>
          <w:u w:val="single"/>
        </w:rPr>
        <w:t>не возвращается</w:t>
      </w:r>
      <w:r>
        <w:rPr>
          <w:sz w:val="22"/>
          <w:szCs w:val="22"/>
        </w:rPr>
        <w:t>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2" w:name="__RefHeading___Toc82360441"/>
      <w:bookmarkEnd w:id="32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bookmarkStart w:id="33" w:name="OLE_LINK5"/>
      <w:bookmarkStart w:id="34" w:name="OLE_LINK6"/>
      <w:bookmarkEnd w:id="33"/>
      <w:bookmarkEnd w:id="34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5" w:name="OLE_LINK5"/>
      <w:bookmarkStart w:id="36" w:name="OLE_LINK6"/>
      <w:bookmarkEnd w:id="35"/>
      <w:bookmarkEnd w:id="36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37" w:name="__RefHeading___Toc82360442"/>
      <w:bookmarkEnd w:id="37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rFonts w:eastAsia="Times New Roman CYR"/>
          <w:b/>
          <w:sz w:val="22"/>
          <w:szCs w:val="22"/>
        </w:rPr>
        <w:t>Пряжинского национального муниципального района (сокращенное наименование - администрация Пряжинского национального района)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 xml:space="preserve">Пряжинского национального муниципального района Буевича Дмитрия Анатольевича, </w:t>
      </w:r>
      <w:r>
        <w:rPr>
          <w:sz w:val="22"/>
          <w:szCs w:val="22"/>
        </w:rPr>
        <w:t>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положениями информационного сообщения (извещения) о проведении открытого аукциона в электронной форме №3ПИ по продаже объекта жилищного фонда, находящегося в муниципальной собственности Пряжинского национального муниципального района, документации об аукционе в электронной форме №3ПИ по проведению открытого аукциона в электронной форме (открытая форма подачи предложений о цене) на право заключения договора купли-продажи объекта жилищного фонда, находящегося в муниципальной собственности Пряжинского национального муниципального района, на основании Протокола от _____________2024 г. № _______ __________________ (изв. № 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 xml:space="preserve">здание жилого дома (кадастровый номер 10:21:0000000:3440), общей площадью 79,6 кв.м., расположенное по адресу: Республика Карелия, р-н Пряжинский, с. Святозеро, ул. Лахтинская, д. 9, в том числе: квартира 1 (кадастровый номер 10:21:0000000:7395, общая площадь - 34,3 кв.м.), квартира 2 (кадастровый номер 10:21:0000000:7396, общая площадь - 45,3 кв.м), с земельным участком (кадастровый номер 10:21:0120103:219), общей площадью 1500 +/- 14 кв.м., расположенным по адресу: Российская Федерация, Республика Карелия, Пряжинский район, с. Святозеро, ул. Лахтинская </w:t>
      </w:r>
      <w:r>
        <w:rPr>
          <w:sz w:val="22"/>
          <w:szCs w:val="22"/>
        </w:rPr>
        <w:t>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Пряжинский национальный муниципальный район, 10:21:0000000:7395-10/032/2023-1 13.09.2023, 10:21:0000000:7396-10/032/2023-1 13.09.2023, 10:21:0120103:219-10/046/2024-1 23.05.20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, указанного в п. 1.1 настоящего Договора, по результатам проведенных  торгов, составляет __________ (________________________) рублей, НДС не облагается, </w:t>
      </w:r>
      <w:r>
        <w:rPr>
          <w:bCs/>
          <w:sz w:val="22"/>
          <w:szCs w:val="22"/>
        </w:rPr>
        <w:t xml:space="preserve">из них: квартира 1 (кадастровый номер 10:21:0000000:7395) - ____ руб., квартира 2 (кадастровый номер 10:21:0000000:7396) - _____ руб., земельный участок (кадастровый номер </w:t>
      </w:r>
      <w:r>
        <w:rPr>
          <w:sz w:val="22"/>
          <w:szCs w:val="22"/>
        </w:rPr>
        <w:t>10:21:0120103:219)</w:t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>Покупатель обязан уплатить указанную в п.2.1. настоящего Договора сумму (за вычетом задатка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,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2053051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___ (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 Договор, подлежащий государственной регистрации, считается для третьих лиц заключенным с момента его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Протокол от _____________2024 г. № _______ ______________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 (сокращенное наименование - администрация Пряжинского национального район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ИНН 1021180042, КПП 102101001, ОГРН: 1021001151302, дата присвоения ОГРН: 19.11.200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адрес: 186120, Республика Карелия, Пряжинский район, пгт Пряжа, ул. Советская, д. 6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sz w:val="22"/>
          <w:szCs w:val="22"/>
        </w:rPr>
        <w:t>е-mail: otdekonomika@mail.ru, тел./факс: (81456)31095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,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20530510004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Буевич Д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4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4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администрации </w:t>
      </w:r>
      <w:r>
        <w:rPr>
          <w:bCs/>
          <w:iCs/>
          <w:sz w:val="22"/>
          <w:szCs w:val="22"/>
        </w:rPr>
        <w:t xml:space="preserve">Пряжинского национального муниципального района Буевича Дмитрия Анатольевича, </w:t>
      </w:r>
      <w:r>
        <w:rPr>
          <w:sz w:val="22"/>
          <w:szCs w:val="22"/>
        </w:rPr>
        <w:t>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4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здание жилого дома (кадастровый номер 10:21:0000000:3440), общей площадью 79,6 кв.м., расположенное по адресу: Республика Карелия, р-н Пряжинский, с. Святозеро, ул. Лахтинская, д. 9, в том числе: квартира 1 (кадастровый номер 10:21:0000000:7395, общая площадь - 34,3 кв.м.), квартира 2 (кадастровый номер 10:21:0000000:7396, общая площадь - 45,3 кв.м), с земельным участком (кадастровый номер 10:21:0120103:219), общей площадью 1500 +/- 14 кв.м., расположенным по адресу: Российская Федерация, Республика Карелия, Пряжинский район, с. Святозеро, ул. Лахтинская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электронной форме и является неотъемлемой частью договора № ___ от «___» ______________ 2024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а администрации Пряжинского национального муниципальн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Буевич Д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ИСАНО ЭЦП</w:t>
                    <w:tab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ИСАНО ЭЦП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администрации Пряжинского национальн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Буевич Д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4-07-24T16:18:00Z</dcterms:modified>
  <cp:revision>192</cp:revision>
  <dc:subject/>
  <dc:title>«УТВЕРЖДАЮ»</dc:title>
</cp:coreProperties>
</file>