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2» августа 2024 г. № 380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2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Порядок регистрации: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 (далее - Положение)), регламентом электронной площадки (https://www.rts-tender.ru/platform-rules/platform-property-sales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Д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, адрес электронной почты этого претендента для направления оператором электронной площадки уведомлений и иной информации в соответствии с Положением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Пряжинского национального муниципального района, в соответствии с Решением Совета Пряжинского национального муниципального района №27 от 28.11.2023 г. «Об утверждении Прогнозного плана (Программы) приватизации муниципального имущества Пряжинского национального муниципального района на 2024 год и на плановый период 2025 и 2026 годов» (в ред. Решения Совета Пряжинского национального муниципального района №23 от 28.05.2024 г.), Решением Совета Пряжинского национального муниципального района №36 от 30.07.2024 г. «Об утверждении условий приватизации муниципального имущества»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10" w:name="_Hlk28362632"/>
      <w:bookmarkStart w:id="11" w:name="_Hlk12600178"/>
      <w:bookmarkEnd w:id="10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адрес: 186120, Республика Карелия, Пряжинский район, пгт Пряжа, ул. Советская, д. 61, е-mail: upravimysh@mail.ru, тел./факс: (81456)31246, контактное лицо: Буевич Дмитрий Анатолье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bookmarkStart w:id="14" w:name="_Hlk12600227"/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бани (кадастровый номер 10:21:0000000:1280), общей площадью 268,4 кв.м., расположенное по адресу: Республика Карелия, р-н Пряжинский, п. Чална, д. б/н, с земельным участком (кадастровый номер 10:21:0030121:193), общей площадью 1067 +/- 11 кв.м., расположенным по адресу: Российская Федерация, Республика Карелия, Пряжинский национальный муниципальный район, п. Чалн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</w:t>
      </w:r>
      <w:r>
        <w:rPr/>
        <w:t>.1. Описание и технические характеристики муниципального имущества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989"/>
      </w:tblGrid>
      <w:tr>
        <w:trPr>
          <w:trHeight w:val="19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нежилое здание бани</w:t>
            </w:r>
          </w:p>
        </w:tc>
      </w:tr>
      <w:tr>
        <w:trPr>
          <w:trHeight w:val="18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 xml:space="preserve">кадастровый номер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21:0000000:1280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268,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Республика Карелия, р-н Пряжинский, п. Чална, д. б/н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этаж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565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год завершения строитель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196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565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материал сте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565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коммуник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электричество, водоотведение, водопровод, отопление - от котельной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ряжинский национальный муниципальный район, 10:21:0000000:1280-10/032/2021-1 15.06.202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текущее состоя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неудовлетворительно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 xml:space="preserve">кадастровый номер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21:0030121:193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1067 +/- 1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Российская Федерация, Республика Карелия, Пряжинский национальный муниципальный район, п. Чална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категория земел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виды разрешенного использ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«Бытовое обслуживание. Территориальная зона - ОД. Многофункциональная общественно-деловая зона»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10:21:0000000:1280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ряжинский национальный муниципальный район, 10:21:0030121:193-10/046/2024-1 29.03.202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фотографии объекта (лота), выписки из ЕГРН, отчет об оценк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 xml:space="preserve">дополнительная информац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2 309 400,00 рублей (Два миллиона триста девять тысяч четыреста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, из них: нежилое здание бани (кадастровый номер 10:21:0000000:1280) - 1 208 400,00 руб., в том числе НДС (20%) - 201 400,00 руб.; земельный участок (кадастровый номер 10:21:0030121:193) - 1 101 000,00 руб., НДС не облагается</w:t>
      </w:r>
      <w:r>
        <w:rPr>
          <w:rFonts w:eastAsia="Times New Roman"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1198-06-24-2 от 05.07.2024 г. (ЧПО Балаев И.В.)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15 47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230 94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5" w:name="_Hlk28362632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6.09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4"/>
      <w:bookmarkEnd w:id="1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9.08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6.09.2024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8" w:name="_Hlk12604226"/>
      <w:bookmarkEnd w:id="18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611402053051000410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адрес: 186120, Республика Карелия, Пряжинский район, пгт Пряжа, ул. Советская, д. 61, е-mail: upravimysh@mail.ru, тел./факс: (81456)31246, контактное лицо: Буевич Дмитрий Анатолье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9" w:name="_Hlk12604315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0.09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0" w:name="_Hlk12604315"/>
      <w:bookmarkStart w:id="21" w:name="_Hlk12604404"/>
      <w:bookmarkEnd w:id="20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23.09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2" w:name="_Hlk12604404"/>
      <w:bookmarkStart w:id="23" w:name="_Hlk17926720"/>
      <w:bookmarkEnd w:id="22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bookmarkEnd w:id="23"/>
      <w:r>
        <w:rPr>
          <w:rFonts w:cs="Times New Roman"/>
          <w:sz w:val="22"/>
          <w:szCs w:val="22"/>
          <w:lang w:val="ru-RU"/>
        </w:rPr>
        <w:t xml:space="preserve">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 -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10, каб. 506 - ООО «ПСО «Госзаказ»</w:t>
      </w:r>
      <w:bookmarkEnd w:id="26"/>
      <w:bookmarkEnd w:id="27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4-08-13T14:48:00Z</dcterms:modified>
  <cp:revision>391</cp:revision>
  <dc:subject/>
  <dc:title/>
</cp:coreProperties>
</file>