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9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ЯСНИТЕЛЬНАЯ ЗАПИСКА</w:t>
      </w:r>
    </w:p>
    <w:p>
      <w:pPr>
        <w:pStyle w:val="ConsPlusTitle"/>
        <w:widowControl/>
        <w:ind w:right="-39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заседания Совета Пряжинского национального муниципального района от «26» ноября 2024 года «</w:t>
      </w:r>
      <w:r>
        <w:rPr>
          <w:sz w:val="26"/>
          <w:szCs w:val="26"/>
          <w:lang w:eastAsia="gu-IN" w:bidi="gu-IN"/>
        </w:rPr>
        <w:t xml:space="preserve">О внесении изменений в решение </w:t>
      </w:r>
      <w:r>
        <w:rPr>
          <w:sz w:val="26"/>
          <w:szCs w:val="26"/>
          <w:lang w:val="en-US" w:eastAsia="gu-IN" w:bidi="gu-IN"/>
        </w:rPr>
        <w:t>V</w:t>
      </w:r>
      <w:r>
        <w:rPr>
          <w:sz w:val="26"/>
          <w:szCs w:val="26"/>
          <w:lang w:eastAsia="gu-IN" w:bidi="gu-IN"/>
        </w:rPr>
        <w:t xml:space="preserve"> заседания Совета Пряжинского национального муниципального района от 28 ноября 2023 года № 30 «О бюджете Пряжинского национального муниципального района на 2024 год и на плановый период 2025 и 2026 годов»</w:t>
      </w:r>
    </w:p>
    <w:p>
      <w:pPr>
        <w:pStyle w:val="Normal"/>
        <w:ind w:right="-39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решения «О внесении изменений в решение V заседания Совета Пряжинского национального муниципального района от 28 ноября 2023 года № 30 «О бюджете Пряжинского национального муниципального района на 2024 год и на плановый период 2025 и 2026 годов» (далее – проект решения) подготовлен в целях финансового обеспечения первоочередных социально-значимых расходов бюджета Пряжинского национального муниципального района, а также изменением прогноза налоговых и неналоговых доходов, безвозмездных поступлений.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ом решения предусмотрено увеличение в 2024 году доходов на 60 млн. 924,7 тыс. рублей (утверждено в бюджете 559 млн. 333 тыс. рублей), расходов – на 51 млн. рублей (утверждено в бюджете 574 млн. 933,6 тыс. рублей). Дефицит бюджета Пряжинского национального муниципального района уменьшается на 9 млн. 924,8 тыс. рублей (утверждено в бюджете 15 млн. 600,7 тыс. рублей)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right="-427" w:firstLine="720"/>
        <w:jc w:val="both"/>
        <w:rPr/>
      </w:pPr>
      <w:r>
        <w:rPr>
          <w:sz w:val="28"/>
          <w:szCs w:val="28"/>
          <w:lang w:val="ru-RU"/>
        </w:rPr>
        <w:t xml:space="preserve">Основные характеристики проекта бюджета </w:t>
      </w:r>
      <w:r>
        <w:rPr>
          <w:color w:val="000000"/>
          <w:sz w:val="28"/>
          <w:szCs w:val="28"/>
          <w:lang w:val="ru-RU"/>
        </w:rPr>
        <w:t xml:space="preserve">Пряжинского национального муниципального района </w:t>
      </w:r>
      <w:r>
        <w:rPr>
          <w:sz w:val="28"/>
          <w:szCs w:val="28"/>
          <w:lang w:val="ru-RU"/>
        </w:rPr>
        <w:t xml:space="preserve">на 2024 год с учетом предлагаемых изменен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–  620 257,7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–  625 933,6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b/>
          <w:b/>
          <w:color w:val="000000"/>
          <w:lang w:val="ru-RU"/>
        </w:rPr>
      </w:pPr>
      <w:r>
        <w:rPr>
          <w:sz w:val="28"/>
          <w:szCs w:val="28"/>
          <w:lang w:val="ru-RU"/>
        </w:rPr>
        <w:t>дефицит –  5 675,9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399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 xml:space="preserve">Проектом решения предусмотрено увеличение объема доходов бюджета Пряжинского национального муниципального района в 2024 году на 62 млн. 811 тыс. рублей с их направлением в соответствии с целевым назначением. 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.1. </w:t>
      </w:r>
      <w:r>
        <w:rPr>
          <w:sz w:val="28"/>
          <w:szCs w:val="28"/>
          <w:lang w:val="ru-RU"/>
        </w:rPr>
        <w:t xml:space="preserve">Проектом решения предусмотрено увеличение объема доходов бюджета Пряжинского национального муниципального района в 2024 году за счет средств целевых безвозмездных поступлений на 51 млн. рублей с их направлением в соответствии с целевым назначением.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роектом решения предусмотрено увеличение объема доходов бюджета Пряжинского национального муниципального района в 2024 году за счет собственных средств налоговых и неналоговых доходов на 11 млн. 811 тыс. рублей, в том числе: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увеличения  доходов по единому сельскохозяйственному налогу на 103,1 тыс. рублей в связи с уплатой налога в 2024 г. ООО «Мелиоратор»;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арендной платы за земельные участки на  4 млн. 452 тыс. рублей в соответствии с исполнением бюджета Пряжинского национального муниципального района и ведением претензионно-исковой работы;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реализации земельных участков на 1 млн. 436 тыс. рублей в связи с ростом потребности на земельные участки в 2024 г. и в соответствии с исполнением бюджета по состоянию на 01.11.2024 года;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по налогу на доходы физических лиц на 2 млн. 530,6 тыс. рублей в связи с появлением новых плательщиков налога на территории района (ООО «Ника», АО «Специализированный Застройщик «КСМ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ОО «Инфинити», ООО «Фьорд»);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по налогу, взимаемому в связи с применением упрощенной системы налогообложения на 1 млн. 100 тыс. рублей в соответствии с исполнением бюджета района по состоянию на 01.11.2024 года;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государственной пошлины за рассмотрение дел в судах общей юрисдикции и мировыми судьями на 1 млн. 395 тыс. рублей в связи с увеличением количества обращений граждан;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платы за негативное воздействие на окружающую среду на 122,5 тыс. рублей в связи с увеличением платы, вносимой Филиалом ФГБУ «ЦЖКУ» Минобороны России по Западному военному округу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увеличения доходов по административным штрафам, установленных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на 32 тыс. рублей в связи с незапланированными поступлениями от администратора доходов - Государственного комитета Республики Карелия по пожарной безопасности, предупреждению и ликвидации чрезвычайных ситуаций;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по единому налогу на вмененный доход для отдельных видов деятельности на 7,4 тыс. рублей в соответствии с исполнением бюджета Пряжинского национального муниципального района в 2024 г.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реализации квартир на 164,7 тыс. рублей в связи с реализацией одной квартиры;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прочих неналоговых доходов  на 23,7 тыс. рублей в соответствии с исполнением бюджета Пряжинского национального муниципального района в 2024 году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платы за установку и эксплуатацию рекламных конструкций на 444 тыс. рублей в соответствии с заключенными договорами с Шибеко М.В. По результатам проведенных аукционов;</w:t>
      </w:r>
    </w:p>
    <w:p>
      <w:pPr>
        <w:pStyle w:val="ListParagraph"/>
        <w:ind w:left="0" w:right="-399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ектом решения предусмотрено уменьшение объема доходов бюджета Пряжинского национального муниципального района в 2024 году на 1 млн. 886,2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2.1. </w:t>
      </w:r>
      <w:r>
        <w:rPr>
          <w:sz w:val="28"/>
          <w:szCs w:val="28"/>
          <w:lang w:val="ru-RU"/>
        </w:rPr>
        <w:t xml:space="preserve">Проектом решения предусмотрено уменьшение объема доходов бюджета Пряжинского национального муниципального района в 2024 году за счет средств безвозмездных поступлений на 61,2 тыс. рублей.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оектом решения предусмотрено уменьшение объема доходов бюджета Пряжинского национального муниципального района в 2024 году за счет собственных средств налоговых и неналоговых доходов на 1 млн. 825 тыс. рублей: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уменьшения средств доходов от налога, взимаемого в связи с применением патентной системы налогообложения на 220 тыс. рублей - сокращение количества приобретаемых патентов по сравнению с аналогичным периодом 2023 года;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уменьшения средств от реализации муниципального имущества на 1млн. 605 тыс. рублей в связи с переносом на  2025 год продажи отдельных объектов Программы приватизации на 2024 год и плановый период 2025-2026 гг.;  </w:t>
      </w:r>
    </w:p>
    <w:p>
      <w:pPr>
        <w:pStyle w:val="ListParagraph"/>
        <w:widowControl w:val="false"/>
        <w:ind w:left="0" w:right="-399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ектом решения предлагается увеличить бюджетные ассигнования на 2024 год на 61 млн. 686,6 тыс. рублей, в том числе, по следующим направлениям: </w:t>
      </w:r>
    </w:p>
    <w:p>
      <w:pPr>
        <w:pStyle w:val="Normal"/>
        <w:ind w:right="-399" w:firstLine="709"/>
        <w:jc w:val="both"/>
        <w:rPr/>
      </w:pPr>
      <w:r>
        <w:rPr>
          <w:bCs/>
          <w:sz w:val="28"/>
          <w:szCs w:val="28"/>
          <w:lang w:val="ru-RU"/>
        </w:rPr>
        <w:t xml:space="preserve">1.3.1. </w:t>
      </w:r>
      <w:r>
        <w:rPr>
          <w:sz w:val="28"/>
          <w:szCs w:val="28"/>
          <w:lang w:val="ru-RU"/>
        </w:rPr>
        <w:t xml:space="preserve"> осуществление переданных государственных полномочий Республики Карелия, реализация мероприятий государственных программ Республики Карелия с учетом необходимости достижения целевых показателей в сумме 50 млн. 465 тыс. рублей, в том числе: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– 19 млн. 103,4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– 18,4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осуществление государственных полномочий Республики Карелия по регулированию цен (тарифов) на отдельные виды продукции, товаров и услуг – 6,3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осуществление государственных полномочий Республики Карелия по организации и осуществлению деятельности органов опеки и попечительства – 45,9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– 16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- 11 млн. 173,5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обеспечение мероприятий по переселению граждан из аварийного жилищного фонда (средства бюджета Республики Карелия) – 112,9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 xml:space="preserve">- на реализацию мероприятий по обеспечению надлежащих условий для обучения и пребывания детей в муниципальных образовательных организациях – 1 млн. 499,6 тыс. рублей. </w:t>
      </w:r>
      <w:r>
        <w:rPr>
          <w:color w:val="1A1A1A"/>
          <w:sz w:val="28"/>
          <w:szCs w:val="28"/>
          <w:lang w:val="ru-RU" w:eastAsia="ru-RU"/>
        </w:rPr>
        <w:t>Бюджетные ассионования направлены на проведение ремонта помещений для размещения дошкольных групп Муниципального казенного общеобразовательного учреждения «Святозерская начальная общеобразовательная школа» по адресу: с. Святозеро, ул. Школьная, д. 3 в целях перевода их из здания, расположенного по адресу: с. Святозеро, ул. Новая, д. 7.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по обеспечению комплексного развития сельских территорий (благоустройство сельских территорий) – 667,5 тыс. рублей. Бюджетные ассигнования предусмотрены на установку контейнерных площадок в п. Эссойла и с. Эссойла.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государственной программы Республики Карелия «Развитие культуры» в целях частичной компенсации расходов на оплату труда работников бюджетной сферы – 2 млн. 131,6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государственной программы Республики Карелия «Развитие образования» в целях частичной компенсации расходов на оплату труда работников бюджетной сферы – 1 млн. 977,2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в целях технического оснащения рабочих мест для работы в государственной информационной системе «Единая централизованная цифровая платформа в социальной сфере» - 232,7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государственной программы Республики Карелия «Совершенствование социальной защиты граждан» в целях организации адресной социальной помощи малоимущим семьям, имеющим детей – 2 млн. 035,3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государственной программы Республики Карелия «Развитие образования» в целях организации отдыха детей в каникулярное время – 600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– 1 млн. 274,7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организацию информирования населения на тему патриотизма на территории Республики Карелия – 76,3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компенсацию затрат в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период направления родителя (законного представителя) на выполнение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 – 359 тыс. рублей;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– 9 млн. 134,7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1.3.2. обеспечение текущей деятельности муниципальных учреждений и органов местного самоуправления – 11 млн. 221,6 тыс. рублей, в том числе: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рамках муниципальной программы «Развитие образования в Пряжинском национальном муниципальном районе» - 2 млн. 795,3 тыс. рублей (заработная плата, налоги с заработной платы за счет резерва на заработную плату, частичный ремонт помещений, содержание имущества)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рамках муниципальной программы «Молодежь Пряжинского национального муниципального района» - 236,2 тыс. рублей (проведение мероприятий по молодежной политике)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в рамках муниципальной программы «Развитие культуры в Пряжинском национальном муниципальном районе» - 1 млн. 695 тыс. рублей (заработная плата, налоги с заработной платы за счет резерва на заработную плату, содержание имущества)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в рамках муниципальной целевой программы «Развитие внутреннего и въездного туризма на территории Пряжинского национального муниципального района» - 36,8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по непрограммным расходам бюджета Пряжинского национального муниципального района – 6 млн. 458,3 тыс. руб. (заработная плата, налоги с заработной платы за счет резерва на заработную плату, межбюджетные трансферты бюджетам поселений на выравнивание обеспеченности, оплата исполнительных листов, взносы на капитальный ремонт, командировочные расходы)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Проектом решения предлагается уменьшить бюджетные ассигнования на 10 млн. 686,7 тыс. рублей, в том числе, по следующим направлениям: 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1.4.1. обеспечение текущей деятельности муниципальных учреждений и органов местного самоуправления – 1 млн. 276,7 тыс. рублей, в том числе: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рамках муниципальной программы «Сохранение и развитие этносоциального и этнокультурного потенциала карельского народа в Пряжинском национальном муниципальном районе» - 290,2 тыс. рублей. Бюджетные ассигнования уменьшены в связи с отсутствием потребности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рамках муниципальной программы «Развитие малого и среднего предпринимательства в Пряжинском национальном муниципальном районе» - 300 тыс. рублей. Бюджетные ассигнования уменьшены в связи с отсутствием потребности (софинансирование за счет средств местного бюджета мероприятий по поддержке малого и среднего предпринимательства, а также физических лиц, применяющих специальный налоговый режим «Налог на профессиональный доход» (в 2024 году субсидия на поддержку малого и среднего предпринимательства из бюджета РК не выделялась бюджету Пряжинского национального муниципального района))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рамках муниципальной программы «Профилактика правонарушений в Пряжинском национальном муниципальном районе» - 85 тыс. рублей. Бюджетные ассигнования уменьшены в связи с отсутствием потребности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в рамках муниципальной программы «Поддержка социально ориентированных некоммерческих организаций на территории Пряжинского национального муниципального района» - 155,4 тыс. рублей. Бюджетные ассигнования уменьшены в связи с отсутствием потребности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непрограммным расходам бюджета Пряжинского национального муниципального района – 446,1 тыс. рублей. Бюджетные ассигнования уменьшены по обслуживанию муниципального долга в связи с отсутствием потребности.</w:t>
      </w:r>
    </w:p>
    <w:p>
      <w:pPr>
        <w:pStyle w:val="Normal"/>
        <w:ind w:right="-399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2. перераспределения резерва на заработную плату – 9 млн. 410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5. Проектом решения предусмотрено перераспределение бюджетных ассигнований по расходам, осуществляемым за счет собственных доходов, между кодами бюджетной классификации расходов бюджета по отдельным направлениям в пределах утвержденных параметров бюджета Пряжинского национального муниципального района на 2024 год, в том числе в рамках бюджетных полномочий, предусмотренных статьей 217 Бюджетного кодекса Российской Федерации, статьей 28 Положения о бюджетном процессе в Пряжинском национальном муниципальном районе, утвержденного решением Совета Пряжинского национального муниципального района от 26 марта 2024 года № 13 и статьей 16 решения Совета Пряжинского национального муниципального района </w:t>
      </w:r>
      <w:r>
        <w:rPr>
          <w:sz w:val="28"/>
          <w:szCs w:val="28"/>
          <w:lang w:val="ru-RU"/>
        </w:rPr>
        <w:t>от 28 ноября 2023 года №30 «О бюджете Пряжинского национального муниципального района на 2024 год и на плановый период 2025 и 2026 годов»</w:t>
      </w:r>
      <w:r>
        <w:rPr>
          <w:bCs/>
          <w:sz w:val="28"/>
          <w:szCs w:val="28"/>
          <w:lang w:val="ru-RU"/>
        </w:rPr>
        <w:t>.</w:t>
      </w:r>
    </w:p>
    <w:p>
      <w:pPr>
        <w:pStyle w:val="ListParagraph"/>
        <w:widowControl w:val="false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ектом решения дефицит бюджета Пряжинского национального муниципального района в 2024 году уменьшается на 9 млн. 924,8 тыс. рублей и составит 5 млн. 675,9 тыс. рублей (3,1% от утвержденного годового объема доходов без учета безвозмездных поступлений). Источником финансирования дефицита бюджета предусмотрен остаток средств на счете бюджета на 1 января 2024 года.</w:t>
      </w:r>
    </w:p>
    <w:p>
      <w:pPr>
        <w:pStyle w:val="ListParagraph"/>
        <w:widowControl w:val="false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дефицита бюджета Пряжинского национального муниципального района и муниципального долга соответствуют ограничениям, установленным Бюджетным кодексом Российской Федерации и соглашению о реструктуризации задолженности по бюджетным кредитам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муниципальных заимствований в 2024 году не предусмотрено привлечение и погашение кредитов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лановом периоде 2025 и 2026 годов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не предусмотрено увеличение доходов и расходов.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right="-39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не содержит коррупциогенных факторов.</w:t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b/>
          <w:b/>
          <w:bCs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Таблица </w:t>
      </w:r>
    </w:p>
    <w:p>
      <w:pPr>
        <w:pStyle w:val="114"/>
        <w:tabs>
          <w:tab w:val="clear" w:pos="708"/>
          <w:tab w:val="left" w:pos="0" w:leader="none"/>
        </w:tabs>
        <w:ind w:right="-39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менение объема безвозмездных поступлений, предусмотренного в проекте решения _____ заседания Совета Пряжинского национального муниципального района от «__» ноября 2024 года №____ «О внесении изменений и дополнений в решение V заседания Совета Пряжинского национального муниципального района от 28 ноября 2023 года №30 «О бюджете Пряжинского национального муниципального района на 2024 год и на плановый период 2025 и 2026 годов»</w:t>
      </w:r>
    </w:p>
    <w:p>
      <w:pPr>
        <w:pStyle w:val="114"/>
        <w:tabs>
          <w:tab w:val="clear" w:pos="708"/>
          <w:tab w:val="left" w:pos="0" w:leader="none"/>
        </w:tabs>
        <w:ind w:right="-3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right"/>
        <w:rPr/>
      </w:pPr>
      <w:r>
        <w:rPr>
          <w:sz w:val="20"/>
          <w:szCs w:val="20"/>
        </w:rPr>
        <w:t xml:space="preserve">(тыс. </w:t>
      </w:r>
      <w:r>
        <w:rPr>
          <w:sz w:val="20"/>
          <w:szCs w:val="20"/>
          <w:lang w:val="ru-RU"/>
        </w:rPr>
        <w:t>р</w:t>
      </w:r>
      <w:r>
        <w:rPr>
          <w:sz w:val="20"/>
          <w:szCs w:val="20"/>
        </w:rPr>
        <w:t>уб</w:t>
      </w:r>
      <w:r>
        <w:rPr>
          <w:sz w:val="20"/>
          <w:szCs w:val="20"/>
          <w:lang w:val="ru-RU"/>
        </w:rPr>
        <w:t>лей</w:t>
      </w:r>
      <w:r>
        <w:rPr/>
        <w:t>)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65"/>
        <w:gridCol w:w="1740"/>
        <w:gridCol w:w="1768"/>
      </w:tblGrid>
      <w:tr>
        <w:trPr>
          <w:tblHeader w:val="true"/>
          <w:trHeight w:val="40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40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+ 50 938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+ 50 922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ам муниципальных образований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+ 19 863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sz w:val="20"/>
                <w:szCs w:val="20"/>
                <w:lang w:val="ru-RU"/>
              </w:rPr>
              <w:t>на реализацию мероприятий государственной программы Республики Карелия «Развитие культуры» в целях частичной компенсации расходов на оплату труда работников бюджетной сфе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+ 2 131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sz w:val="20"/>
                <w:szCs w:val="20"/>
                <w:lang w:val="ru-RU"/>
              </w:rPr>
              <w:t>на реализацию мероприятий федеральной целевой программы «Увековечение памяти погибших при защите Отечества на 2019-2024 гг.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Развитие образования» в целях компенсации малообеспеченным гражданам, имеющим детей, обладающих правом на получение дошкольного образования, и не получившим направление в дошкольные образовательные организации;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по обеспечению надлежащих условий для обучения и пребывания детей в муниципальных образовательных организац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+ 1 499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Развитие образования» в целях частичной компенсации расходов на повышение оплаты труда работников бюджетной сфер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+ 1 977,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Совершенствование социальной защиты граждан» в целях организации адресной социальной помощи малоимущим семьям, имеющим дете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+ 1 831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государственной программы Республики Карелия «Развитие образования» в целях организации отдыха детей в каникулярное врем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54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Развитие транспортной системы» в целях проектирования, ремонта и содержания автомобильных дорог общего пользования местного значения в целях ремонта и содержания автомобильных дорог общего пользования местного значен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Обеспечение доступным и комфортным жильем и жилищно–коммунальными услугами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1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я на обеспечение мероприятий по переселению граждан из аварийного жилищного фон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 112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государственной программы Республики Карелия «Обеспечение доступным и комфортным жильем и жилищно–коммунальными услугами» (на обеспечение жильем молодых семей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 480,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я на реализацию мероприятий по модернизации школьных систем образования (средства сверх объемов, установленных соглашением о предоставлении субсидии из федерального бюджета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на реализацию мероприятий в целях технического оснащения рабочих мест для работы в ГИС «Единая централизованная цифровая платформа в социальной сфере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211;Times New Roman" w:cs="Times New Roman211;Times New Roman" w:ascii="Times New Roman211;Times New Roman" w:hAnsi="Times New Roman211;Times New Roman"/>
                <w:color w:val="000000"/>
                <w:sz w:val="20"/>
                <w:szCs w:val="20"/>
                <w:lang w:val="ru-RU"/>
              </w:rPr>
              <w:t>Субсидии на реализацию местных инициатив гражда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19 19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обеспечению жилыми помещениями детей-сирот и детей, оставшихся без попечения родителе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расчету и предоставлению дотаций бюджетам городских и сельских поселен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ая субвенция бюджетам муниципальных район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70,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+ 19 103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убвенции </w:t>
            </w:r>
            <w:r>
              <w:rPr>
                <w:bCs/>
                <w:sz w:val="20"/>
                <w:szCs w:val="20"/>
                <w:lang w:val="ru-RU"/>
              </w:rPr>
              <w:t>на осуществление государственных полномочий Республики Карел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1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- 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+ 11 868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+ 1 023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9 134,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2;Times New Roman" w:cs="Times New Roman2;Times New Roman" w:ascii="Times New Roman2;Times New Roman" w:hAnsi="Times New Roman2;Times New Roman"/>
                <w:color w:val="000000"/>
                <w:sz w:val="20"/>
                <w:szCs w:val="20"/>
                <w:lang w:val="ru-RU"/>
              </w:rPr>
              <w:t>Прочи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 на проведение мероприятий по внесению изменений в документы территориального планирования и градостроительного зонирования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4;Times New Roman" w:cs="Times New Roman4;Times New Roman" w:ascii="Times New Roman4;Times New Roman" w:hAnsi="Times New Roman4;Times New Roman"/>
                <w:color w:val="000000"/>
                <w:sz w:val="20"/>
                <w:szCs w:val="20"/>
                <w:lang w:val="ru-RU"/>
              </w:rPr>
              <w:t>Прочие межбюджетные трансферты на поощрение  муниципальных образований за содействие в выполнении  Поручения Президента Российской Федерации от 14 февраля 2023 г. № ПР-309 по доукомплектованию личного состава Вооруженных сил Российской Федерации на контрактной основ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</w:t>
            </w:r>
            <w:r>
              <w:rPr>
                <w:rFonts w:eastAsia="Times New Roman1;Times New Roman" w:cs="Times New Roman1;Times New Roman" w:ascii="Times New Roman1;Times New Roman" w:hAnsi="Times New Roman1;Times New Roman"/>
                <w:bCs/>
                <w:color w:val="000000"/>
                <w:sz w:val="20"/>
                <w:szCs w:val="20"/>
                <w:lang w:val="ru-RU"/>
              </w:rPr>
              <w:t>организацию информирования населения на тему патриотизма на территории Республики Карел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76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4;Times New Roman" w:cs="Times New Roman4;Times New Roman" w:ascii="Times New Roman4;Times New Roman" w:hAnsi="Times New Roman4;Times New Roman"/>
                <w:color w:val="000000"/>
                <w:sz w:val="20"/>
                <w:szCs w:val="20"/>
                <w:lang w:val="ru-RU"/>
              </w:rPr>
              <w:t>Иные межбюджетные трансферты на содействие решению вопросов , направленных в ГИС «Активный граждани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4;Times New Roman" w:cs="Times New Roman4;Times New Roman" w:ascii="Times New Roman4;Times New Roman" w:hAnsi="Times New Roman4;Times New Roman"/>
                <w:color w:val="000000"/>
                <w:sz w:val="20"/>
                <w:szCs w:val="20"/>
                <w:lang w:val="ru-RU"/>
              </w:rPr>
              <w:t>Прочие межбюджетные трансферты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+ 1 274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компенсацию затрат в 2023 г. , связанных с освобождением граждан, призванных военным комиссариатом РК на военную службу по мобилизации в соответствии с Указом Президента РФ, за присмотр и уход за детьми (в т.ч. находящимися под опекой или попечительством, пасынками, падчерицами), осваивающими образовательные программы дошкольного образования в орг-х, осущ-х образов-ю деятельность, в период призыва гражданина (родителя, законного представителя) на военную службу по моби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3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безвозмездные поступления бюджетам муниципальных райо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77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6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68" w:leader="none"/>
        </w:tabs>
        <w:ind w:right="-399" w:hanging="0"/>
        <w:jc w:val="both"/>
        <w:rPr/>
      </w:pPr>
      <w:r>
        <w:rPr>
          <w:sz w:val="26"/>
          <w:szCs w:val="26"/>
          <w:lang w:val="ru-RU"/>
        </w:rPr>
        <w:t xml:space="preserve">Начальник Финансового управления      </w:t>
        <w:tab/>
        <w:tab/>
        <w:tab/>
        <w:tab/>
        <w:t xml:space="preserve">                  Н.В.Михайлова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211">
    <w:altName w:val="Times New Roman"/>
    <w:charset w:val="cc"/>
    <w:family w:val="roman"/>
    <w:pitch w:val="default"/>
  </w:font>
  <w:font w:name="Times New Roman2">
    <w:altName w:val="Times New Roman"/>
    <w:charset w:val="cc"/>
    <w:family w:val="roman"/>
    <w:pitch w:val="default"/>
  </w:font>
  <w:font w:name="Times New Roman4">
    <w:altName w:val="Times New Roman"/>
    <w:charset w:val="cc"/>
    <w:family w:val="roman"/>
    <w:pitch w:val="default"/>
  </w:font>
  <w:font w:name="Times New Roman1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4226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2.2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1z0">
    <w:name w:val="WW8Num1z0"/>
    <w:qFormat/>
    <w:rPr>
      <w:b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FF0000"/>
      <w:sz w:val="28"/>
      <w:szCs w:val="28"/>
      <w:lang w:val="ru-RU"/>
    </w:rPr>
  </w:style>
  <w:style w:type="character" w:styleId="WW8Num3z3">
    <w:name w:val="WW8Num3z3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1">
    <w:name w:val="Название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61"/>
    <w:next w:val="TextBody"/>
    <w:qFormat/>
    <w:pPr>
      <w:jc w:val="center"/>
    </w:pPr>
    <w:rPr>
      <w:i/>
      <w:iCs/>
      <w:sz w:val="28"/>
      <w:szCs w:val="28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Текст примечания1"/>
    <w:basedOn w:val="Normal"/>
    <w:qFormat/>
    <w:pPr/>
    <w:rPr>
      <w:sz w:val="20"/>
      <w:szCs w:val="20"/>
      <w:lang w:val="ru-RU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4:00Z</dcterms:created>
  <dc:creator>user</dc:creator>
  <dc:description/>
  <cp:keywords/>
  <dc:language>en-US</dc:language>
  <cp:lastModifiedBy>user</cp:lastModifiedBy>
  <cp:lastPrinted>2024-11-27T09:36:00Z</cp:lastPrinted>
  <dcterms:modified xsi:type="dcterms:W3CDTF">2024-11-27T06:36:00Z</dcterms:modified>
  <cp:revision>18</cp:revision>
  <dc:subject/>
  <dc:title>ВЫСТУПЛЕНИЕ </dc:title>
</cp:coreProperties>
</file>