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25pt;height:59.2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93040525" r:id="rId2"/>
        </w:object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                       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Priäžä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anzalliz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iir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vvos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XIX </w:t>
      </w:r>
      <w:r>
        <w:rPr>
          <w:b/>
          <w:bCs/>
          <w:sz w:val="26"/>
          <w:szCs w:val="26"/>
        </w:rPr>
        <w:t>засе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IX istund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«</w:t>
      </w:r>
      <w:r>
        <w:rPr>
          <w:i w:val="false"/>
          <w:sz w:val="26"/>
          <w:szCs w:val="26"/>
          <w:lang w:val="en-US"/>
        </w:rPr>
        <w:t>26</w:t>
      </w:r>
      <w:r>
        <w:rPr>
          <w:i w:val="false"/>
          <w:sz w:val="26"/>
          <w:szCs w:val="26"/>
        </w:rPr>
        <w:t xml:space="preserve">» ноября 2024 года                                                                              </w:t>
        <w:tab/>
        <w:tab/>
        <w:t xml:space="preserve">№ </w:t>
      </w:r>
      <w:r>
        <w:rPr>
          <w:i w:val="false"/>
          <w:sz w:val="26"/>
          <w:szCs w:val="26"/>
          <w:lang w:val="en-US"/>
        </w:rPr>
        <w:t>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гт. Пряж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lang w:eastAsia="gu-IN" w:bidi="gu-IN"/>
        </w:rPr>
        <w:t xml:space="preserve">О внесении изменений в решение </w:t>
      </w:r>
      <w:r>
        <w:rPr>
          <w:b/>
          <w:sz w:val="26"/>
          <w:szCs w:val="26"/>
          <w:lang w:val="en-US" w:eastAsia="gu-IN" w:bidi="gu-IN"/>
        </w:rPr>
        <w:t>V</w:t>
      </w:r>
      <w:r>
        <w:rPr>
          <w:b/>
          <w:sz w:val="26"/>
          <w:szCs w:val="26"/>
          <w:lang w:eastAsia="gu-IN" w:bidi="gu-IN"/>
        </w:rPr>
        <w:t xml:space="preserve"> заседания Совета Пряжинского национального муниципального района от 28 ноября 2023 года № 30 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решение V заседания Совета Пряжинского национального муниципального района от 28 ноября 2023 года № 30 «О бюджете Пряжинского национального муниципального района на 2024 год и на плановый период 2025 и 2026 годов»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ункт 1 статьи 1 «Основные характеристики бюджета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основные характеристики бюджета Пряжинского национального муниципального района на 2024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ряжинского национального муниципального района в сумме 620 257,7 тыс. рублей, в том числе объем безвозмездных поступлений в сумме 439 170,3 тыс. рублей, из них объем получаемых из других бюджетов межбюджетных трансфертов в сумме 439 874,2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ряжинского национального муниципального района в сумме 625 933,6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Пряжинского национального муниципального района в сумме 5 675,9 тыс. рублей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) подпункт 1 пункта 5 статьи 6 «</w:t>
      </w: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» изложить в ново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на 2024 год в сумме 25 170,6 тыс. рублей, в том числе межбюджетных трансфертов бюджетам поселений в форме дотаций в сумме 12 493 тыс. рублей, субвенций в сумме 1 797,4 тыс. рублей, субсидий в сумме 6 296,4 тыс. рублей, иных межбюджетных трансфертов в сумме 4 583,8 тыс. руб.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) пункт 2 статьи 14 «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Утвердить объем расходов на обслуживание муниципального долга Пряжинского национального муниципального района на 2024 год в сумме 91 тыс. рублей, на 2025 год в сумме 3 630,1 тыс. рублей и на 2026 год в сумме 3 611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) приложение 2 «</w:t>
      </w:r>
      <w:r>
        <w:rPr>
          <w:bCs/>
          <w:sz w:val="26"/>
          <w:szCs w:val="26"/>
        </w:rPr>
        <w:t>Прогнозируемый объем доходов бюджета Пряжинского национального муниципального района на 2024 год и на плановый период 2025 и 2026 годов</w:t>
      </w:r>
      <w:r>
        <w:rPr>
          <w:sz w:val="26"/>
          <w:szCs w:val="26"/>
        </w:rPr>
        <w:t>» изложить в новой редакции (приложение 1 к настоящему реш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) приложение 3 «Объем и распределение межбюджетных трансфертов, получаемых из других бюджетов бюджетной системы бюджетом Пряжинского национального муниципального района на 2024 год» изложить в новой редакции (приложение 2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6 «Ведомственная структура расходов бюджета Пряжинского национального муниципального района на 2024 год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8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0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4 год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2 «Распределение межбюджетных трансфертов бюджетам поселений Пряжинского национального муниципального района на 2024 год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) приложение 14 «Программа муниципальных внутренних заимствований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яжинского национального муниципального района на 2024 год и на плановый период 2025 и 2026 годов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5 «Источники финансирования дефицита бюджета Пряжинского национального муниципального района на 2024 год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ряж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национальн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</w:t>
        <w:tab/>
        <w:tab/>
        <w:t>А.И. Орех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ти проект решения в Сов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>Д.А. Бу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>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Елена Савельева</cp:lastModifiedBy>
  <cp:lastPrinted>2024-11-15T17:02:00Z</cp:lastPrinted>
  <dcterms:modified xsi:type="dcterms:W3CDTF">2024-11-28T06:37:00Z</dcterms:modified>
  <cp:revision>6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