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Приложение 12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 xml:space="preserve">к решению </w:t>
      </w:r>
      <w:r>
        <w:rPr/>
        <w:t>V</w:t>
      </w:r>
      <w:r>
        <w:rPr>
          <w:lang w:val="ru-RU"/>
        </w:rPr>
        <w:t xml:space="preserve"> заседания Совета Пряжинского национального муниципального района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>от «</w:t>
      </w:r>
      <w:r>
        <w:rPr/>
        <w:t>28</w:t>
      </w:r>
      <w:r>
        <w:rPr>
          <w:lang w:val="ru-RU"/>
        </w:rPr>
        <w:t xml:space="preserve">» ноября 2023г. №30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>«О бюджете Пряжинского национального муниципального района на 2024 год и на плановый период 2025 и 2026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2024 год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й на выравнивание бюджетной обеспеченности бюджетам поселений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63"/>
        <w:gridCol w:w="369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всего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68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825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1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57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02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0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10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 493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на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783,4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на осуществление государственных полномочий  по созданию и обеспечению деятельности  административных комиссий и определению перечня должностных лиц, уполномоченных составлять протоколы об административных правонарушениях, на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постановке и ведению учета граждан в качестве нуждающихся в улучшении жилищных условий, их перерегистрации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6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4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4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7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7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6,84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содержанию мест (площадок) накопления твердых коммунальных отходов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,593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,36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,960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,096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,936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6,016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3,9639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регистрационного учета по месту пребывания и месту жительства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2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7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5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6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6,84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7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на 2024 год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,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4,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,9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,7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4,5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1,7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224,93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на организацию и содержание мест захоронения, организацию ритуальных услуг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908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605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51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1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,2859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0:00Z</dcterms:created>
  <dc:creator>user</dc:creator>
  <dc:description/>
  <cp:keywords/>
  <dc:language>en-US</dc:language>
  <cp:lastModifiedBy>Пользователь</cp:lastModifiedBy>
  <cp:lastPrinted>2024-08-14T09:54:00Z</cp:lastPrinted>
  <dcterms:modified xsi:type="dcterms:W3CDTF">2024-12-20T11:58:00Z</dcterms:modified>
  <cp:revision>75</cp:revision>
  <dc:subject/>
  <dc:title>Приложение № 6</dc:title>
</cp:coreProperties>
</file>