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3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от «28» ноября 2023 г. №3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2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133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3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6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,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,8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588,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9,09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4-12-20T11:59:00Z</dcterms:modified>
  <cp:revision>13</cp:revision>
  <dc:subject/>
  <dc:title>Приложение № 6</dc:title>
</cp:coreProperties>
</file>