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4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района V созы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8» ноября 2023 г. № 30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Пряжинского национ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на 2024 год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4 год и на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6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6237"/>
                    <w:gridCol w:w="1418"/>
                    <w:gridCol w:w="1712"/>
                    <w:gridCol w:w="1406"/>
                    <w:gridCol w:w="1428"/>
                    <w:gridCol w:w="1407"/>
                  </w:tblGrid>
                  <w:tr>
                    <w:trPr>
                      <w:trHeight w:val="869" w:hRule="atLeast"/>
                    </w:trPr>
                    <w:tc>
                      <w:tcPr>
                        <w:tcW w:w="6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 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 00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 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 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 00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 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 202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3"/>
                    <w:gridCol w:w="6237"/>
                    <w:gridCol w:w="1417"/>
                    <w:gridCol w:w="1701"/>
                    <w:gridCol w:w="1418"/>
                    <w:gridCol w:w="1417"/>
                    <w:gridCol w:w="141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6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8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10 0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7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8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35 4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 4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 46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 938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 93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 46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0 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 938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 93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 93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3:00Z</dcterms:created>
  <dc:creator>ananina</dc:creator>
  <dc:description/>
  <cp:keywords/>
  <dc:language>en-US</dc:language>
  <cp:lastModifiedBy>Пользователь</cp:lastModifiedBy>
  <cp:lastPrinted>2022-12-23T12:59:00Z</cp:lastPrinted>
  <dcterms:modified xsi:type="dcterms:W3CDTF">2024-12-20T11:59:00Z</dcterms:modified>
  <cp:revision>47</cp:revision>
  <dc:subject/>
  <dc:title/>
</cp:coreProperties>
</file>